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YILATKOZA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akmai gyakorlat egyéni szervezésben történő teljesítés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v:……………………….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tun kód: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ja neve:………….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etési hely, idő:…………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. nyilatkozom, hogy a jogi asszisztens képzésben kötelezően teljesítendő szakmai gyakorlatot </w:t>
      </w:r>
      <w:r>
        <w:rPr>
          <w:rFonts w:cs="Times New Roman" w:ascii="Times New Roman" w:hAnsi="Times New Roman"/>
          <w:b/>
          <w:sz w:val="24"/>
          <w:szCs w:val="24"/>
        </w:rPr>
        <w:t>egyéni szervezésben</w:t>
      </w:r>
      <w:r>
        <w:rPr>
          <w:rFonts w:cs="Times New Roman" w:ascii="Times New Roman" w:hAnsi="Times New Roman"/>
          <w:sz w:val="24"/>
          <w:szCs w:val="24"/>
        </w:rPr>
        <w:t xml:space="preserve"> kívánom teljesíteni a 2019/2020. tanév tavaszi félévé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z előírt kötelező szakmai gyakorlatot 2020. február 03. és 2020. május 15. között kell teljesíteni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858"/>
        <w:gridCol w:w="317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 (órában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akorlat (hetekben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rósá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észség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védi irod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2019. október 11. napját követően intézményi szervezés részemre a 2019/2020. tavaszi félévben nem biztosíthat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19. ……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hallgató alá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jékoztató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pír alapú, eredeti nyilatkozatot a Tanulmányi Osztályon Horváth Judit Éva tanulmányi előadónak szíveskedjen leadni </w:t>
      </w:r>
      <w:r>
        <w:rPr>
          <w:rFonts w:cs="Times New Roman" w:ascii="Times New Roman" w:hAnsi="Times New Roman"/>
          <w:b/>
          <w:sz w:val="24"/>
          <w:szCs w:val="24"/>
        </w:rPr>
        <w:t>személyesen, vagy ajánlott postai küldeményben</w:t>
      </w:r>
      <w:r>
        <w:rPr>
          <w:rFonts w:cs="Times New Roman" w:ascii="Times New Roman" w:hAnsi="Times New Roman"/>
          <w:sz w:val="24"/>
          <w:szCs w:val="24"/>
        </w:rPr>
        <w:t xml:space="preserve"> megküldeni az alábbi címre: </w:t>
      </w:r>
      <w:r>
        <w:rPr>
          <w:rFonts w:eastAsia="Times New Roman" w:cs="Times New Roman" w:ascii="Times New Roman" w:hAnsi="Times New Roman"/>
          <w:sz w:val="24"/>
          <w:szCs w:val="24"/>
        </w:rPr>
        <w:t>SZTE Állam-és Jogtudományi Kar Tanulmányi Osztá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721 Szeged, Bocskai u. 10-12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ilatkozat leadási/beérkezési határideje: 2019. október 11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atkozat elektronikusan nem fogadható el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c341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16b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51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c3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201</Characters>
  <CharactersWithSpaces>1372</CharactersWithSpaces>
  <Paragraphs>2</Paragraph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1:00Z</dcterms:created>
  <dc:creator>hneemese</dc:creator>
  <dc:description/>
  <dc:language>en-US</dc:language>
  <cp:lastModifiedBy>Judit</cp:lastModifiedBy>
  <cp:lastPrinted>2014-10-28T08:18:00Z</cp:lastPrinted>
  <dcterms:modified xsi:type="dcterms:W3CDTF">2019-09-25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