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253"/>
        <w:gridCol w:w="732"/>
        <w:gridCol w:w="1115"/>
        <w:gridCol w:w="1130"/>
        <w:gridCol w:w="1015"/>
        <w:gridCol w:w="4654"/>
      </w:tblGrid>
      <w:tr>
        <w:trPr>
          <w:trHeight w:val="540" w:hRule="atLeast"/>
        </w:trPr>
        <w:tc>
          <w:tcPr>
            <w:tcW w:w="1630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Jogi szakokleveles gazdasági szaktanácsadó (távoktatás)</w:t>
            </w:r>
            <w:bookmarkStart w:id="0" w:name="_GoBack"/>
            <w:bookmarkEnd w:id="0"/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Tárgykód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Tárgyneve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Tárgy kredi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Félév szá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Féléves óraszám típu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Féléves óraszám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Tárgykövetelmény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MA_1. szemeszter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. blokk: Közjogi-és magánjogi alapismeretek –első szemeszter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JA-JSZGSZT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Polgári jogi alapok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MA-JSZGSZT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jogi- és közigazgatási alapismeretek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ASZJAKJ_1.szemeszter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I. blokk: Munkajogi alapismeretek, szociális jog alapjai, környezetvédelmi jog –első szemeszter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J-JSZGSZT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rnyezetvédelmi jog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JA-JSZGSZT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ciális jog alapja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A-JSZGSZT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unkajogi alapismeretek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JA_2. szemeszter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II. blokk: Polgári eljárásjog és gazdasági jog – második szemeszter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E-JSZGSZT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lgári eljárásjog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JA-JSZGSZT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azdasági jogi alapismeretek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ESZI_2.szemszter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V. blokk: Egyéb szakjogi ismeretek – második szemeszter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B-JSZGSZT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vezetés a büntetőjogb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PJ-JSZGSZT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zpénzügyek jog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SZZE_2.szemeszter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V. blokk: Szakdolgozat- záróvizsga előkészítő – második szemeszter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EKI-JSZGSZT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áróvizsga előkészítő komplex ismeretek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B-JSZGS-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dolgozat benyújtás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(ötfokozatú)</w:t>
            </w:r>
          </w:p>
        </w:tc>
      </w:tr>
    </w:tbl>
    <w:p>
      <w:pPr>
        <w:pStyle w:val="Normal"/>
        <w:spacing w:before="0" w:after="160"/>
        <w:ind w:left="-1276" w:right="3231" w:hanging="0"/>
        <w:rPr/>
      </w:pPr>
      <w:r>
        <w:rPr/>
      </w:r>
    </w:p>
    <w:sectPr>
      <w:type w:val="nextPage"/>
      <w:pgSz w:orient="landscape" w:w="16838" w:h="11906"/>
      <w:pgMar w:left="284" w:right="294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72</Words>
  <Characters>118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7:00Z</dcterms:created>
  <dc:creator>Buza Nóra</dc:creator>
  <dc:description/>
  <dc:language>en-US</dc:language>
  <cp:lastModifiedBy>Buza Nóra</cp:lastModifiedBy>
  <dcterms:modified xsi:type="dcterms:W3CDTF">2021-10-15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