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8"/>
        <w:gridCol w:w="1391"/>
        <w:gridCol w:w="1647"/>
        <w:gridCol w:w="1450"/>
        <w:gridCol w:w="2121"/>
        <w:gridCol w:w="3596"/>
      </w:tblGrid>
      <w:tr>
        <w:trPr>
          <w:trHeight w:val="322" w:hRule="atLeast"/>
        </w:trPr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i jog (személyek, dologi jog) 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ermőföldjog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énzügyjog (kifejezetten ingatlanforgalmi aspektusbó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özgazdaságtan (makrogazdaság, kifejezetten ingatlanforgalmi aspektusbó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Építési-műszaki ismeretek (alapvető műszaki ismeretek, pl. vályog, tégla, vasbeton stb.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elekkönyvi- és ingatlan-nyilvántartási anyagi jog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özigazgatási eljárási alapok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6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I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8"/>
        <w:gridCol w:w="1361"/>
        <w:gridCol w:w="1603"/>
        <w:gridCol w:w="7"/>
        <w:gridCol w:w="1448"/>
        <w:gridCol w:w="2186"/>
        <w:gridCol w:w="18"/>
        <w:gridCol w:w="3512"/>
      </w:tblGrid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ötelmi jo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-nyilvántartási eljár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i eljárásjo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Végrehajtási jog, ingatlan árverések jog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-marketin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elepülésrendezés és -fejleszté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Építésügyi igazgatá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7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II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3"/>
        <w:gridCol w:w="1362"/>
        <w:gridCol w:w="1606"/>
        <w:gridCol w:w="1439"/>
        <w:gridCol w:w="2204"/>
        <w:gridCol w:w="3519"/>
      </w:tblGrid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Értékpapírjog (ingatlanforgalom szempontjából jelentős értékpapírok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Társasházak jog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kezelés, ingatlan gazdálkodá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 értékbecslé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ollokvium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 értékbecslés termőföldr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ogesetmegoldás (magánjog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M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ogesetmegoldás (közjog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ogesetmegoldás (határterület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Összes óraszám/kredit: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IV. félév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</w:r>
    </w:p>
    <w:tbl>
      <w:tblPr>
        <w:tblStyle w:val="Rcsostblzat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1667"/>
        <w:gridCol w:w="1483"/>
        <w:gridCol w:w="2417"/>
        <w:gridCol w:w="4070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NTÁRGY MEGNEVEZÉS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ÓRASZÁM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REDIT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INŐSÍTÉS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LŐADÓ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Szakdolgozat konzultáció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láírás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Záróvizsgára felkészítő komplex ismeret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i jog (ide értve a társasházjogot i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ingatlanjog (ide értve a termőföldjogot i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eljárásjog (ide értve az ingatlan-végrehajtást, árverést is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Záróvizsga: szakdolgozat védé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Záróvizsga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-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Összes óraszám/kredit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2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agánjog kredit összes: 17+17+12=46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özjog kredit összes: 10+9+3=22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atárterület kredit összes: 3+4+15=22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76"/>
      <w:rPr>
        <w:rFonts w:ascii="Garamond" w:hAnsi="Garamond"/>
        <w:szCs w:val="24"/>
        <w:lang w:val="hu-HU"/>
      </w:rPr>
    </w:pPr>
    <w:r>
      <w:rPr>
        <w:rFonts w:ascii="Garamond" w:hAnsi="Garamond"/>
        <w:szCs w:val="24"/>
        <w:lang w:val="hu-HU"/>
      </w:rPr>
      <w:t xml:space="preserve">TANREND aZ ingatlanforgalmI szakjogász képzéshez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c12b2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42c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042c7"/>
    <w:rPr/>
  </w:style>
  <w:style w:type="character" w:styleId="CmChar" w:customStyle="1">
    <w:name w:val="Cím Char"/>
    <w:basedOn w:val="DefaultParagraphFont"/>
    <w:link w:val="Title"/>
    <w:qFormat/>
    <w:rsid w:val="00d042c7"/>
    <w:rPr>
      <w:rFonts w:ascii="Times New Roman" w:hAnsi="Times New Roman" w:eastAsia="Times New Roman" w:cs="Times New Roman"/>
      <w:b/>
      <w:caps/>
      <w:sz w:val="24"/>
      <w:szCs w:val="20"/>
      <w:lang w:val="en-GB"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85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6685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668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c1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4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04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CmChar"/>
    <w:qFormat/>
    <w:rsid w:val="00d042c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GB" w:eastAsia="hu-HU"/>
    </w:rPr>
  </w:style>
  <w:style w:type="paragraph" w:styleId="ListParagraph">
    <w:name w:val="List Paragraph"/>
    <w:basedOn w:val="Normal"/>
    <w:uiPriority w:val="34"/>
    <w:qFormat/>
    <w:rsid w:val="00b34cf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668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668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737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7</Words>
  <Characters>1707</Characters>
  <CharactersWithSpaces>1951</CharactersWithSpaces>
  <Paragraphs>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Sergő András</dc:creator>
  <dc:description/>
  <dc:language>en-US</dc:language>
  <cp:lastModifiedBy>Anita</cp:lastModifiedBy>
  <cp:lastPrinted>2018-12-09T22:12:00Z</cp:lastPrinted>
  <dcterms:modified xsi:type="dcterms:W3CDTF">2019-08-2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