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I. félév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8"/>
        <w:gridCol w:w="1391"/>
        <w:gridCol w:w="1647"/>
        <w:gridCol w:w="1450"/>
        <w:gridCol w:w="2121"/>
        <w:gridCol w:w="3596"/>
      </w:tblGrid>
      <w:tr>
        <w:trPr>
          <w:trHeight w:val="322" w:hRule="atLeast"/>
        </w:trPr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ANTÁRGY MEGNEVEZÉS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ÓRASZÁ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INŐSÍTÉ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LŐADÓ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Polgári jog I. előad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(személyek, dologi jog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Farkas Csaba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Termőföldjog előadá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Halasi Barbara (ingatlanforgalmi szakjogász – végzős)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Pénzügyjog előadá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(kifejezetten ingatlanforgalmi aspektusból)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uhászné Ábrahám Bettina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Közgazdaságtan előadás (makrogazdaság, kifejezetten ingatlanforgalmi aspektusból)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uhászné Ábrahám Bettina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Építési-műszaki ismeretek előadás (alapvető műszaki ismeretek, pl. vályog, tégla, vasbeton stb.)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eszámoló (5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Bozsó Miklós (LIMIT)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Telekkönyvi- és ingatlan-nyilvántartási anyagi jog előadá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Dr. Garainé Király Marian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(Földhivatali Főosztály)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özigazgatási eljárási alapok előadá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kollokvium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Siket Judit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6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3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II. félév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8"/>
        <w:gridCol w:w="1361"/>
        <w:gridCol w:w="1603"/>
        <w:gridCol w:w="7"/>
        <w:gridCol w:w="1448"/>
        <w:gridCol w:w="2186"/>
        <w:gridCol w:w="18"/>
        <w:gridCol w:w="3512"/>
      </w:tblGrid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ANTÁRGY MEGNEVEZÉS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ÓRASZÁM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INŐSÍTÉS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LŐADÓ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ötelmi jog előadá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Farkas Csaba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-nyilvántartási eljárás előadá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Regős-Benák Edit (Földhivatali Főosztály)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Polgári eljárásjog előadá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kollokvium 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Kőrösi Gábor (bíró)/ Dr. Varga Imre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Végrehajtási jog, ingatlan árverések joga előadá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kollokvium 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Dr. Prof. Szabó Imre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Papp Krisztián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-marketing előadá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Éliás László (iü-i szakértő)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Településrendezés és –fejlesztés előadá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iss Lajos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Építésügyi igazgatás előadá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kollokvium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Siket Judi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7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3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III. félév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1362"/>
        <w:gridCol w:w="1606"/>
        <w:gridCol w:w="1439"/>
        <w:gridCol w:w="2204"/>
        <w:gridCol w:w="3519"/>
      </w:tblGrid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ANTÁRGY MEGNEVEZÉS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ÓRASZÁM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INŐSÍTÉ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LŐADÓ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Értékpapírjog előad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(ingatlanforgalom szempontjából jelentős értékpapírok)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Prof. Gellén Klára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Társasházak joga előadá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Farkas Csaba/Dr. Lippai Pál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kezelés, ingatlan gazdálkodás előadá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Börcsök Judit (SZMJV Városüzemeltetési Iroda)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 értékbecslés előadá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Bozsó Miklós (LIMIT)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 értékbecslés termőföldr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Bozsó Miklós (LIMIT)</w:t>
            </w:r>
          </w:p>
        </w:tc>
      </w:tr>
      <w:tr>
        <w:trPr>
          <w:trHeight w:val="450" w:hRule="atLeast"/>
        </w:trPr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ogesetmegoldás (magánjog) gyakorla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gyakorlati jegy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Farkas Csaba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ogesetmegoldás (közjog) gyakorla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gyakorlati jegy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habil. Ember Alex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ogesetmegoldás (határterület) gyakorla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gyakorlati jegy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habil. Ember Alex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 xml:space="preserve">Összes óraszám/kredit: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3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IV. félév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1667"/>
        <w:gridCol w:w="1483"/>
        <w:gridCol w:w="2417"/>
        <w:gridCol w:w="4070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ANTÁRGY MEGNEVEZÉS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ÓRASZÁM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INŐSÍTÉS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LŐADÓ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Szakdolgozat konzultáció</w:t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  <w:highlight w:val="yellow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trike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eszámoló (5)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Záróvizsgára felkészítő komplex ismere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polgári jog előad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(ide értve a társasházjogot i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jog előad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(ide értve a termőföldjogot i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eljárásjog előad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(ide értve az ingatlan-végrehajtást, árverést is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eszámoló (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eszámoló 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eszámoló (5)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Farkas Csa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Halasi Barb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r. Varga Imre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Záróvizsga: szakdolgozat védé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trike/>
                <w:sz w:val="24"/>
                <w:szCs w:val="24"/>
              </w:rPr>
            </w:pPr>
            <w:r>
              <w:rPr>
                <w:rFonts w:eastAsia="Calibri" w:cs="" w:ascii="Garamond" w:hAnsi="Garamond"/>
                <w:strike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trike/>
                <w:sz w:val="24"/>
                <w:szCs w:val="24"/>
              </w:rPr>
            </w:pPr>
            <w:r>
              <w:rPr>
                <w:rFonts w:eastAsia="Calibri" w:cs="" w:ascii="Garamond" w:hAnsi="Garamond"/>
                <w:strike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Záróvizsg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Összes óraszám/kredit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3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KK-ban előírt kredit: 40-46</w:t>
        <w:tab/>
        <w:tab/>
        <w:tab/>
        <w:tab/>
        <w:t>Magánjog kredit összes: 17+17+12=46</w:t>
        <w:tab/>
      </w:r>
      <w:r>
        <w:rPr>
          <w:rFonts w:ascii="Garamond" w:hAnsi="Garamond"/>
          <w:sz w:val="24"/>
          <w:szCs w:val="24"/>
        </w:rPr>
        <w:t>megfelelő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KK-ban előírt kredit:18-22</w:t>
        <w:tab/>
        <w:tab/>
        <w:tab/>
        <w:tab/>
        <w:tab/>
        <w:t>Közjog kredit összes: 10+9+3=22</w:t>
        <w:tab/>
        <w:tab/>
      </w:r>
      <w:r>
        <w:rPr>
          <w:rFonts w:ascii="Garamond" w:hAnsi="Garamond"/>
          <w:sz w:val="24"/>
          <w:szCs w:val="24"/>
        </w:rPr>
        <w:t>megfelelő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KK-ban előírt kredit:18-25</w:t>
        <w:tab/>
        <w:tab/>
        <w:tab/>
        <w:tab/>
        <w:tab/>
        <w:t>Határterület kredit összes: 3+4+15=22</w:t>
        <w:tab/>
      </w:r>
      <w:r>
        <w:rPr>
          <w:rFonts w:ascii="Garamond" w:hAnsi="Garamond"/>
          <w:sz w:val="24"/>
          <w:szCs w:val="24"/>
        </w:rPr>
        <w:t>megfelelő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KK-ban előírt kredit:10-30</w:t>
        <w:tab/>
        <w:tab/>
        <w:tab/>
        <w:tab/>
        <w:tab/>
        <w:t>Záróvizsgára felkészítő komplex ismeretek: 7+7+6=20</w:t>
        <w:tab/>
      </w:r>
      <w:r>
        <w:rPr>
          <w:rFonts w:ascii="Garamond" w:hAnsi="Garamond"/>
          <w:sz w:val="24"/>
          <w:szCs w:val="24"/>
        </w:rPr>
        <w:t>megfelelő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76"/>
      <w:rPr>
        <w:rFonts w:ascii="Garamond" w:hAnsi="Garamond"/>
        <w:szCs w:val="24"/>
        <w:lang w:val="hu-HU"/>
      </w:rPr>
    </w:pPr>
    <w:r>
      <w:rPr>
        <w:rFonts w:ascii="Garamond" w:hAnsi="Garamond"/>
        <w:szCs w:val="24"/>
        <w:lang w:val="hu-HU"/>
      </w:rPr>
      <w:t xml:space="preserve">TANREND aZ ingatlanforgalmI szakjogász képzéshez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c12b2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042c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042c7"/>
    <w:rPr/>
  </w:style>
  <w:style w:type="character" w:styleId="CmChar" w:customStyle="1">
    <w:name w:val="Cím Char"/>
    <w:basedOn w:val="DefaultParagraphFont"/>
    <w:link w:val="Title"/>
    <w:qFormat/>
    <w:rsid w:val="00d042c7"/>
    <w:rPr>
      <w:rFonts w:ascii="Times New Roman" w:hAnsi="Times New Roman" w:eastAsia="Times New Roman" w:cs="Times New Roman"/>
      <w:b/>
      <w:caps/>
      <w:sz w:val="24"/>
      <w:szCs w:val="20"/>
      <w:lang w:val="en-GB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c1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04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04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CmChar"/>
    <w:qFormat/>
    <w:rsid w:val="00d042c7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GB" w:eastAsia="hu-HU"/>
    </w:rPr>
  </w:style>
  <w:style w:type="paragraph" w:styleId="ListParagraph">
    <w:name w:val="List Paragraph"/>
    <w:basedOn w:val="Normal"/>
    <w:uiPriority w:val="34"/>
    <w:qFormat/>
    <w:rsid w:val="00b34c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73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399</Words>
  <Characters>2758</Characters>
  <CharactersWithSpaces>3151</CharactersWithSpaces>
  <Paragraphs>6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ő András</dc:creator>
  <dc:description/>
  <dc:language>en-US</dc:language>
  <cp:lastModifiedBy>Lakatos Andrea</cp:lastModifiedBy>
  <cp:lastPrinted>2019-11-22T09:36:00Z</cp:lastPrinted>
  <dcterms:modified xsi:type="dcterms:W3CDTF">2019-11-22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