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80"/>
        <w:gridCol w:w="2649"/>
        <w:gridCol w:w="851"/>
        <w:gridCol w:w="849"/>
        <w:gridCol w:w="1419"/>
        <w:gridCol w:w="991"/>
        <w:gridCol w:w="1992"/>
        <w:gridCol w:w="4669"/>
      </w:tblGrid>
      <w:tr>
        <w:trPr>
          <w:trHeight w:val="370" w:hRule="atLeast"/>
        </w:trPr>
        <w:tc>
          <w:tcPr>
            <w:tcW w:w="16300" w:type="dxa"/>
            <w:gridSpan w:val="8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u-HU"/>
              </w:rPr>
              <w:t>D</w:t>
            </w:r>
            <w:bookmarkStart w:id="0" w:name="_GoBack"/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hu-HU"/>
              </w:rPr>
              <w:t>igitális adatvédelmi szaktanácsadó (levelező)</w:t>
            </w:r>
            <w:bookmarkEnd w:id="0"/>
          </w:p>
        </w:tc>
      </w:tr>
      <w:tr>
        <w:trPr>
          <w:trHeight w:val="9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u-HU"/>
              </w:rPr>
              <w:t>Tárgykódja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u-HU"/>
              </w:rPr>
              <w:t>Tárgynev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u-HU"/>
              </w:rPr>
              <w:t>Tárgy kredit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u-HU"/>
              </w:rPr>
              <w:t>Félév szá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u-HU"/>
              </w:rPr>
              <w:t>Féléves óraszám típu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u-HU"/>
              </w:rPr>
              <w:t>Féléves óraszám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u-HU"/>
              </w:rPr>
              <w:t>Tárgykövetelmény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u-HU"/>
              </w:rPr>
              <w:t>vizsga előfeltétel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JA-DIASZT-2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Jogi alapismeret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Előadá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Kollokvium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AJIV-DIASZT-2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Az adatbiztonság jogi és informatikai vonatkozás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Előadá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1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Kollokvium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AAVGYFHEGY1-DIASZT-2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Alkalmazott adatvédelem I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Gyakorla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1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Gyakorlati jegy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UHASZAAV-DIASZT-2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Az uniós és a hazai adatvédelmi szabályozás alapjai és alapjogi vonatkozás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Előadá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Kollokvium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Jogi alapismeretek</w:t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MÜSZAMVFAGY-DIASZT-2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A magánszféra - üzleti szféra adatkezelés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Gyakorla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Gyakorlati jegy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Az uniós és a hazai adatvédelmi szabályozás alapjai és alapjogi vonatkozásai</w:t>
            </w:r>
          </w:p>
        </w:tc>
      </w:tr>
      <w:tr>
        <w:trPr>
          <w:trHeight w:val="6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AITGYK-DIASZT-2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Adatvédelem és IT - gyakorlati kihíváso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Gyakorla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Gyakorlati jegy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Az adatbiztonság jogi és informatikai vonatkozásai</w:t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KAVFAGY-DIASZT-2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A közszféra adatkezelés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Előadá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1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Kollokvium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Az uniós és a hazai adatvédelmi szabályozás alapjai és alapjogi vonatkozásai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AAVGYFHEGY2-DIASZT-2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 xml:space="preserve">Alkalmazott adatvédelem II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Gyakorla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1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Gyakorlati jegy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Alkalmazott adatvédelem I.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SZK-DIASZT-2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Szakdolgozat konzultáci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Szemináriu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Aláírás megszerzése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-</w:t>
            </w:r>
          </w:p>
        </w:tc>
      </w:tr>
      <w:tr>
        <w:trPr>
          <w:trHeight w:val="290" w:hRule="exact"/>
        </w:trPr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6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before="0" w:after="160"/>
        <w:ind w:left="-1134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5</Words>
  <Characters>1070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15:00Z</dcterms:created>
  <dc:creator>Buza Nóra</dc:creator>
  <dc:description/>
  <dc:language>en-US</dc:language>
  <cp:lastModifiedBy>Buza Nóra</cp:lastModifiedBy>
  <dcterms:modified xsi:type="dcterms:W3CDTF">2021-10-15T0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