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golszász jogi és angol jogi szakfordító szaktanácsad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tatanter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 I. félévétől</w:t>
      </w:r>
    </w:p>
    <w:p>
      <w:pPr>
        <w:pStyle w:val="Normal"/>
        <w:ind w:righ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81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37"/>
        <w:gridCol w:w="1134"/>
        <w:gridCol w:w="999"/>
        <w:gridCol w:w="720"/>
        <w:gridCol w:w="1481"/>
        <w:gridCol w:w="10"/>
      </w:tblGrid>
      <w:tr>
        <w:trPr>
          <w:tblHeader w:val="true"/>
        </w:trPr>
        <w:tc>
          <w:tcPr>
            <w:tcW w:w="39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ó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m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m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rés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t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mányi előfeltétel</w:t>
            </w:r>
          </w:p>
        </w:tc>
      </w:tr>
      <w:tr>
        <w:trPr/>
        <w:tc>
          <w:tcPr>
            <w:tcW w:w="828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félév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roduction to Common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parative Constitutional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9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se Law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undamental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w of Tor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perty L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gol nyelvi beszédgyakorlato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vezetés a fordításelméletbe és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kfordításba; általános fordítástechni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angol-magyar; magyar-ango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ámítógéppel támogatott fordítás é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rollszerkesz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ben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félév</w:t>
            </w:r>
          </w:p>
        </w:tc>
      </w:tr>
      <w:tr>
        <w:trPr>
          <w:trHeight w:val="159" w:hRule="atLeast"/>
        </w:trPr>
        <w:tc>
          <w:tcPr>
            <w:tcW w:w="39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vil Proced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iminal Law and Criminal Procedure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se Law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ial Advoc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ternative Dispute Re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idence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gol nyelvi beszédgyakorlatok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itikai és törvényszövegek ford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ársadalomtudományi és közigazgatá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övegek ford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ben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félév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tr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rnational Business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se Law 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afting Legal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rnational Sale of Go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llectual pr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gol nyelvi beszédgyakorlatok 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zdasági szövegek és szerződések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d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Üzleti jogi kommunik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ta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ben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félév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elkészítése és benyúj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kredit megszerzése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készítő komplex ismeretek (komplex jogági ismeretek ellenőrzése, Drafting legal documents, Bevezetés a fordításelmélet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eredményes megvédése</w:t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más tanulmányi kötelezettség teljesítése</w:t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m">
    <w:name w:val="Cím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engie</dc:creator>
  <dc:description/>
  <dc:language>en-US</dc:language>
  <cp:lastModifiedBy>partos74</cp:lastModifiedBy>
  <dcterms:modified xsi:type="dcterms:W3CDTF">2016-05-26T07:46:00Z</dcterms:modified>
  <cp:revision>2</cp:revision>
  <dc:subject/>
  <dc:title/>
</cp:coreProperties>
</file>