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caps/>
          <w:szCs w:val="24"/>
        </w:rPr>
      </w:pPr>
      <w:r>
        <w:rPr>
          <w:rFonts w:cs="Times New Roman"/>
          <w:caps/>
          <w:szCs w:val="24"/>
        </w:rPr>
        <w:t>Szakmai adatlap</w:t>
      </w:r>
    </w:p>
    <w:p>
      <w:pPr>
        <w:pStyle w:val="Normal"/>
        <w:spacing w:before="120" w:after="24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Név: Dr. Fejes Zsuzsanna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E-mail cím</w:t>
      </w:r>
      <w:bookmarkStart w:id="0" w:name="_GoBack"/>
      <w:bookmarkEnd w:id="0"/>
      <w:r>
        <w:rPr>
          <w:rFonts w:cs="Times New Roman"/>
          <w:szCs w:val="24"/>
        </w:rPr>
        <w:t xml:space="preserve">: </w:t>
      </w:r>
      <w:hyperlink r:id="rId2">
        <w:r>
          <w:rPr>
            <w:rStyle w:val="InternetLink"/>
            <w:rFonts w:cs="Times New Roman"/>
            <w:szCs w:val="24"/>
          </w:rPr>
          <w:t>zsfejes@irsi.u-szeged.hu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Végzettségek, tudományos fokozatok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24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0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PhD állam- és jogtudomány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gedi Tudományegyetem Állam- és Jogtudományi Kar, Doktori Iskol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Doktori értekezés címe: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 határon átnyúló együttműködések jogi és közigazgatási feltételei. Különös tekintettel a magyar határrégiókra.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Témavezető: Prof. Dr. Paczolay Péter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02. –2004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urópa-jogi szakjogász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gedi Tudományegyetem Állam- és Jogtudományi Kar, Nemzetközi jogi és Európa-jogi Tanszék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00. –2003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PhD nappali ösztöndíjas képzés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gedi Tudományegyetem Állam- és Jogtudományi Kar, Doktori Iskol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1995. –2000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jogász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gedi Tudományegyetem Állam- és Jogtudományi Kar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Jelenleg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gedi Tudományegyetem Állam- és Jogtudományi Kar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NRTI,  egyetemi docens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lőmenetel: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gyetemi docens: 2011. december 01.- határozatlan időre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6.02.01- határozatlan: Nemzetközi és Regionális Tanulmányok Intézet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1. 12.01-2016.01.31. Politológiai Tanszék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djunktus: 2008. 01. 01.–határozatlan időre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gyetemi tanársegéd 2004. 01. 01.–2007. 12. 31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tudományos segédmunkatárs 2003. 09. 01.–2003. 12. 31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PhD nappali ösztöndíjas 2000. 09. 01.–2003. 08. 31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6. 02. 01 – 2019. 06.30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igazgató-helyettes, egyetemi docens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gedi Tudományegyetem Állam- és Jogtudományi Kar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Nemzetközi és Regionális Tanulmányok Intézet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7. 10. 01 –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titkár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gedi Tudományegyetem Állam- és Jogtudományi Doktori Iskol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6. 09. 01. – 2017. 09. 31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külföldi ügyekért felelős titkár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gedi Tudományegyetem Állam- és Jogtudományi Doktori Iskol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2. 09. 01.–jelenleg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gyetemi docens, Nemzeti Közszolgálati Egyetem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Nemzeti Közszolgálati Egyetem Államtudományi és Közigazgatási Kar (korábban: Közigazgatás-tudományi Kar), Államelméleti és Kormányzástani Intézet (korábban: Államelméleti és Politikatudományi Tanszék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 xml:space="preserve">2019. 09. – jelenleg 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irodavezető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Nemzeti Közszolgálati Egyetem, Stratégiai Rektorhelyettesi Stratégiai-fejlesztési Irod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5. 09. – 2015. 11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rvezési igazgató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Nemzeti Közszolgálati Egyetem, Államtudományi Intézet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4. 09. – 2015. 09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tudományos és nemzetközi dékánhelyettes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Nemzeti Közszolgálati Egyetem, Közigazgatás-tudományi Kar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3. 09. – 2016. 01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tanszékvezető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Nemzeti Közszolgálati Egyetem, Közigazgatás-tudományi Kar, Államelméleti és Politológiai Tanszék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 xml:space="preserve">4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Folyóirat szerkesztői tevékenység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6 – Glocalism. On-line Journal of culture, politics, and innovation. Peer review koordinátora, ISSN 2283-7949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 xml:space="preserve">2015 – Acta Juridica Hungarica. Hungarian Journal of Legal Studies szerkesztőségi tagja, MTA JTI 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5 – 2018 Pro Publico Bono folyóirat főszerkesztője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1 –De iurisprudentia et iure publico (Dieip) c. jogi- és politikatudományi folyóirat szerkesztőbizottsági tagja, Magyar Jog- és Államtudományi Társaság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1 – FORVM tudományos folyóirat szerkesztőbizottsági tagja, Szegedi Tudományegyetem, Állam- és Jogtudományi Kar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0 – 2011 Európai Tükör folyóirat szerkesztője Magyarország EU-elnöksége idején, a Magyar Köztársaság Külügyminisztérium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Tudományos tagságok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2013 – 2015 titkár, Magyar Jogász Egylet, Közjogi és Közigazgatási Jogi Szakosztál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2011 – 2012 tag, Európai Unió Régiók Bizottsága (The Committee of the Regions) EGTC Platform, Experts Group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2011 – alelnök, Magyar Jog- és Államtudományi Társasá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2010 – tag, Magyar Regionális Tudományi Társaság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2004 – tag, Magyar Politikatudományi Társaság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 xml:space="preserve">SZTE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lőadások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Államelmélet (jogász osztatlan képzés, nemzetközi tanulmányok BA, politológia BA képzés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Bevezetés az államelméletbe (társadalombiztosítás és munkaügyi igazgatás BA képzés) Evolution of the European Concept (Master in International Relations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Tudományos előadás (Doktori Iskola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Fakultatív kollégiumok, gyakorlatok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Határ menti együttműködések Európában és Magyarországon (nemzetközi tanulmányok BA képzés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Többszintű kormányzás és európai együttműködés (Doktori Iskola), Introduction to Comparative Politics (Doktori Iskol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NKE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lőadások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Államelmélet, Állam-és jogelmélet, Államtani alapismeretek (BA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Államtan, Kormányzástan (MA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 jogállam koncepciói (Doktori Iskola, 2016-ig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Fakultatív kollégiumok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z államtudomány alapjai (BA, MA  2016-ig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Állam és szuverenitás (MA 2016-ig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Külföldi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rasmus+ programme. (8 lectures). European Territorial Cooperation in Central and Eastern Europe.  The Visegrad Group Cooperation. University of Ljubljana. Faculty of Administration. Ljubljana, Slovenia, 15-19 October, 201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rasmus+ programme. European Regional and Cohesion Policy – three general seminars with focus on legal and political science analysis on cross-border, transnational and interregional co-operations; two specialized seminars, with focus on migration and refugee crisis." (12 lectures). University of Fernando Pessoa. Faculty of Social Sciences. Porto, Portugal, 25-29 September, 201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rasmus+ programme. Presentation: "Constitutionalism and Politics in Hungary" (8 lectures). University of Milan. Department of Historical Studies, Milan, Italy, 23-27 May, 201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University of Bergen. "Constitution and Politics" Research seminar (4 lectures). Norway, Bergen 8-10 March, 201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val="hu-HU" w:eastAsia="zh-CN" w:bidi="hi-IN"/>
              </w:rPr>
              <w:t>Kutatások / Projektek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2018. február 1 – 2019. július 31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Jogi akadálymentesítés a V4 országok közöt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A projektet a Nemzetközi Visegrádi Alapon keresztül Csehország, Magyarország, Lengyelország és Szlovákia kormánya támogatta. Az alap missziója, hogy előmozdítsa a közép-európai fenntartható regionális együttműködést segítő elgondolásoka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Projekt vezető partner: Határon Átnyúló Kezdeményezések Közép-európai Segítő Szolgálata (CESCI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ban betöltött szerep: résztvevő kutat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Résztvevő kutatók: Dr. Soós Edit, Gombos Jarmo, Szőke-Kis Bernadet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2018. április – 2019. februá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IM oktatás- és kutatásfejlesztési és támogatási pályázat, Szegedi Tudományegyet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 xml:space="preserve">Kutatásban betöltött szerep: társ-kutatásvezető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Résztvevő kutatók: Dr. Fejes Zsuzsanna, Dr. Szalai Anik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2016 – 201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A jó kormányzást megalapozó közszolgálat-fejlesztés” című kiemelt projekt keretében, a „Államelméleti alapkutatás 2016-2018” Ludovika Kiemelt Műhely (NKE/3123-5/2017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ÖFOP-2.1.2-VEKOP-15-2016-00001, Nemzeti Közszolgálati Egyet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vezető: Prof. Dr. Cs. Kiss Lajo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ban betöltött szerep: résztvevő kutat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 xml:space="preserve">2016 – 2017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„</w:t>
            </w: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A modern állam 21. századi közjogi kihívásai – az állami funkciók átalakulása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IM kutatástámogatási pályázat, Szegedi Tudományegyet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 xml:space="preserve">Kutatásban betöltött szerep: kutatásvezető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Résztvevő kutatók: Dr. Soós Edit, Jakó Mira, Tisóczki Fló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 xml:space="preserve">2014 – 2015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Jó Állam Kutatóműhely, Nemzeti Közszolgálati Egyet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vezető: Dr. Kaiser Tamá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ban betöltött szerep: hatásterületi kutatócsoport vezető (Demokrácia-hatásterület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A hatásterületi kutatócsoport tagjai: Dr. Fejes Zsuzsanna (kutatócsoport vezető), Dr. Pál Gábor, Dr. Mandák Fanni, Dr. Kiszelly Zoltán, Dr. Szentpéteri Nagy Richar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 xml:space="preserve">2013 – 2014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Magyary Zoltán Posztdoktori Ösztöndíj, egyéni kutatás: „A kormányzás új formái, az állami funkciók átalakulása a XXI. században Magyarországon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Magyary Zoltán Kuratórium, Közigazgatási és Igazságügyi Hivatal. Befogadó intézmény: SZTE ÁJT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ban betöltött szerep: egyéni kutat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 xml:space="preserve">2007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 xml:space="preserve">"Regional project networks in Czech Republic, Hungary and Poland"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New Modes of Governance – NEWGOV project. European University Institute, Florence, Ital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vezető: Prof. Dr. Bruszt Lászl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ban betöltött szerep: a Dél-Alföldi régió koordináto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 xml:space="preserve">2003 – 2007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 xml:space="preserve">A határ menti együttműködések jogi és közigazgatási háttere, az együttműködés továbbfejlesztésének lehetséges irányai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 42892. sz. OTKA kutatás, Szegedi Tudományegyet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vezető: Dr. Soós Edi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ban betöltött szerep: résztvevő kutat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 xml:space="preserve">2003 – 2005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>Választások az Európai Parlamentbe az Európai Unióban – és Magyarország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 43209. sz. OTKA kutatás, Szegedi Tudományegyet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vezető: Dr. Kovács László Im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ban betöltött szerep: résztvevő kutat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 xml:space="preserve">2002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Cs w:val="26"/>
                <w:lang w:eastAsia="hu-HU"/>
              </w:rPr>
            </w:pPr>
            <w:r>
              <w:rPr>
                <w:rFonts w:eastAsia="Times New Roman" w:cs="Times New Roman"/>
                <w:b/>
                <w:kern w:val="0"/>
                <w:szCs w:val="26"/>
                <w:lang w:val="hu-HU" w:eastAsia="hu-HU" w:bidi="ar-SA"/>
              </w:rPr>
              <w:t xml:space="preserve">"Regional identity and new social actors". Európai integráció és társadalmi tudat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NKFP-5/0067/2002. sz. kutatás. Társadalomtudományok és Európa-tanulmányok Intézet (ISES), Szombathel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vezető: Prof. Dr. Miszlivetz Feren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Cs w:val="26"/>
                <w:lang w:eastAsia="hu-HU"/>
              </w:rPr>
            </w:pPr>
            <w:r>
              <w:rPr>
                <w:rFonts w:eastAsia="Times New Roman" w:cs="Times New Roman"/>
                <w:kern w:val="0"/>
                <w:szCs w:val="26"/>
                <w:lang w:val="hu-HU" w:eastAsia="hu-HU" w:bidi="ar-SA"/>
              </w:rPr>
              <w:t>Kutatásban betöltött szerep: a Dél-Alföldi régió kérdőíves lekérdezésének koordinátor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Vezetői tapasztalat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6 – igazgató-helyettes, SZTE ÁJTK, NRTI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5 – szervezési igazgató, NKE ÁTI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4 – 2015 tudományos és nemzetközi dékánhelyettes, NKE KT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3 – 2016 tanszékvezető, NKE KT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Szervezési tapasztalat: oktatás- és tehetséggondozás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6 – Doktori Iskola titkára, SZTE ÁJT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4 – 2016 Kari Tudományos Diákkör elnöke, NKE KT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4 – 2015 XXXII. OTDK Állam és Jogtudományi Szekció ügyvezető titkára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03 – 2012 Államelméleti és Politikatudományi Tudományos Diákkör tanszéki felelőse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07- 2014 Kari Tudományos Diákköri Tanács tagja, SZTE ÁJT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06 – 2010 Oktatásszervező és koordinátori tevékenység az Állam- és Jogtudományi Kar posztgraduális Európa-politika szakirányú továbbképzésben és a Politológia BA és MA képzésben, SZTE ÁJT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05 – 2006 Részvétel a Politológia BA és a Politikatudomány MA képzés két szakirányának kidolgozásában, SZTE ÁJT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Konferencia szervezési tapasztalat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8. április 20. Jog és kultúra.  Doktorandusz konferencia. SZTE ÁJTK Doktori Iskola. Szervező, moderátor: Fejes Zsuzsann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7. november 23. „Az EU jövője 2020 után - Párbeszéd a kohéziós politikáról és a szociális jogok európai pilléréről konferencia”. SZTE ÁJTK NRTI, Europe Direct. Szervező, Moderátor: Fejes Zsuzsann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7. március 24. „Jog határok nélkül.” Doktorandusz konferencia. SZTE ÁJTK Doktori Iskola. Szervező, moderátor: Fejes Zsuzsann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6. november 17. „(Közép-Európai) Érdekérvényesítés az Európai Unióban - a Visegárdi Együttműködés 25 éve”. SZTE ÁJTK NRTI, Europe Direct. Szervező, Köszöntő, Moderátor: Fejes Zsuzsann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4.11.05 Tudományos konferencia a rendszerváltozás 25 éves évfordulójának alkalmából. NKE KTK. Szervező, moderátor: Horváth Attila – Fejes Zsuzsanna.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4.10.08 Olasz-magyar konferencia az Alaptörvényről Rómában. Szervezők: Szente Zoltán – Mandák Fanni – Fejes Zsuzsann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3. november 14. „Közigazgatás – Büntetőjog - Igazságszolgáltatás". A Nemzeti Közszolgálati Egyetem Közigazgatás-tudományi Kara és Rendészettudományi Kara együttműködésével. NKE KTK. Szervező: Fantoly Zsanett (RTK) –Fejes Zsuzsanna (KTK)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3. június 7. A magyar választási rendszer átalakulásának közjogi kihívásai" című konferencia, a Nemzeti Közszolgálati Egyetem Közigazgatás-tudományi Karán került megrendezésre. Szervező, moderátor: Fejes Zsuzsanna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Tudományos, konferencia-előadások tartása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Külföldi oktatási tevékenység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2018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Erasmus+ programme. (8 lectures). European Territorial Cooperation in Central and Eastern Europe.  The Visegrad Group Cooperation. University of Ljubljana. Faculty of Administration. Ljubljana, Slovenia, 15-19 October, 2018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2017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Erasmus+ programme. European Regional and Cohesion Policy – three general seminars with focus on legal and political science analysis on cross-border, transnational and interregional co-operations; two specialized seminars, with focus on migration and refugee crisis." (12 lectures). University of Fernando Pessoa. Faculty of Social Sciences. Porto, Portugal, 25-29 September, 2017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2016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Erasmus+ programme. Presentation: "Constitutionalism and Politics in Hungary" (8 lectures). University of Milan. Department of Historical Studies, Milan, Italy, 23-27 May, 2016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6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University of Bergen. "Constitution and Politics" Research seminar (4 lectures). Norway, Bergen 8-10 March, 2016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</w:r>
    </w:p>
    <w:p>
      <w:pPr>
        <w:pStyle w:val="Normal"/>
        <w:spacing w:before="0" w:after="160"/>
        <w:jc w:val="left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Külföldi tanulmányutak és konferencia előadások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2018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Conference on Social Sciences from the perspectives from young scientists III. Current trends in European Policy and Crisis Management in the European Union.  University of Ss. Cyril and Methodius. Presentation: Legal accessibility and cross-border cooperation in the European Union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among the V4 Countries. Co-author: Dr Edit Soós. Trnava, Slovakia, 6-7 November, 2018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8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XV. Kufstein Tanácskozás: A határ, mint tapasztalat – Közép-Európa történelmi tere. Nemzetközi Konferencia. Előadás: A határ mint politikai tér – a határmenti együttműködések jogi és intézményi feltételei. Ausztria, Bécs (Oberpulledorf) 8-9 szeptember, 2018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7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The Challenges of Contemporary Education. International Scientific Conference of the University of Novi Sad, Hungarian Language Teacher Training Faculty in Subotica. Presentation: Zsuzsanna Fejes – Edit Soós: Challenges of Public Administration in the modern state. Perspectives for Hungary. Subotica, Serbia, 19-21 October 2017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7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Regional Polarization and Unequal Development in CEE: Chellenges for Innovative Place-based Policies. RSA Central &amp; Eastern Europe Conference. Presentation: Cross-border Co-operations in the V4 Countries. Panel: The role of state in cross-border cooperation. Experience of cross-border cooperation in Central &amp; Eastern Europe. Babes-Bolyai Tudományegyetem. ClujNapoca, Romania, 10-13 September, 2017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017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Conferece on Current Trends of Public Administration in the European Area. University of Ss. Cyril and Methodius. Presentation: Current Trends of Public Administration in European Territorial Cooperation in Hungary. Holic, Slovakia, 24-25 April, 2017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6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XXX. Congress of the Italian Association of Political Sciences. Presentation: "Central and Eastern Europe in Partnership: Democracy and Cross-border Co-operations in Hungary". Panel: Democracy and Democratizacion. University of Milan, Milan, Italy, 15-15 September 2016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6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University of Bergen. Guest Researcher, "Democracy and Rule of Law Research Group". Academic contact: Eirik Holmoyvik. Norway, 1 February-15 March, 2016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5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International Congress of IIAS. Presentation: A New Measurement and Assessment Model of Trust in Government in Hungary. Rio de Janeiro, Brazil, 22-26 June, 2015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5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3rd NISPAcee Annual Conference on Insourcing and/or outsourcing: How do they contribute to the public administration reform? Presentation: Practical approaches towards effective interregional cooperation. (Co-author: Edit Soos). Tbilisi, Georgia, 21-23 May, 2015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4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Seminar on the New Hungarian Fundamental Law. Presentation: Constitutional Identity and Historical Constitution Clause in the Hungarian Fundamental Law and its Effects on Constitutional Interpretation. Academy of Hungary in Rome. Rome, Italy, 8 October, 201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2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24th International Summer University on Federalism, Decentralisation and Conflict Resolution. Presentation: Cross-border Cooperation in Hungary: Emerging Process of Institution-building. Institute of Federalism. Fribourg, Switzerland, 20 August – 7 September, 2012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2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Conference on Identité constitutionnelle et valeurs européennes communes: Analyses à partir de la constitution hongroise. Presentation: The Theories of the National and European Constitutional Identities. Institut Culturel Hongrois. Paris, France, 10 October, 2012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10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Committee of the Regions. European Union. Study trip. Belgium, Brussels, 2010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09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University of Tromso Faculty of Law. "Insight to the Nordic Model. Nordic – Eastern Dimension of Wider Europe" project financed by EEA and Norway Grants. Visiting Fellow. Academic contact: Professor Per Christiansen. Tromso, Norway, 9-18 March, 2009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09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Conference on Europe and the World: The Changing Landscape of Liberty and Security in the European Union's External Relations. Presentation: The Trans-border Impact of JHA from the Perspective of Local Authorities. London School of Economics and Political Science. London, United Kingdom, 2-3 April, 2009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06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Association of European Border Regions. Study trip, Gronau-Strasbourg, France, 2006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05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Summer School on Regions in Europe. Historical Regions and 'New Regionalism': Social and Cultural Perspectives. Presentation: Euroregion – as a New Level in Regional Relation. European University Institute. Florence, Italy, 3-10 September, 2005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2005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>Conference on Regional Identities, Cultures, and Images. Presentation: The Changing Context of Regional Identity in Hungary. (Co-author: Edit Soos). Norrkoping, Sweden, 10-12 March, 2005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Publikációs lista elérhetősége az MTMT alapján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hyperlink r:id="rId3">
        <w:r>
          <w:rPr>
            <w:rStyle w:val="InternetLink"/>
          </w:rPr>
          <w:t>https://vm.mtmt.hu//search/slist.php?nwi=1&amp;inited=1&amp;ty_on=1&amp;url_on=1&amp;cite_type=2&amp;orderby=3D1a&amp;location=mtmt&amp;stn=1&amp;AuthorID=10021876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 xml:space="preserve">2015 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Nemzeti Kiválóság Díj, Nemzeti Kiválóság a Konvergencia Régióban Program, Magyary Zoltán Kuratórium, Közigazgatási és Igazságügyi Hivatal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2015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  <w:t>XXXII. OTDK Állam- és Jogtudományi Tagozat, kiváló szervezői díj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widowControl w:val="false"/>
        <w:suppressAutoHyphens w:val="true"/>
        <w:spacing w:lineRule="atLeast" w:line="100" w:before="120" w:after="0"/>
        <w:rPr>
          <w:rFonts w:eastAsia="SimSun" w:cs="Times New Roman"/>
          <w:spacing w:val="-6"/>
          <w:kern w:val="2"/>
          <w:szCs w:val="24"/>
          <w:lang w:eastAsia="zh-CN" w:bidi="hi-IN"/>
        </w:rPr>
      </w:pPr>
      <w:r>
        <w:rPr/>
        <w:t xml:space="preserve"> </w:t>
      </w:r>
      <w:r>
        <w:rPr>
          <w:rFonts w:cs="Times New Roman"/>
          <w:szCs w:val="24"/>
        </w:rPr>
        <w:t xml:space="preserve"> </w:t>
      </w:r>
    </w:p>
    <w:tbl>
      <w:tblPr>
        <w:tblpPr w:bottomFromText="170" w:horzAnchor="text" w:leftFromText="0" w:rightFromText="0" w:tblpX="0" w:tblpY="6" w:topFromText="6" w:vertAnchor="text"/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43"/>
        <w:gridCol w:w="2534"/>
        <w:gridCol w:w="1152"/>
        <w:gridCol w:w="1274"/>
        <w:gridCol w:w="1134"/>
        <w:gridCol w:w="993"/>
      </w:tblGrid>
      <w:tr>
        <w:trPr>
          <w:trHeight w:val="255" w:hRule="atLeast"/>
        </w:trPr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3" w:after="0"/>
              <w:ind w:right="283" w:hanging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Anyanyelve</w:t>
            </w:r>
          </w:p>
        </w:tc>
        <w:tc>
          <w:tcPr>
            <w:tcW w:w="70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magyar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ind w:right="283" w:hanging="0"/>
              <w:rPr>
                <w:rFonts w:eastAsia="SimSun" w:cs="Times New Roman"/>
                <w:caps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caps/>
                <w:spacing w:val="-6"/>
                <w:kern w:val="2"/>
                <w:szCs w:val="24"/>
                <w:lang w:eastAsia="zh-CN" w:bidi="hi-IN"/>
              </w:rPr>
            </w:r>
          </w:p>
        </w:tc>
        <w:tc>
          <w:tcPr>
            <w:tcW w:w="70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62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3" w:after="0"/>
              <w:ind w:right="283" w:hanging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Egyéb nyelvek</w:t>
            </w:r>
          </w:p>
        </w:tc>
        <w:tc>
          <w:tcPr>
            <w:tcW w:w="3686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SZÖVEGÉRTÉS</w:t>
            </w:r>
          </w:p>
        </w:tc>
        <w:tc>
          <w:tcPr>
            <w:tcW w:w="24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ESZÉD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eastAsia="SimSun" w:cs="Times New Roman"/>
                <w:caps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ÍRÁS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r>
          </w:p>
        </w:tc>
        <w:tc>
          <w:tcPr>
            <w:tcW w:w="2534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Hallás utáni értés</w:t>
            </w:r>
          </w:p>
        </w:tc>
        <w:tc>
          <w:tcPr>
            <w:tcW w:w="1152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Olvasás</w:t>
            </w:r>
          </w:p>
        </w:tc>
        <w:tc>
          <w:tcPr>
            <w:tcW w:w="1274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Társalgás</w:t>
            </w:r>
          </w:p>
        </w:tc>
        <w:tc>
          <w:tcPr>
            <w:tcW w:w="1134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Folyamatos beszéd</w:t>
            </w:r>
          </w:p>
        </w:tc>
        <w:tc>
          <w:tcPr>
            <w:tcW w:w="993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62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120" w:after="0"/>
              <w:ind w:right="283" w:hanging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angol</w:t>
            </w:r>
          </w:p>
        </w:tc>
        <w:tc>
          <w:tcPr>
            <w:tcW w:w="253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  <w:tc>
          <w:tcPr>
            <w:tcW w:w="1152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  <w:tc>
          <w:tcPr>
            <w:tcW w:w="127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  <w:tc>
          <w:tcPr>
            <w:tcW w:w="993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caps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r>
          </w:p>
        </w:tc>
        <w:tc>
          <w:tcPr>
            <w:tcW w:w="7087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120" w:after="0"/>
              <w:ind w:right="283" w:hanging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 xml:space="preserve">ITK-ORIGO állami nyelvvizsga 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120" w:after="0"/>
              <w:ind w:right="283" w:hanging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orosz</w:t>
            </w:r>
          </w:p>
        </w:tc>
        <w:tc>
          <w:tcPr>
            <w:tcW w:w="253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  <w:tc>
          <w:tcPr>
            <w:tcW w:w="1152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  <w:tc>
          <w:tcPr>
            <w:tcW w:w="127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  <w:tc>
          <w:tcPr>
            <w:tcW w:w="993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56"/>
              <w:textAlignment w:val="center"/>
              <w:rPr>
                <w:rFonts w:eastAsia="SimSun" w:cs="Times New Roman"/>
                <w:caps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r>
          </w:p>
        </w:tc>
        <w:tc>
          <w:tcPr>
            <w:tcW w:w="7087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120" w:after="0"/>
              <w:ind w:right="283" w:hanging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 xml:space="preserve">ITK-ORIGO állami nyelvvizsga 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r>
          </w:p>
        </w:tc>
        <w:tc>
          <w:tcPr>
            <w:tcW w:w="70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r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  <w:t>Szintek: A1 és A2: Alapszintű felhasználó - B1 és B2: Önálló felhasználó - C1 és C2: Mesterfokú felhasználó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0"/>
              <w:rPr>
                <w:rFonts w:eastAsia="SimSun" w:cs="Times New Roman"/>
                <w:spacing w:val="-6"/>
                <w:kern w:val="2"/>
                <w:szCs w:val="24"/>
                <w:lang w:eastAsia="zh-CN" w:bidi="hi-IN"/>
              </w:rPr>
            </w:pPr>
            <w:hyperlink r:id="rId4">
              <w:r>
                <w:rPr>
                  <w:rFonts w:eastAsia="SimSun" w:cs="Times New Roman"/>
                  <w:spacing w:val="-6"/>
                  <w:kern w:val="2"/>
                  <w:szCs w:val="24"/>
                  <w:u w:val="single"/>
                </w:rPr>
                <w:t xml:space="preserve">Közös Európai Nyelvi Referenciakeret </w:t>
              </w:r>
            </w:hyperlink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a7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fejes@irsi.u-szeged.hu" TargetMode="External"/><Relationship Id="rId3" Type="http://schemas.openxmlformats.org/officeDocument/2006/relationships/hyperlink" Target="https://vm.mtmt.hu//search/slist.php?nwi=1&amp;inited=1&amp;ty_on=1&amp;url_on=1&amp;cite_type=2&amp;orderby=3D1a&amp;location=mtmt&amp;stn=1&amp;AuthorID=10021876" TargetMode="External"/><Relationship Id="rId4" Type="http://schemas.openxmlformats.org/officeDocument/2006/relationships/hyperlink" Target="http://europass.cedefop.europa.eu/hu/resources/european-language-levels-ce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9</Pages>
  <Words>2179</Words>
  <Characters>15042</Characters>
  <CharactersWithSpaces>17187</CharactersWithSpaces>
  <Paragraphs>3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7:00Z</dcterms:created>
  <dc:creator>Kristóf Szivós</dc:creator>
  <dc:description/>
  <dc:language>en-US</dc:language>
  <cp:lastModifiedBy>Windows-felhasználó</cp:lastModifiedBy>
  <cp:lastPrinted>2019-04-16T11:15:00Z</cp:lastPrinted>
  <dcterms:modified xsi:type="dcterms:W3CDTF">2019-09-09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