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TE Állam- és Jogtudományi Ka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 ŰRLAP (1. sz.)</w:t>
      </w:r>
    </w:p>
    <w:p>
      <w:pPr>
        <w:pStyle w:val="Normal"/>
        <w:jc w:val="center"/>
        <w:rPr/>
      </w:pPr>
      <w:r>
        <w:rPr>
          <w:b/>
          <w:bCs/>
        </w:rPr>
        <w:t>külföldi (idegen nyelvű) előadás tartásának támogatása irá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60"/>
        <w:gridCol w:w="6023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év: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nszék/Intézet és munkakör, beosztás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Értesítési cím:</w:t>
            </w:r>
          </w:p>
          <w:p>
            <w:pPr>
              <w:pStyle w:val="Normal"/>
              <w:widowControl w:val="false"/>
              <w:rPr/>
            </w:pPr>
            <w:r>
              <w:rPr/>
              <w:t>E-mailcím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ye és idej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konferenc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íme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ervező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pályázó által tartandó előadás címe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részvétel összköltsége a mellékelt költségtervezet szerint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ályázott támogatás összege összesen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ályázott támogatás összege jogcímenként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azási költség:   -                                                  ,-F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zállásköltség:    -                -                                  ,-F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egisztrációs költség:     …………………………,- 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7"/>
        <w:gridCol w:w="7724"/>
      </w:tblGrid>
      <w:tr>
        <w:trPr/>
        <w:tc>
          <w:tcPr>
            <w:tcW w:w="1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lléklet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- a rendezvényre szóló meghívó, részletes programmal</w:t>
            </w:r>
          </w:p>
          <w:p>
            <w:pPr>
              <w:pStyle w:val="Normal"/>
              <w:widowControl w:val="false"/>
              <w:rPr/>
            </w:pPr>
            <w:r>
              <w:rPr/>
              <w:t>- igazolás az elfogadott előadásról</w:t>
            </w:r>
          </w:p>
          <w:p>
            <w:pPr>
              <w:pStyle w:val="Normal"/>
              <w:widowControl w:val="false"/>
              <w:rPr/>
            </w:pPr>
            <w:r>
              <w:rPr/>
              <w:t>- költségtervezet a konferencián való részvétel összköltségére              vonatkozóan, mely tartalmazza a finanszírozás forrásait is</w:t>
            </w:r>
          </w:p>
          <w:p>
            <w:pPr>
              <w:pStyle w:val="Normal"/>
              <w:widowControl w:val="false"/>
              <w:rPr/>
            </w:pPr>
            <w:r>
              <w:rPr/>
              <w:t>- a pályázó rövid szakmai életrajza, és a megelőző öt év publikációs jegyzéke: lásd Kari honla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eged ,………….. ……….                      Aláírás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küldendő: SZTE Állam- és Jogtudományi Kar, Külügyi és Pályázati Bizottság,</w:t>
      </w:r>
    </w:p>
    <w:p>
      <w:pPr>
        <w:pStyle w:val="Normal"/>
        <w:rPr/>
      </w:pPr>
      <w:r>
        <w:rPr/>
        <w:t>6720 Szeged, Tisza L. krt. 5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886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1023</Characters>
  <CharactersWithSpaces>1169</CharactersWithSpaces>
  <Paragraphs>2</Paragraphs>
  <Company>A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1:00Z</dcterms:created>
  <dc:creator>pollakk</dc:creator>
  <dc:description/>
  <dc:language>en-US</dc:language>
  <cp:lastModifiedBy>szemes</cp:lastModifiedBy>
  <cp:lastPrinted>2019-05-13T09:17:00Z</cp:lastPrinted>
  <dcterms:modified xsi:type="dcterms:W3CDTF">2019-05-13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