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SZTE Állam- és Jogtudományi Kar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BESZÁMOLÓ ŰRLAP (4. sz.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ülföldi konferencián való részvételről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560"/>
        <w:gridCol w:w="6023"/>
      </w:tblGrid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Név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Tanszék és beosztás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elye és ideje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konferenc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íme: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honlapcí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ha van)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 rendezvény rövid leírása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A rendezvény értékelése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A személyes részvétel értékelése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794"/>
      </w:tblGrid>
      <w:tr>
        <w:trPr>
          <w:trHeight w:val="2730" w:hRule="atLeast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elléklet:</w:t>
            </w:r>
          </w:p>
        </w:tc>
        <w:tc>
          <w:tcPr>
            <w:tcW w:w="77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ővebb szöveges beszámoló (szükség esetén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Kelt:</w:t>
        <w:tab/>
        <w:t>Szeged,.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>[Aláírás:]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(Beküldendő: pdf-formátumban az </w:t>
      </w:r>
      <w:hyperlink r:id="rId2">
        <w:r>
          <w:rPr>
            <w:rStyle w:val="InternetLink"/>
            <w:lang w:val="hu-HU" w:eastAsia="hu-HU" w:bidi="ar-SA"/>
          </w:rPr>
          <w:t>ajtk.dekani@juris.u-szeged.hu</w:t>
        </w:r>
      </w:hyperlink>
      <w:r>
        <w:rPr/>
        <w:t xml:space="preserve"> e-mailcímre és aláírva postai úton.  SZTE Állam- és Jogtudományi Kar, Külügyi Bizottság, 6720 Szeged, Tisza L. krt. 54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TableGrid">
    <w:name w:val="Table Grid"/>
    <w:basedOn w:val="NormalTable"/>
    <w:qFormat/>
    <w:pPr>
      <w:pBdr/>
      <w:textAlignment w:val="auto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tk.dekani@juris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694</Characters>
  <CharactersWithSpaces>608</CharactersWithSpace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3:00Z</dcterms:created>
  <dc:creator>Számítástechnika</dc:creator>
  <dc:description/>
  <dc:language>en-US</dc:language>
  <cp:lastModifiedBy/>
  <cp:lastPrinted>2014-05-19T11:13:00Z</cp:lastPrinted>
  <dcterms:modified xsi:type="dcterms:W3CDTF">2019-05-13T11:14:00Z</dcterms:modified>
  <cp:revision>3</cp:revision>
  <dc:subject/>
  <dc:title>SZTE Állam- és Jogtudományi K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emes</vt:lpwstr>
  </property>
</Properties>
</file>