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40"/>
      </w:tblGrid>
      <w:tr>
        <w:trPr>
          <w:trHeight w:val="340" w:hRule="atLeast"/>
        </w:trPr>
        <w:tc>
          <w:tcPr>
            <w:tcW w:w="565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TE Állam- és Jogtudományi Ka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monstrátori pályáz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Érkezett: 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ktatószám: </w:t>
            </w:r>
            <w:r>
              <w:rPr>
                <w:b/>
                <w:sz w:val="20"/>
              </w:rPr>
              <w:t>III-3-147-1/2023.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telszám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éklet száma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gyintéző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Név, születési név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nyja neve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Állampolgárság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zak, tagoza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zési terv, mely szerint a tanulmányait folytatja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landó lak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ezési 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E-mai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dóazonosító je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TAJ szám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Személyi igazolvány száma, érvényessége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Főállású munkahellyel rendelkezem (a megfelelő aláhúzandó)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09" w:hanging="0"/>
              <w:rPr/>
            </w:pPr>
            <w:r>
              <w:rPr/>
            </w:r>
          </w:p>
          <w:p>
            <w:pPr>
              <w:pStyle w:val="Normal"/>
              <w:ind w:left="1909" w:hanging="0"/>
              <w:rPr/>
            </w:pPr>
            <w:r>
              <w:rPr/>
              <w:t>Igen             Nem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énzintézet neve, számlaszám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Megpályázandó tanszék/intéze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zárt félévek tanulmány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orrigált kreditindex) átlageredmény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          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          ……………………………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Nyelvismere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széki/intézeti ajánlás és rangsor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Tanszék/Intézet tölti ki!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 indoka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lléklet:</w:t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Folytatás a hátoldal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atkezeléssel kapcsolatos tájékoztató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láírásommal önkéntes hozzájárulásomat adom a Szegedi Tudományegyetem, Állam-és Jogtudományi Kara és annak szervezeti egységei mint adatkezelő számára, hogy a demonstrátori pályázatom elbírálása érdekében a jelen űrlapon általam megadott személyes adataimat megismerjék és a pályázat lebonyolítása érdekében kezeljék.</w:t>
      </w:r>
    </w:p>
    <w:p>
      <w:pPr>
        <w:pStyle w:val="Normal"/>
        <w:jc w:val="both"/>
        <w:rPr/>
      </w:pPr>
      <w:r>
        <w:rPr/>
        <w:t>Tudomásul veszem, hogy a Kar a pályázat keretében a jelen űrlapon szereplő személyes adataimat a beazonosítás, a kapcsolattartás, a pályázati feltételeknek való megfelelés eldöntése, valamint a demonstrátori megbízatás esetén a megbízási szerződés megkötése céljából kezeli. A Kar adatfeldolgozót nem vesz igénybe, továbbá adataimat harmadik fél részére nem továbbítja.</w:t>
      </w:r>
    </w:p>
    <w:p>
      <w:pPr>
        <w:pStyle w:val="Normal"/>
        <w:jc w:val="both"/>
        <w:rPr/>
      </w:pPr>
      <w:r>
        <w:rPr/>
        <w:t>Tudomásul veszem, hogy az adatkezelés során a Kar az Európai Parlament és a Tanács (EU) 2016/679 rendelete (általános adatvédelmi rendelet), a nemzeti felsőoktatásról szóló 2011. évi CCIV. törvény, valamint a Szegedi Tudományegyetem Iratkezelési Szabályzata alapján jár el. Ez utóbbi Szabályzat 1. számú mellékletének VI. pontja értelmében a pályázati anyag nem selejtezhető.</w:t>
      </w:r>
    </w:p>
    <w:p>
      <w:pPr>
        <w:pStyle w:val="Normal"/>
        <w:jc w:val="both"/>
        <w:rPr/>
      </w:pPr>
      <w:r>
        <w:rPr/>
        <w:t>Tudomásul veszem, hogy a jelen űrlapon kért adatszolgáltatás elmaradása hátrányos jogkövetkezménnyel nem jár, ugyanakkor a pályázatban való részvétel feltétele az adatszolgáltatás teljes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</w:t>
        <w:tab/>
        <w:tab/>
        <w:t>Aláírás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Csatolandók a kérelmet alátámasztó dokumentumok, valamint az utolsó 4 (2) lezárt félév – Tanulmányi Osztály által hitelesített – törzslapja.</w:t>
      </w:r>
    </w:p>
    <w:p>
      <w:pPr>
        <w:pStyle w:val="Normal"/>
        <w:rPr>
          <w:u w:val="single"/>
        </w:rPr>
      </w:pPr>
      <w:r>
        <w:rPr>
          <w:u w:val="single"/>
        </w:rPr>
        <w:t>A kérelem indoklásának folytatá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8:00Z</dcterms:created>
  <dc:creator>Számítástechnika</dc:creator>
  <dc:description/>
  <cp:keywords/>
  <dc:language>en-US</dc:language>
  <cp:lastModifiedBy>Steiner-Tugyi Brigitta</cp:lastModifiedBy>
  <cp:lastPrinted>2019-01-18T14:28:00Z</cp:lastPrinted>
  <dcterms:modified xsi:type="dcterms:W3CDTF">2023-01-11T14:53:00Z</dcterms:modified>
  <cp:revision>9</cp:revision>
  <dc:subject/>
  <dc:title>SZTE Állam- és Jogtudományi Kar</dc:title>
</cp:coreProperties>
</file>