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konferencia regisztrációs díj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(külföldi állampolgár esetén)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cia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helyszín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időpontja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Konferencia regisztrációs díj összeg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gisztrációs díj fizetési határidej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 regisztráció határide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onferencia honlap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, megjegyzés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konferencia regisztrációs díj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maszámfelelős postázási cím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e-mail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7261007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6:00Z</dcterms:created>
  <dc:creator>Faragó Anita</dc:creator>
  <dc:description/>
  <cp:keywords/>
  <dc:language>en-US</dc:language>
  <cp:lastModifiedBy>Ferenczi Judit Janka</cp:lastModifiedBy>
  <cp:lastPrinted>2017-02-22T16:05:00Z</cp:lastPrinted>
  <dcterms:modified xsi:type="dcterms:W3CDTF">2017-10-04T08:46:00Z</dcterms:modified>
  <cp:revision>2</cp:revision>
  <dc:subject/>
  <dc:title>II/228-67-31/2005</dc:title>
</cp:coreProperties>
</file>