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Publikációk és előadás anyagok kötelezettségei az </w:t>
      </w:r>
      <w:r>
        <w:rPr>
          <w:rFonts w:cs="Verdana" w:ascii="Verdana" w:hAnsi="Verdana"/>
          <w:b/>
          <w:bCs/>
          <w:sz w:val="18"/>
          <w:szCs w:val="20"/>
        </w:rPr>
        <w:t>EFOP-3.6.2-16-2017-00007</w:t>
      </w:r>
      <w:r>
        <w:rPr>
          <w:rFonts w:cs="DINPro-Bold;Arial" w:ascii="DINPro-Bold;Arial" w:hAnsi="DINPro-Bold;Arial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azonosítószámú projektbe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protokoll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projekt szakmai lebonyolításának részeként a szakmai egységek szakmai tudományos publikációk megjelentetését, valamint hazai és nemzetközi konferencia előadások megtartását jelölték meg a kötelező vállalások körében. A projekt megvalósítására az Széchenyi 2020</w:t>
        <w:br/>
        <w:t xml:space="preserve">Kedvezményezettek tájékoztatási kötelezettségei útmutató és arculati kézikönyv </w:t>
      </w:r>
      <w:r>
        <w:rPr>
          <w:rFonts w:cs="Verdana" w:ascii="Verdana" w:hAnsi="Verdana"/>
          <w:b/>
          <w:bCs/>
          <w:sz w:val="18"/>
          <w:szCs w:val="20"/>
        </w:rPr>
        <w:t xml:space="preserve">„KTK 2020” </w:t>
      </w:r>
      <w:r>
        <w:rPr>
          <w:rFonts w:cs="Verdana" w:ascii="Verdana" w:hAnsi="Verdana"/>
          <w:sz w:val="18"/>
          <w:szCs w:val="20"/>
        </w:rPr>
        <w:t>szabályai vonatkoznak, melynek részeként a publikáció- és előadás anyagokra, valamint egyéb konferencia megjelenésekre kötelezően alkalmazandó arculati/nyilvánossági kritériumokat definiál a kézikönyv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projektben megjelenítendő publikációk, előadások, és egyéb konferencia anyagok formai vonatkozásai az alábbia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20"/>
          <w:u w:val="single"/>
        </w:rPr>
        <w:t>(1) Magyar nyelvű publikációk, előadáso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Verdana" w:ascii="Verdana" w:hAnsi="Verdana"/>
          <w:sz w:val="18"/>
          <w:szCs w:val="20"/>
        </w:rPr>
        <w:t>A nyomtatásban megjelenő publikáció elején, vagy végén – a szerkesztői egyeztetések/elvárások függvényében az alábbi szöveg elhelyezése kötelező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kutatást az EFOP-3.6.2-16-2017-00007 azonosító számú, </w:t>
      </w:r>
      <w:r>
        <w:rPr>
          <w:rFonts w:cs="Arial" w:ascii="Arial" w:hAnsi="Arial"/>
          <w:i/>
          <w:sz w:val="18"/>
          <w:szCs w:val="20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cs="Arial" w:ascii="Arial" w:hAnsi="Arial"/>
          <w:sz w:val="18"/>
          <w:szCs w:val="20"/>
        </w:rPr>
        <w:t xml:space="preserve"> című projekt támogatta. A projekt az Európai Unió támogatásával, az Európai Szociális Alap és Magyarország költségvetése társfinanszírozásában valósul me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rFonts w:cs="Verdana" w:ascii="Verdana" w:hAnsi="Verdana"/>
          <w:sz w:val="18"/>
          <w:szCs w:val="20"/>
        </w:rPr>
        <w:t>Az előadás, konferencia poszter megjelenés részeként (önálló ppt dia, képelem) az alábbi szöveg a megfelelő ábra kiegészítésekkel kötelezően elhelyezendő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kutatást az EFOP-3.6.2-16-2017-00007 azonosító számú, </w:t>
      </w:r>
      <w:r>
        <w:rPr>
          <w:rFonts w:cs="Arial" w:ascii="Arial" w:hAnsi="Arial"/>
          <w:i/>
          <w:sz w:val="18"/>
          <w:szCs w:val="20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cs="Arial" w:ascii="Arial" w:hAnsi="Arial"/>
          <w:sz w:val="18"/>
          <w:szCs w:val="20"/>
        </w:rPr>
        <w:t xml:space="preserve"> című projekt támogatta. A projekt az Európai Unió támogatásával, az Európai Szociális Alap és Magyarország költségvetése társfinanszírozásában valósul meg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(2) Angol nyelvű publikációk, előadáso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nyomtatásban megjelenő publikáció elején, vagy végén – a szerkesztői egyeztetések/elvárások függvényében az alábbi szöveg elhelyezése kötelező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his research was supported by the project nr. EFOP-3.6.2-16-2017-00007, titled </w:t>
      </w:r>
      <w:r>
        <w:rPr>
          <w:rFonts w:cs="Arial" w:ascii="Arial" w:hAnsi="Arial"/>
          <w:i/>
          <w:sz w:val="18"/>
          <w:szCs w:val="20"/>
        </w:rPr>
        <w:t>Aspects on the development of intelligent, sustainable and inclusive society: social, technological, innovation networks in employment and digital economy</w:t>
      </w:r>
      <w:r>
        <w:rPr>
          <w:rFonts w:cs="Arial" w:ascii="Arial" w:hAnsi="Arial"/>
          <w:sz w:val="18"/>
          <w:szCs w:val="20"/>
        </w:rPr>
        <w:t>. The project has been supported by the European Union, co-financed by the European Social Fund and the budget of Hungar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z előadás, konferencia poszter megjelenés részeként (önálló ppt dia, képelem) az alábbi szöveg a megfelelő ábra kiegészítésekkel kötelezően elhelyezendő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his research was supported by the project nr. EFOP-3.6.2-16-2017-00007, titled </w:t>
      </w:r>
      <w:r>
        <w:rPr>
          <w:rFonts w:cs="Arial" w:ascii="Arial" w:hAnsi="Arial"/>
          <w:i/>
          <w:sz w:val="18"/>
          <w:szCs w:val="20"/>
        </w:rPr>
        <w:t>Aspects on the development of intelligent, sustainable and inclusive society: social, technological, innovation networks in employment and digital economy</w:t>
      </w:r>
      <w:r>
        <w:rPr>
          <w:rFonts w:cs="Arial" w:ascii="Arial" w:hAnsi="Arial"/>
          <w:sz w:val="18"/>
          <w:szCs w:val="20"/>
        </w:rPr>
        <w:t>. The project has been supported by the European Union, co-financed by the European Social Fund and the budget of Hungary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(3) Német nyelvű publikációk, előadáso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Verdana" w:ascii="Verdana" w:hAnsi="Verdana"/>
          <w:sz w:val="18"/>
          <w:szCs w:val="20"/>
        </w:rPr>
        <w:t>A nyomtatásban megjelenő publikáció elején vagy végén – a szerkesztői egyeztetések/elvárások függvényében az alábbi szöveg elhelyezése kötelező:</w:t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>Die Forschung wird durch das Projekt EFOP-3.6.2-16-2017-00007 „</w:t>
      </w:r>
      <w:r>
        <w:rPr>
          <w:rFonts w:cs="Arial" w:ascii="Arial" w:hAnsi="Arial"/>
          <w:i/>
          <w:sz w:val="18"/>
          <w:szCs w:val="20"/>
        </w:rPr>
        <w:t>Die Aspekten von der Entwicklung einer intelligenten, nachhaltigen und inklusiven Gesellschaft: soziale, technologische, Innovationsnetze in der Beschäftigung und in der digitalen Wirtschaft”</w:t>
      </w:r>
      <w:r>
        <w:rPr>
          <w:rFonts w:cs="Arial" w:ascii="Arial" w:hAnsi="Arial"/>
          <w:sz w:val="18"/>
          <w:szCs w:val="20"/>
        </w:rPr>
        <w:t xml:space="preserve"> unterstützt. Das Projekt wird von der Europäischen Union finanziert, und vom Europäischen Sozialfonds und Ungarischer Staatshaushalt kofinanziert.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z előadás, konferencia poszter megjelenés részeként (önálló ppt dia, képelem) az alábbi szöveg a megfelelő ábra kiegészítésekkel kötelezően elhelyezendő:</w:t>
      </w:r>
    </w:p>
    <w:p>
      <w:pPr>
        <w:pStyle w:val="Normal"/>
        <w:spacing w:lineRule="auto" w:line="276" w:before="0" w:after="60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>Die Forschung wird durch das Projekt EFOP-3.6.2-16-2017-00007 „</w:t>
      </w:r>
      <w:r>
        <w:rPr>
          <w:rFonts w:cs="Arial" w:ascii="Arial" w:hAnsi="Arial"/>
          <w:i/>
          <w:sz w:val="18"/>
          <w:szCs w:val="20"/>
        </w:rPr>
        <w:t>Die Aspekten von der Entwicklung einer intelligenten, nachhaltigen und inklusiven Gesellschaft: soziale, technologische, Innovationsnetze in der Beschäftigung und in der digitalen Wirtschaft”</w:t>
      </w:r>
      <w:r>
        <w:rPr>
          <w:rFonts w:cs="Arial" w:ascii="Arial" w:hAnsi="Arial"/>
          <w:sz w:val="18"/>
          <w:szCs w:val="20"/>
        </w:rPr>
        <w:t xml:space="preserve"> unterstützt. Das Projekt wird von der Europäischen Union finanziert, und vom Europäischen Sozialfonds und Ungarischer Staatshaushalt kofinanzier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(4) Egyéb idegen nyelvű publikációk, előadáso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lyen esetekben a publikáció szerzője saját hatáskörben, a magyarral teljes mértékben megegyező tartalommal készíti el a fordítást az adott idegen nyelvr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  <w:t>(5) Absztrakto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Amennyiben nem a teljes tanulmányok, hanem csak az absztraktok jelennek meg akár nyomtatásban, akár elektronikusan (pl. konferenciához kapcsolódóan), és azok a projekt keretében megvalósult kutatásokhoz kapcsolódnak, előfordulhat, hogy a terjedelmi korlátok nem teszik lehetővé az (1)-(4) pontban megadott szövegminta használatát. Ilyen esetekben </w:t>
      </w:r>
      <w:r>
        <w:rPr>
          <w:rFonts w:eastAsia="Times New Roman" w:cs="Verdana" w:ascii="Verdana" w:hAnsi="Verdana"/>
          <w:sz w:val="18"/>
          <w:szCs w:val="18"/>
          <w:lang w:eastAsia="hu-HU"/>
        </w:rPr>
        <w:t>az absztraktoknál lehetőség van az alábbi, rövidített hivatkozás használatára:</w:t>
      </w:r>
    </w:p>
    <w:p>
      <w:pPr>
        <w:pStyle w:val="Listaszerbekezds"/>
        <w:spacing w:lineRule="auto" w:line="276"/>
        <w:jc w:val="both"/>
        <w:rPr>
          <w:rFonts w:ascii="Tahoma" w:hAnsi="Tahoma" w:eastAsia="Times New Roman" w:cs="Tahoma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"A kutatás az EFOP-3.6.2-16-2017-00007 azonosító számú projekt keretében, az Európai Unió támogatásával valósult meg."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color w:val="000000"/>
          <w:sz w:val="18"/>
          <w:szCs w:val="20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lőadás tartása esetén kérjük a honlapra feltöltött ppt sablont használn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Kérjük, hogy a tényleges és konkrét megjelenések készítése során, a tervezés/kidolgozás fázisában a méretezésből, ábra kötelezettségből fakadó problémák megelőzése érdekében a </w:t>
      </w:r>
      <w:r>
        <w:rPr>
          <w:rFonts w:cs="Verdana" w:ascii="Verdana" w:hAnsi="Verdana"/>
          <w:sz w:val="18"/>
          <w:szCs w:val="20"/>
          <w:u w:val="single"/>
        </w:rPr>
        <w:t>menedzsmenttel előzetesen egyeztetni szíveskedjenek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4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731260" cy="258000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Szegedi Tudományegyetem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-szeged.hu</w:t>
    </w:r>
  </w:p>
  <w:p>
    <w:pPr>
      <w:pStyle w:val="Footer"/>
      <w:rPr/>
    </w:pPr>
    <w:r>
      <w:rPr>
        <w:rFonts w:cs="Verdana" w:ascii="Verdana" w:hAnsi="Verdana"/>
        <w:b/>
        <w:sz w:val="14"/>
        <w:szCs w:val="14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DINPro-Bold;Arial" w:ascii="DINPro-Bold;Arial" w:hAnsi="DINPro-Bold;Arial"/>
        <w:i/>
        <w:iCs/>
        <w:sz w:val="20"/>
        <w:szCs w:val="20"/>
      </w:rPr>
      <w:t>EFOP-3.6.2-16-2017-0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2:00Z</dcterms:created>
  <dc:creator>Rendszergazda</dc:creator>
  <dc:description/>
  <cp:keywords/>
  <dc:language>en-US</dc:language>
  <cp:lastModifiedBy>Ferenczi Judit Janka</cp:lastModifiedBy>
  <cp:lastPrinted>2011-08-25T09:08:00Z</cp:lastPrinted>
  <dcterms:modified xsi:type="dcterms:W3CDTF">2017-08-25T06:53:00Z</dcterms:modified>
  <cp:revision>3</cp:revision>
  <dc:subject/>
  <dc:title>átadás átvételi</dc:title>
</cp:coreProperties>
</file>