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567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DATKEZELÉSI TÁJÉKOZTATÓ</w:t>
      </w:r>
    </w:p>
    <w:p>
      <w:pPr>
        <w:pStyle w:val="Normal"/>
        <w:ind w:left="567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  <w:lang w:eastAsia="en-US"/>
        </w:rPr>
        <w:t>EFOP-3.6.2-16-2017-00007 projekt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len Adatkezelési tájékoztató célja, hogy felhívjuk az Ön figyelmét az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lang w:eastAsia="en-US"/>
        </w:rPr>
        <w:t>EFOP-3.6.2-16-2017-00007 projek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orán történő adatkezeléseinkre.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val="pct5" w:color="auto" w:fill="auto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ihez fordulhat?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z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lang w:eastAsia="en-US"/>
        </w:rPr>
        <w:t>EFOP-3.6.2-16-2017-00007 projek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főbb adatkezelései kapcsán az Emberi Erőforrások Minisztériuma (EMMI) az adatkezelő, a Szegedi Tudományegyetem (SZTE) pedig az adatfeldolgozó. Ugyanakkor az ESZA kérdőív kapcsán az adatkezelő a Miniszterelnökség, a Szegedi Tudományegyetem itt is adatfeldolgozói minőségben jár el. A projekt programjának forrását az Európai Unió és a magyar költségvetés biztosítja.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zegedi Tudományegyetem adatfeldolgozó szervezeti egységének kapcsolattartója: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zervezeti egység: SZTE Projektmenedzsment Igazgatóság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pcsolattartó neve: Ferenczi Judit Janka projektmenedzser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evelezési cím: 6720, Szeged, Dugonics tér 13.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.: +36-62/343-153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-mail cím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ferenczi.judit@gmf.u-szeged.hu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onlap cím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u-szeged.hu/fejlesztesiprojektek/efop-3-6-2-16-2017-00007/efop-3-6-2-16-2017-00007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orduljon hozzánk bizalommal a fenti elérhetőségek valamelyikén, amennyiben az adatkezeléssel kapcsolatosan kérdése adódna.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val="pct5" w:color="auto" w:fill="auto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ilyen főbb jogi előírások mentén járunk el?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ájékoztatjuk, hogy az Ön személyes adatait az érintett adatkezelők, valamint a Szegedi Tudományegyetem, mint adatfeldolgozó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természetes személyeknek a személyes adatok kezelése tekintetében történő védelméről és az ilyen adatok szabad áramlásáról, valamint a 95/46/EK rendelet hatályon kívül helyezéséről szóló 2016/679 az Európai Parlament és a Tanács rendeletének, valamin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z információs önrendelkezési jogról és az információszabadságról szóló 2011. évi CXII. törvény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ndelkezései szerint kezeli.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val="pct5" w:color="auto" w:fill="auto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an-e Adatvédelmi Szabályzata a Szegedi Tudomány-egyetemnek?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gen. A Szegedi Tudományegyetem Adatvédelmi Szabályzata az alábbi linken érhető el: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://www.u-szeged.hu/szabalyzatok</w:t>
        </w:r>
      </w:hyperlink>
    </w:p>
    <w:p>
      <w:pPr>
        <w:pStyle w:val="Normal"/>
        <w:numPr>
          <w:ilvl w:val="0"/>
          <w:numId w:val="2"/>
        </w:numPr>
        <w:shd w:val="pct5" w:color="auto" w:fill="auto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ilyen adatkezeléseket valósítunk meg?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z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lang w:eastAsia="en-US"/>
        </w:rPr>
        <w:t>EFOP-3.6.2-16-2017-00007 projek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orán az alábbi adatkezelési tevékenységeket végezzük – 1. jelenléti ív vezetése, 2. ESZA kérdőív felvétele, 3. hallgatói adatgyűjtés.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4.1. Jelenléti ív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2976"/>
        <w:gridCol w:w="1419"/>
        <w:gridCol w:w="170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ilyen adatokról van szó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iért vesszük fel?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ilyen jogon kezeljük?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eddig tároljuk?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év (családi és utónév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azonosítás okán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 jelenléti íven felvett adatokat jogos érdekből kezeljük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 jelenléti íven felvett adatokat ebben a formában a 2020.06.30-ai projektzárást követően 5 évig tároljuk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zervez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azonosítás okán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észtvevő aláírás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 részvétel beazonosítása okán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ndezvény/képzés dátum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zolgáltatási időszak beazonosítása okán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ktató neve és aláírása (amennyiben releván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azonosítás okán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jektmenedzser aláírás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MMI-nek benyújtandó adatszolgáltatás elszámoltathatósága érdekében szükséges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4.2. ESZA kérdőív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z ESZA kérdőív során megadott adatokat az adatkezelésben részt vevők bizalmasan kezelik, azokat kizárólag összesítve, statisztikai módszerekkel feldolgozva használják fel.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Szegedi Tudományegyetem, mint adatfeldolgozó adatfeldolgozási szerződésben vállalt kötelezettséget az adatok jogszabályi előírásoknak megfelelő összegyűjtésére, tárolására és továbbítására.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nak alapján kérjük az ESZA kérdőívben az adatok megadását, hogy a jogszabályoknak megfelelően követhesse az Irányító Hatóság a támogatások felhasználását és későbbi eredményeit. Az ESZA kérdőív a projektbe való belépéskor és kilépéskor kerül felvételre. A programban részt vevők közül véletlenszerűen kiválasztott személyeket a program lezárása után az adatkezelő által megbízott közvélemény-kutató cég megkeresi, hogy a program hosszú távú hatásairól érdeklődjön.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2975"/>
        <w:gridCol w:w="1418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ilyen adatokról van szó?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iért vesszük fel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ilyen jogon kezeljük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eddig tároljuk?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zemélyazonosító adatok (különösen név, TAJ szám, anyja neve, állampolgárság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azonosítás okán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z ESZA kérdőíven felvett adatokat jogos érdekből kezeljük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z ESZA kérdőíven felvett adatokat ebben a formában a 2020.06.30-ai projektzárást követő 5 évig tároljuk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pcsolattartási adatok (lakcím, email, telefon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életlenszerű kiválasztással történő, a szolgáltatás lezárását követő 6 hónapon belül lezajló munkaerő-piaci helyzet felmérése miatt szükséges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unkavégzéssel és iskolai végzettséggel kapcsolatos adato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ktuális munkaerő-piaci helyzet felmérése miatt szükséges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mzetiségi adato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ktuális munkaerő-piaci helyzet felmérése miatt szükséges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ovábbi különleges személyes adatok (megváltozott munkaképesség, fogyatékosság, hajléktalanság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ktuális munkaerő-piaci helyzet felmérése miatt szükséges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unkaerő-piaci helyzet, oktatásban/képzésben való részvéte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ktuális munkaerő-piaci helyzet felmérése miatt szükséges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 tanúsítvány szerzés ténye (kilépéskori felvétel esetén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 szolgáltatás sikeres lezárásának mérése érdekében szükséges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észtvevő aláírás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azonosíthatóság okán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örvényes képviselő aláírás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ha kiskorú a résztvevő személy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azonosíthatóság okán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4.3. Hallgatói adatgyűjtés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A projekt keretében a Szegedi Tudományegyetemnek az egyéni céltámogatásban részesült hallgatók (akik számára egyéni kiadásokat különítenek el) ISCED 5-8 szintű végzettség megszerzésére vonatkozó adatainak megismerése céljából kötelező nyilvántartást vezetnie és adatot szolgáltatnia az érintettek hozzájáruló nyilatkozat alapján.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Az adatgyűtés során az alábbi adatok felvételére kerül sor, valamennyire a beazonosíthatóság okán: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saládi- és utónév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anyja születési családneve és utóneve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zületési hely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zületési idő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oktatási azonosító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alamennyi, az adatgyűtjésben érintett hallgató részére átadásra kerül a hozzájáruló nyilatkozat is, amelynek aláírásával hozzájárul ahhoz, hogy az IH az így megismert adatait az Oktatási Hivatal (a továbbiakban: OH) - az Oktatási Hivatalról szóló 121/2013. (IV.26.) Korm. rendelet 3. § d) pontja szerinti, a felsőoktatási információs rendszer (a továbbiakban: FIR) működtetésért felelős szerv - részére adatkezelési és adatfeldolgozási célból átadja.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val="pct5" w:color="auto" w:fill="auto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inek továbbítjuk az adatokat?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ekután a Szegedi Tudományegyetem csupán adatfeldolgozó a projekt tekintetében, ezért a projekt kötelező adatszolgáltatásai okán: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jelenléti ívbe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felvett adatok továbbításra kerülnek az Emberi Erőforrások Minisztérium felé. A jelenléti íveket a pályázati helyszíni ellenőrzés(ek) során a Szegedi Tudományegyetem képviselője, mint alátámasztó dokumentumokat bemutatja, de a jelenléti íven szereplő adatok harmadik fél részére nem kerülnek kiadásra. 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z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ESZA kérdőí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orán felvett adatokat Szegedi Tudományegyetem a Miniszterelnökség számára továbbítja. A Projektmenedzsment a résztvevő által a belépéskori és a kilépéskori kérdőíven megadott adatokat az EPTK internetes felületen keresztül rögzíti az elektronikus adatbázisba. Az Irányító Hatóságok és a Minisztérium egyéb megbízott munkatársai csak anonimizált, összesített adatokhoz férnek majd hozzá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hallgatói adatgyűjté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orán felvett adatok bizonyos időközönként megküldésre kerülnek az Emberi Erőforrások Minisztériuma felé, majd az Irányító Hatóság által továbbításra kerülnek az Oktatási Hivatal részére (részletesen kifejtve a hozzájáruló nyilatkozatban).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val="pct5" w:color="auto" w:fill="auto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Gyűjtünk-e Önről adatot más személytől?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Jelenléti ív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. Az Önről kezelt adatokat Öntől kapjuk meg, más forrásból adatgyűjtést nem végzünk.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SZA kérdőív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. Az Önről kezelt adatokat Öntől kapjuk meg, más forrásból adatgyűjtést nem végzünk.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Hallgatói adatgyűtjés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. Az Önről kezelt adatokat Öntől kapjuk meg, más forrásból adatgyűjtést nem végzünk.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val="pct5" w:color="auto" w:fill="auto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örténik-e automatizált döntéshozatal az adatkezelések során?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.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val="pct5" w:color="auto" w:fill="auto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ilyen jogai vannak a projekt kapcsán?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z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lang w:eastAsia="en-US"/>
        </w:rPr>
        <w:t>EFOP-3.6.2-16-2017-00007 projekt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apcsán Önt az alábbi jogok illetik meg:</w:t>
      </w:r>
    </w:p>
    <w:p>
      <w:pPr>
        <w:pStyle w:val="ListParagraph"/>
        <w:numPr>
          <w:ilvl w:val="0"/>
          <w:numId w:val="1"/>
        </w:numPr>
        <w:spacing w:before="0" w:after="0"/>
        <w:ind w:left="993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ájékoztatáshoz való jog – tájékoztatást kérhet személyes adatainak kezeléséről.</w:t>
      </w:r>
    </w:p>
    <w:p>
      <w:pPr>
        <w:pStyle w:val="ListParagraph"/>
        <w:numPr>
          <w:ilvl w:val="0"/>
          <w:numId w:val="1"/>
        </w:numPr>
        <w:spacing w:before="0" w:after="0"/>
        <w:ind w:left="993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zzáféréshez való jog – hozzáférhet az általunk kezelt személyes adataihoz.</w:t>
      </w:r>
    </w:p>
    <w:p>
      <w:pPr>
        <w:pStyle w:val="ListParagraph"/>
        <w:numPr>
          <w:ilvl w:val="0"/>
          <w:numId w:val="1"/>
        </w:numPr>
        <w:spacing w:before="0" w:after="0"/>
        <w:ind w:left="993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lyesbítéshez való jog – ha pontatlanságot észlel az általunk kezelt személyes adataiban, jogában áll javítást kérni.</w:t>
      </w:r>
    </w:p>
    <w:p>
      <w:pPr>
        <w:pStyle w:val="ListParagraph"/>
        <w:numPr>
          <w:ilvl w:val="0"/>
          <w:numId w:val="1"/>
        </w:numPr>
        <w:spacing w:before="0" w:after="0"/>
        <w:ind w:left="993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iltakozáshoz való jog – a jogos érdeken alapuló adatkezelés ellen bármikor tiltakozhat.</w:t>
      </w:r>
    </w:p>
    <w:p>
      <w:pPr>
        <w:pStyle w:val="ListParagraph"/>
        <w:numPr>
          <w:ilvl w:val="0"/>
          <w:numId w:val="1"/>
        </w:numPr>
        <w:spacing w:before="0" w:after="0"/>
        <w:ind w:left="993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rlátozáshoz való jog – kérheti az adatainak korlátozását, pl. amikor vitatja a kezelt adatainak pontosságát, addig, amíg az SZTE ellenőrzi azok pontosságát.</w:t>
      </w:r>
    </w:p>
    <w:p>
      <w:pPr>
        <w:pStyle w:val="ListParagraph"/>
        <w:numPr>
          <w:ilvl w:val="0"/>
          <w:numId w:val="1"/>
        </w:numPr>
        <w:spacing w:before="0" w:after="0"/>
        <w:ind w:left="993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ogorvoslathoz való jog – jogainak megsértése esetén jogában áll jogorvoslattal élni.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val="pct5" w:color="auto" w:fill="auto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ilyen jogorvoslattal élhet?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9.1. A Szegedi Tudományegyetem adatvédelmi tisztviselőjéhez fordulhat, az alábbi elérhetőségeken:</w:t>
      </w:r>
    </w:p>
    <w:p>
      <w:pPr>
        <w:pStyle w:val="Normal"/>
        <w:ind w:left="993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r. Lajkó Dóra</w:t>
      </w:r>
    </w:p>
    <w:p>
      <w:pPr>
        <w:pStyle w:val="Normal"/>
        <w:ind w:left="99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ím: Szegedi Tudományegyetem, József Attila Tanulmányi és Információs Központ</w:t>
      </w:r>
    </w:p>
    <w:p>
      <w:pPr>
        <w:pStyle w:val="Normal"/>
        <w:ind w:left="99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722 Szeged, Ady tér 10.</w:t>
      </w:r>
    </w:p>
    <w:p>
      <w:pPr>
        <w:pStyle w:val="Normal"/>
        <w:ind w:left="99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l.: +36 (62) 342-376, </w:t>
      </w:r>
    </w:p>
    <w:p>
      <w:pPr>
        <w:pStyle w:val="Normal"/>
        <w:ind w:left="99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+36 (62) 544-000/2376</w:t>
      </w:r>
    </w:p>
    <w:p>
      <w:pPr>
        <w:pStyle w:val="Normal"/>
        <w:ind w:left="99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dpo@gmf.u-szeged.hu</w:t>
        </w:r>
      </w:hyperlink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9.2. A Nemzeti Adatvédelmi és Információszabadság Hatósághoz fordulhat, az alábbi elérhetőségeken:</w:t>
      </w:r>
    </w:p>
    <w:p>
      <w:pPr>
        <w:pStyle w:val="Normal"/>
        <w:ind w:left="993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mzeti Adatvédelmi és Információszabadság Hatóság</w:t>
      </w:r>
    </w:p>
    <w:p>
      <w:pPr>
        <w:pStyle w:val="Normal"/>
        <w:ind w:left="99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ím: 1125 Budapest, Szilágyi Erzsébet fasor 22/C</w:t>
      </w:r>
    </w:p>
    <w:p>
      <w:pPr>
        <w:pStyle w:val="Normal"/>
        <w:ind w:left="99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.: +36 (1) 391-1400</w:t>
      </w:r>
    </w:p>
    <w:p>
      <w:pPr>
        <w:pStyle w:val="Normal"/>
        <w:ind w:left="99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ugyfelszolgalat@naih.hu</w:t>
        </w:r>
      </w:hyperlink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9.3. Bírósághoz fordulhat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z Ön által tapasztalt jogellenes adatkezelés jellegétől függően pert kezdeményezhet, akár a </w:t>
      </w:r>
    </w:p>
    <w:p>
      <w:pPr>
        <w:pStyle w:val="Normal"/>
        <w:ind w:left="567" w:hanging="0"/>
        <w:jc w:val="both"/>
        <w:rPr>
          <w:rStyle w:val="InternetLink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atóság ellen is. A perindítás lehetőségéről, módjáról és fórumairól az alábbi honlapon tájékozódhat: </w:t>
      </w:r>
      <w:hyperlink r:id="rId7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birosag.hu/birosagi-szervezetek</w:t>
        </w:r>
      </w:hyperlink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val="pct5" w:color="auto" w:fill="auto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an-e adatvédelmi tisztviselője a Szegedi Tudományegyetemnek?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gen. A Szegedi Tudományegyetem adatvédelmi tisztviselőjének elérhetőségeit a 9.1. alpontban találhatja meg.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z adatvédelmi tisztviselő kapcsolattartási pontként szolgál Ön és az adatkezelő között. Jelen projekt kapcsán is felügyeli a jogi előírásoknak, valamint a belső szabályzatainknak való megfelelést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468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418" w:right="1418" w:gutter="0" w:header="567" w:top="2062" w:footer="0" w:bottom="127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95800" cy="1409700"/>
          <wp:effectExtent l="0" t="0" r="0" b="0"/>
          <wp:docPr id="1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/>
        <w:sz w:val="22"/>
        <w:szCs w:val="22"/>
        <w:lang w:eastAsia="en-US"/>
      </w:rPr>
    </w:pPr>
    <w:r>
      <w:rPr>
        <w:rFonts w:ascii="Calibri" w:hAnsi="Calibri"/>
        <w:sz w:val="22"/>
        <w:szCs w:val="22"/>
        <w:lang w:eastAsia="en-US"/>
      </w:rPr>
      <mc:AlternateContent>
        <mc:Choice Requires="wps">
          <w:drawing>
            <wp:anchor behindDoc="1" distT="1270" distB="3810" distL="3810" distR="0" simplePos="0" locked="0" layoutInCell="0" allowOverlap="1" relativeHeight="10">
              <wp:simplePos x="0" y="0"/>
              <wp:positionH relativeFrom="column">
                <wp:posOffset>3709035</wp:posOffset>
              </wp:positionH>
              <wp:positionV relativeFrom="paragraph">
                <wp:posOffset>-170180</wp:posOffset>
              </wp:positionV>
              <wp:extent cx="2618105" cy="909320"/>
              <wp:effectExtent l="635" t="0" r="0" b="0"/>
              <wp:wrapNone/>
              <wp:docPr id="2" name="Szövegdoboz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8280" cy="90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00300" cy="922020"/>
                                <wp:effectExtent l="0" t="0" r="0" b="0"/>
                                <wp:docPr id="4" name="Kép 12" descr="Z:\!TÁMOP_422C_FuturICT.hu\Arculat\Szechenyi2020_arculati_elöirasok\Elemek\szechenyi_2020_logo_fekvo_color_gradient_CMYK_low_res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Kép 12" descr="Z:\!TÁMOP_422C_FuturICT.hu\Arculat\Szechenyi2020_arculati_elöirasok\Elemek\szechenyi_2020_logo_fekvo_color_gradient_CMYK_low_res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0300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5" path="m0,0l-2147483645,0l-2147483645,-2147483646l0,-2147483646xe" fillcolor="white" stroked="f" o:allowincell="f" style="position:absolute;margin-left:292.05pt;margin-top:-13.4pt;width:206.1pt;height:71.5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400300" cy="922020"/>
                          <wp:effectExtent l="0" t="0" r="0" b="0"/>
                          <wp:docPr id="5" name="Kép 12" descr="Z:\!TÁMOP_422C_FuturICT.hu\Arculat\Szechenyi2020_arculati_elöirasok\Elemek\szechenyi_2020_logo_fekvo_color_gradient_CMYK_low_res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2" descr="Z:\!TÁMOP_422C_FuturICT.hu\Arculat\Szechenyi2020_arculati_elöirasok\Elemek\szechenyi_2020_logo_fekvo_color_gradient_CMYK_low_res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0300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b/>
        <w:iCs/>
      </w:rPr>
      <w:t xml:space="preserve">Projekt azonosító: </w:t>
    </w:r>
    <w:r>
      <w:rPr>
        <w:rFonts w:cs="Arial" w:ascii="Arial" w:hAnsi="Arial"/>
        <w:iCs/>
      </w:rPr>
      <w:t>EFOP-3.6.2-16-2017-00007</w:t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b/>
        <w:iCs/>
      </w:rPr>
      <w:t>Projekt címe</w:t>
    </w:r>
    <w:r>
      <w:rPr>
        <w:rFonts w:cs="Arial" w:ascii="Arial" w:hAnsi="Arial"/>
        <w:iCs/>
      </w:rPr>
      <w:t>: „Az intelligens, fenntartható és inkluzív társadalom</w:t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  <w:t>fejlesztésének aspektusai”</w:t>
    </w:r>
  </w:p>
  <w:p>
    <w:pPr>
      <w:pStyle w:val="Normal"/>
      <w:rPr>
        <w:rFonts w:eastAsia="Times New Roman"/>
        <w:sz w:val="24"/>
        <w:szCs w:val="24"/>
      </w:rPr>
    </w:pPr>
    <w:r>
      <w:rPr>
        <w:rFonts w:ascii="Calibri" w:hAnsi="Calibri"/>
        <w:sz w:val="22"/>
        <w:szCs w:val="22"/>
        <w:lang w:eastAsia="en-US"/>
      </w:rPr>
      <w:t xml:space="preserve">                    </w:t>
    </w:r>
    <w:r>
      <w:rPr>
        <w:rFonts w:eastAsia="Times New Roman"/>
        <w:sz w:val="24"/>
        <w:szCs w:val="24"/>
      </w:rPr>
      <mc:AlternateContent>
        <mc:Choice Requires="wps">
          <w:drawing>
            <wp:anchor behindDoc="1" distT="13335" distB="15240" distL="9525" distR="13335" simplePos="0" locked="0" layoutInCell="0" allowOverlap="1" relativeHeight="16" wp14:anchorId="7CE02A3F">
              <wp:simplePos x="0" y="0"/>
              <wp:positionH relativeFrom="column">
                <wp:posOffset>-342900</wp:posOffset>
              </wp:positionH>
              <wp:positionV relativeFrom="paragraph">
                <wp:posOffset>137160</wp:posOffset>
              </wp:positionV>
              <wp:extent cx="6549390" cy="635"/>
              <wp:effectExtent l="8255" t="8890" r="8890" b="8255"/>
              <wp:wrapNone/>
              <wp:docPr id="6" name="Egyenes összekötő nyílla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9480" cy="720"/>
                      </a:xfrm>
                      <a:prstGeom prst="straightConnector1">
                        <a:avLst/>
                      </a:prstGeom>
                      <a:noFill/>
                      <a:ln w="15875">
                        <a:solidFill>
                          <a:srgbClr val="1f497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1" path="m0,0l-2147483648,-2147483647e" stroked="t" o:allowincell="f" style="position:absolute;margin-left:-27pt;margin-top:10.8pt;width:515.65pt;height:0pt;mso-wrap-style:none;v-text-anchor:middle" wp14:anchorId="7CE02A3F" type="_x0000_t32">
              <v:fill o:detectmouseclick="t" on="false"/>
              <v:stroke color="#1f497d" weight="15840" joinstyle="round" endcap="flat"/>
              <w10:wrap type="none"/>
            </v:shape>
          </w:pict>
        </mc:Fallback>
      </mc:AlternateContent>
    </w:r>
    <w:r>
      <w:rPr>
        <w:rFonts w:eastAsia="Times New Roman"/>
        <w:sz w:val="24"/>
        <w:szCs w:val="24"/>
      </w:rPr>
      <w:t xml:space="preserve"> </w:t>
    </w:r>
  </w:p>
  <w:p>
    <w:pPr>
      <w:pStyle w:val="Header"/>
      <w:spacing w:before="6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/>
        <w:sz w:val="22"/>
        <w:szCs w:val="22"/>
        <w:lang w:eastAsia="en-US"/>
      </w:rPr>
    </w:pPr>
    <w:r>
      <w:rPr>
        <w:rFonts w:ascii="Calibri" w:hAnsi="Calibri"/>
        <w:sz w:val="22"/>
        <w:szCs w:val="22"/>
        <w:lang w:eastAsia="en-US"/>
      </w:rPr>
      <mc:AlternateContent>
        <mc:Choice Requires="wps">
          <w:drawing>
            <wp:anchor behindDoc="1" distT="1270" distB="3810" distL="3810" distR="0" simplePos="0" locked="0" layoutInCell="0" allowOverlap="1" relativeHeight="10">
              <wp:simplePos x="0" y="0"/>
              <wp:positionH relativeFrom="column">
                <wp:posOffset>3709035</wp:posOffset>
              </wp:positionH>
              <wp:positionV relativeFrom="paragraph">
                <wp:posOffset>-170180</wp:posOffset>
              </wp:positionV>
              <wp:extent cx="2618105" cy="909320"/>
              <wp:effectExtent l="635" t="0" r="0" b="0"/>
              <wp:wrapNone/>
              <wp:docPr id="7" name="Szövegdoboz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8280" cy="90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00300" cy="922020"/>
                                <wp:effectExtent l="0" t="0" r="0" b="0"/>
                                <wp:docPr id="9" name="Kép 12" descr="Z:\!TÁMOP_422C_FuturICT.hu\Arculat\Szechenyi2020_arculati_elöirasok\Elemek\szechenyi_2020_logo_fekvo_color_gradient_CMYK_low_res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Kép 12" descr="Z:\!TÁMOP_422C_FuturICT.hu\Arculat\Szechenyi2020_arculati_elöirasok\Elemek\szechenyi_2020_logo_fekvo_color_gradient_CMYK_low_res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0300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5" path="m0,0l-2147483645,0l-2147483645,-2147483646l0,-2147483646xe" fillcolor="white" stroked="f" o:allowincell="f" style="position:absolute;margin-left:292.05pt;margin-top:-13.4pt;width:206.1pt;height:71.5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400300" cy="922020"/>
                          <wp:effectExtent l="0" t="0" r="0" b="0"/>
                          <wp:docPr id="10" name="Kép 12" descr="Z:\!TÁMOP_422C_FuturICT.hu\Arculat\Szechenyi2020_arculati_elöirasok\Elemek\szechenyi_2020_logo_fekvo_color_gradient_CMYK_low_res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Kép 12" descr="Z:\!TÁMOP_422C_FuturICT.hu\Arculat\Szechenyi2020_arculati_elöirasok\Elemek\szechenyi_2020_logo_fekvo_color_gradient_CMYK_low_res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0300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b/>
        <w:iCs/>
      </w:rPr>
      <w:t xml:space="preserve">Projekt azonosító: </w:t>
    </w:r>
    <w:r>
      <w:rPr>
        <w:rFonts w:cs="Arial" w:ascii="Arial" w:hAnsi="Arial"/>
        <w:iCs/>
      </w:rPr>
      <w:t>EFOP-3.6.2-16-2017-00007</w:t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b/>
        <w:iCs/>
      </w:rPr>
      <w:t>Projekt címe</w:t>
    </w:r>
    <w:r>
      <w:rPr>
        <w:rFonts w:cs="Arial" w:ascii="Arial" w:hAnsi="Arial"/>
        <w:iCs/>
      </w:rPr>
      <w:t>: „Az intelligens, fenntartható és inkluzív társadalom</w:t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  <w:t>fejlesztésének aspektusai”</w:t>
    </w:r>
  </w:p>
  <w:p>
    <w:pPr>
      <w:pStyle w:val="Normal"/>
      <w:rPr>
        <w:rFonts w:eastAsia="Times New Roman"/>
        <w:sz w:val="24"/>
        <w:szCs w:val="24"/>
      </w:rPr>
    </w:pPr>
    <w:r>
      <w:rPr>
        <w:rFonts w:ascii="Calibri" w:hAnsi="Calibri"/>
        <w:sz w:val="22"/>
        <w:szCs w:val="22"/>
        <w:lang w:eastAsia="en-US"/>
      </w:rPr>
      <w:t xml:space="preserve">                    </w:t>
    </w:r>
    <w:r>
      <w:rPr>
        <w:rFonts w:eastAsia="Times New Roman"/>
        <w:sz w:val="24"/>
        <w:szCs w:val="24"/>
      </w:rPr>
      <mc:AlternateContent>
        <mc:Choice Requires="wps">
          <w:drawing>
            <wp:anchor behindDoc="1" distT="13335" distB="15240" distL="9525" distR="13335" simplePos="0" locked="0" layoutInCell="0" allowOverlap="1" relativeHeight="16" wp14:anchorId="7CE02A3F">
              <wp:simplePos x="0" y="0"/>
              <wp:positionH relativeFrom="column">
                <wp:posOffset>-342900</wp:posOffset>
              </wp:positionH>
              <wp:positionV relativeFrom="paragraph">
                <wp:posOffset>137160</wp:posOffset>
              </wp:positionV>
              <wp:extent cx="6549390" cy="635"/>
              <wp:effectExtent l="8255" t="8890" r="8890" b="8255"/>
              <wp:wrapNone/>
              <wp:docPr id="11" name="Egyenes összekötő nyílla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9480" cy="720"/>
                      </a:xfrm>
                      <a:prstGeom prst="straightConnector1">
                        <a:avLst/>
                      </a:prstGeom>
                      <a:noFill/>
                      <a:ln w="15875">
                        <a:solidFill>
                          <a:srgbClr val="1f497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Egyenes összekötő nyíllal 1" path="m0,0l-2147483648,-2147483647e" stroked="t" o:allowincell="f" style="position:absolute;margin-left:-27pt;margin-top:10.8pt;width:515.65pt;height:0pt;mso-wrap-style:none;v-text-anchor:middle" wp14:anchorId="7CE02A3F" type="_x0000_t32">
              <v:fill o:detectmouseclick="t" on="false"/>
              <v:stroke color="#1f497d" weight="15840" joinstyle="round" endcap="flat"/>
              <w10:wrap type="none"/>
            </v:shape>
          </w:pict>
        </mc:Fallback>
      </mc:AlternateContent>
    </w:r>
    <w:r>
      <w:rPr>
        <w:rFonts w:eastAsia="Times New Roman"/>
        <w:sz w:val="24"/>
        <w:szCs w:val="24"/>
      </w:rPr>
      <w:t xml:space="preserve"> </w:t>
    </w:r>
  </w:p>
  <w:p>
    <w:pPr>
      <w:pStyle w:val="Header"/>
      <w:spacing w:before="6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40f5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pPr>
      <w:keepNext w:val="true"/>
      <w:tabs>
        <w:tab w:val="clear" w:pos="709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link w:val="Cmsor2Char"/>
    <w:qFormat/>
    <w:pPr>
      <w:keepNext w:val="true"/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i/>
      <w:i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9b367a"/>
    <w:rPr>
      <w:color w:val="0000FF"/>
      <w:u w:val="single"/>
    </w:rPr>
  </w:style>
  <w:style w:type="character" w:styleId="Cmsor1Char" w:customStyle="1">
    <w:name w:val="Címsor 1 Char"/>
    <w:basedOn w:val="DefaultParagraphFont"/>
    <w:link w:val="Heading1"/>
    <w:qFormat/>
    <w:locked/>
    <w:rsid w:val="00340f55"/>
    <w:rPr>
      <w:rFonts w:ascii="Trebuchet MS" w:hAnsi="Trebuchet MS"/>
      <w:sz w:val="26"/>
      <w:u w:val="single"/>
      <w:lang w:val="hu-HU" w:eastAsia="hu-HU" w:bidi="ar-SA"/>
    </w:rPr>
  </w:style>
  <w:style w:type="character" w:styleId="Cmsor2Char" w:customStyle="1">
    <w:name w:val="Címsor 2 Char"/>
    <w:basedOn w:val="DefaultParagraphFont"/>
    <w:link w:val="Heading2"/>
    <w:qFormat/>
    <w:locked/>
    <w:rsid w:val="00340f55"/>
    <w:rPr>
      <w:rFonts w:ascii="Trebuchet MS" w:hAnsi="Trebuchet MS"/>
      <w:b/>
      <w:bCs/>
      <w:sz w:val="120"/>
      <w:lang w:val="hu-HU" w:eastAsia="hu-HU" w:bidi="ar-SA"/>
    </w:rPr>
  </w:style>
  <w:style w:type="character" w:styleId="BuborkszvegChar" w:customStyle="1">
    <w:name w:val="Buborékszöveg Char"/>
    <w:basedOn w:val="DefaultParagraphFont"/>
    <w:link w:val="BalloonText"/>
    <w:qFormat/>
    <w:rsid w:val="007e1c84"/>
    <w:rPr>
      <w:rFonts w:ascii="Tahoma" w:hAnsi="Tahoma" w:eastAsia="Calibri" w:cs="Tahoma"/>
      <w:sz w:val="16"/>
      <w:szCs w:val="16"/>
    </w:rPr>
  </w:style>
  <w:style w:type="character" w:styleId="ListaszerbekezdsChar" w:customStyle="1">
    <w:name w:val="Listaszerű bekezdés Char"/>
    <w:link w:val="ListParagraph"/>
    <w:uiPriority w:val="34"/>
    <w:qFormat/>
    <w:locked/>
    <w:rsid w:val="002d30f4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d30f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4" w:customStyle="1">
    <w:name w:val="14"/>
    <w:basedOn w:val="Normal"/>
    <w:qFormat/>
    <w:pPr/>
    <w:rPr>
      <w:rFonts w:ascii="Arial" w:hAnsi="Arial"/>
      <w:sz w:val="22"/>
    </w:rPr>
  </w:style>
  <w:style w:type="paragraph" w:styleId="12" w:customStyle="1">
    <w:name w:val="12"/>
    <w:basedOn w:val="14"/>
    <w:qFormat/>
    <w:pPr/>
    <w:rPr/>
  </w:style>
  <w:style w:type="paragraph" w:styleId="10" w:customStyle="1">
    <w:name w:val="10"/>
    <w:basedOn w:val="12"/>
    <w:qFormat/>
    <w:pPr/>
    <w:rPr/>
  </w:style>
  <w:style w:type="paragraph" w:styleId="BalloonText">
    <w:name w:val="Balloon Text"/>
    <w:basedOn w:val="Normal"/>
    <w:link w:val="BuborkszvegChar"/>
    <w:qFormat/>
    <w:rsid w:val="007e1c8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aszerbekezdsChar"/>
    <w:uiPriority w:val="34"/>
    <w:qFormat/>
    <w:rsid w:val="002d30f4"/>
    <w:pPr>
      <w:ind w:left="708" w:hanging="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654580"/>
    <w:pPr>
      <w:spacing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enczi.judit@gmf.u-szeged.hu" TargetMode="External"/><Relationship Id="rId3" Type="http://schemas.openxmlformats.org/officeDocument/2006/relationships/hyperlink" Target="https://u-szeged.hu/fejlesztesiprojektek/efop-3-6-2-16-2017-00007/efop-3-6-2-16-2017-00007" TargetMode="External"/><Relationship Id="rId4" Type="http://schemas.openxmlformats.org/officeDocument/2006/relationships/hyperlink" Target="http://www.u-szeged.hu/szabalyzatok" TargetMode="External"/><Relationship Id="rId5" Type="http://schemas.openxmlformats.org/officeDocument/2006/relationships/hyperlink" Target="mailto:dpo@gmf.u-szeged.hu" TargetMode="External"/><Relationship Id="rId6" Type="http://schemas.openxmlformats.org/officeDocument/2006/relationships/hyperlink" Target="mailto:ugyfelszolgalat@naih.hu" TargetMode="External"/><Relationship Id="rId7" Type="http://schemas.openxmlformats.org/officeDocument/2006/relationships/hyperlink" Target="https://birosag.hu/birosagi-szervezete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GI_levelpapir_minta_ff_20150716</Template>
  <TotalTime>44</TotalTime>
  <Application>LibreOffice/7.4.7.2$Linux_X86_64 LibreOffice_project/40$Build-2</Application>
  <AppVersion>15.0000</AppVersion>
  <Pages>5</Pages>
  <Words>1238</Words>
  <Characters>8550</Characters>
  <CharactersWithSpaces>976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07:00Z</dcterms:created>
  <dc:creator>GSZ</dc:creator>
  <dc:description/>
  <dc:language>en-US</dc:language>
  <cp:lastModifiedBy>-</cp:lastModifiedBy>
  <cp:lastPrinted>2016-05-20T07:32:00Z</cp:lastPrinted>
  <dcterms:modified xsi:type="dcterms:W3CDTF">2020-03-03T11:06:00Z</dcterms:modified>
  <cp:revision>8</cp:revision>
  <dc:subject/>
  <dc:title>Iktatószám: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