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9"/>
        <w:gridCol w:w="4140"/>
      </w:tblGrid>
      <w:tr>
        <w:trPr>
          <w:trHeight w:val="340" w:hRule="atLeast"/>
        </w:trPr>
        <w:tc>
          <w:tcPr>
            <w:tcW w:w="564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TE Állam- és Jogtudományi Ka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érelem – vendéghallgatói jogviszon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étesítése irán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</w:t>
            </w:r>
            <w:r>
              <w:rPr>
                <w:bCs/>
                <w:sz w:val="28"/>
                <w:szCs w:val="28"/>
              </w:rPr>
              <w:t>(tanév)…….(szemeszter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kezett: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atószám: III-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ő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Jelentkezési határidő: a Kari Naptárban meghatározott szorgalmi időszak kezdete előtt minimum</w:t>
      </w:r>
      <w:r>
        <w:rPr>
          <w:b/>
          <w:bCs/>
          <w:sz w:val="22"/>
          <w:szCs w:val="22"/>
        </w:rPr>
        <w:t xml:space="preserve"> 15 nap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5"/>
        <w:gridCol w:w="1152"/>
        <w:gridCol w:w="2303"/>
        <w:gridCol w:w="5005"/>
      </w:tblGrid>
      <w:tr>
        <w:trPr/>
        <w:tc>
          <w:tcPr>
            <w:tcW w:w="4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év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zületési hely és idő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Állandó lakcí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nyja nev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Értesítés (postai cím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 e-mail cím):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nyaintézményre vonatkozó adatok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elsőoktatási intézmény és kar neve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íme, 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zak és tagozat: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ktív félévek száma: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hallgató oktatási azonosító: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ogadó intézményre vonatkozó adatok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elsőoktatási intézmény és kar neve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íme,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endéghallgatói jogviszony keretében felvenni kívánt tárgyak ………tanév …félévben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árgy/tárgyelem neve, számonkérési formája, kreditértéke: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zak, tagozat: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hallgatni kívánt tárgyhoz, előfeltételként rendelt tárgy/tárgyelem teljesítésének megnevezése (tárgy neve, számonkérési formája, kreditértéke) :*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ndokolás, megjegyzé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elléklet:*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kreditigazolás (ha nem a SZTE Állam- és Jogtudományi Karán tanul)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hallgatói jogviszony igazolás (ha nem a SZTE Állam- és Jogtudományi Karán tanul)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az anyaintézmény nyilatkozata a hallgatni kívánt tárgy teljesítésével szerzett kreditek beszámításáról (ha nem a SZTE Állam- és Jogtudományi Karán tanul)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 kérelem benyújtásával egyidejűleg az</w:t>
            </w:r>
            <w:bookmarkStart w:id="0" w:name="_GoBack"/>
            <w:bookmarkEnd w:id="0"/>
            <w:r>
              <w:rPr>
                <w:b/>
                <w:sz w:val="22"/>
                <w:szCs w:val="22"/>
                <w:u w:val="single"/>
              </w:rPr>
              <w:t xml:space="preserve"> anyaintézmény vonatkozó tárgyi tematikájának becsatolása szüksége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Aláírás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a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6c4c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qFormat/>
    <w:rsid w:val="00bb78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2</Words>
  <Characters>1262</Characters>
  <CharactersWithSpaces>1442</CharactersWithSpaces>
  <Paragraphs>2</Paragraphs>
  <Company>SZTE 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2:00Z</dcterms:created>
  <dc:creator>szemes</dc:creator>
  <dc:description/>
  <dc:language>en-US</dc:language>
  <cp:lastModifiedBy>Lakatos Andrea</cp:lastModifiedBy>
  <cp:lastPrinted>2008-02-07T13:12:00Z</cp:lastPrinted>
  <dcterms:modified xsi:type="dcterms:W3CDTF">2020-04-23T13:10:00Z</dcterms:modified>
  <cp:revision>3</cp:revision>
  <dc:subject/>
  <dc:title>SZTE Állam- és Jog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