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9"/>
        <w:gridCol w:w="4140"/>
      </w:tblGrid>
      <w:tr>
        <w:trPr>
          <w:trHeight w:val="340" w:hRule="atLeast"/>
        </w:trPr>
        <w:tc>
          <w:tcPr>
            <w:tcW w:w="564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relem átvétel irá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 III-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Jelentkezési határidő: (évente) január 31. ill. augusztus 31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814"/>
        <w:gridCol w:w="2304"/>
        <w:gridCol w:w="5184"/>
      </w:tblGrid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év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yja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Értesítés (postai cím vagy faxszá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agy e-mail cím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szám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lsőoktatási intézmény és ka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gelőző tanulmánya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ak és tagoz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zárt félévek szám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megelőző két félév tanulmányi átlag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képzés, melyen tanulmányai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ak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ytatni kívá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gozat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okolás, megjegyzé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lléklet:</w:t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kreditigazolás (ha nem a SZTE Állam- és Jogtudományi Karán tanult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jogviszony igazolás (más intézményből való átjelentkezés esetén)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Kelt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5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8607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669</Characters>
  <CharactersWithSpaces>764</CharactersWithSpaces>
  <Paragraphs>1</Paragraph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3:00Z</dcterms:created>
  <dc:creator>szemes</dc:creator>
  <dc:description/>
  <dc:language>en-US</dc:language>
  <cp:lastModifiedBy>Lakatos Andrea</cp:lastModifiedBy>
  <cp:lastPrinted>2008-02-07T14:12:00Z</cp:lastPrinted>
  <dcterms:modified xsi:type="dcterms:W3CDTF">2020-01-30T17:13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