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ADÓ NYILATKOZAT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Köszönetemet fejezem ki a Szegedi Tudományegyetem Állam-és Jogtudományi Kar vezetése nevében, hogy fogadják hallgatónkat szakmai gyakorlatra. Kérem, hogy a szakmai gyakorlathoz kapcsolódó együttműködési megállapodás zökkenőmentes előkészítése és a fenntartó által jóváhagyott későbbi megállapodás megkötése érdekében szíveskedjen az alábbi adatok kitöltésével munkánkat segít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llgató neve:</w:t>
      </w:r>
    </w:p>
    <w:p>
      <w:pPr>
        <w:pStyle w:val="Normal"/>
        <w:jc w:val="both"/>
        <w:rPr/>
      </w:pPr>
      <w:r>
        <w:rPr>
          <w:sz w:val="28"/>
          <w:szCs w:val="28"/>
        </w:rPr>
        <w:t>Neptun kó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a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 gyakorlati hely neve:</w:t>
        <w:tab/>
      </w:r>
    </w:p>
    <w:p>
      <w:pPr>
        <w:pStyle w:val="Normal"/>
        <w:rPr/>
      </w:pPr>
      <w:r>
        <w:rPr>
          <w:sz w:val="28"/>
          <w:szCs w:val="28"/>
        </w:rPr>
        <w:t>Székhely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ószám: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nkszámlaszám: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tisztikai számjel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égjegyzék száma: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Képviselője: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kmai gyakorlat vezetője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ordinátora, konzulens neve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kolai végzettség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eosztása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mail cím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szám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: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aláírás, bélyegz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20:00Z</dcterms:created>
  <dc:creator>SZTE MK</dc:creator>
  <dc:description/>
  <cp:keywords/>
  <dc:language>en-US</dc:language>
  <cp:lastModifiedBy>Lakatos Andrea</cp:lastModifiedBy>
  <dcterms:modified xsi:type="dcterms:W3CDTF">2020-04-23T13:20:00Z</dcterms:modified>
  <cp:revision>3</cp:revision>
  <dc:subject/>
  <dc:title>FOGADÓ NYILATKOZAT</dc:title>
</cp:coreProperties>
</file>