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gazolás szakmai gyakorlat saját szervezéséh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A Szegedi Tudományegyetem Állam- és Jogtudományi Kara igazolja, hog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, (szül. idő: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ja neve: ………………………………………) a Kar nemzetközi tanulmányok BA szakos hallgatója, aki az érvényben levő képzési terv szerint négyhetes szakmai gyakorlat letöltésére köte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mai gyakorlatot a hallgató a 2006. szeptemberében hatályba lépett szabályozás szerint </w:t>
      </w:r>
      <w:r>
        <w:rPr>
          <w:b/>
          <w:bCs/>
          <w:sz w:val="24"/>
          <w:szCs w:val="24"/>
        </w:rPr>
        <w:t>saját, egyéni szervezésében is letöltheti a maga által választott helyen és időben</w:t>
      </w:r>
      <w:r>
        <w:rPr>
          <w:sz w:val="24"/>
          <w:szCs w:val="24"/>
        </w:rPr>
        <w:t xml:space="preserve"> – külön engedély nélkül is – a fogadó szervvel történt megbeszélés alapjá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 igazolja, hogy a fent nevezett nemzetközi tanulmányok BA hallgató a gyakorlat letöltésére </w:t>
      </w:r>
      <w:r>
        <w:rPr>
          <w:b/>
          <w:bCs/>
          <w:sz w:val="24"/>
          <w:szCs w:val="24"/>
        </w:rPr>
        <w:t>az egyetem külön felkérése nélkül is fogadható,</w:t>
      </w:r>
      <w:r>
        <w:rPr>
          <w:sz w:val="24"/>
          <w:szCs w:val="24"/>
        </w:rPr>
        <w:t xml:space="preserve"> s részére a gyakorlat teljesítéséről szóló igazolás - külön a hallgató által beszerzett erre a célra szolgáló nyomtatványon – kiadhat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ged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anulmányi Osztá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jc w:val="both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828</Characters>
  <CharactersWithSpaces>946</CharactersWithSpaces>
  <Paragraphs>1</Paragraphs>
  <Company>SZTE ÁJ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2:00Z</dcterms:created>
  <dc:creator>dh2</dc:creator>
  <dc:description/>
  <dc:language>en-US</dc:language>
  <cp:lastModifiedBy>Lakatos Andrea</cp:lastModifiedBy>
  <cp:lastPrinted>2003-04-09T06:11:00Z</cp:lastPrinted>
  <dcterms:modified xsi:type="dcterms:W3CDTF">2020-01-30T17:12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