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SZTE Állam- és Jogtudományi 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VÁLASZTÓ-LAP/ ÉVFOLYAMDOLGOZAT</w:t>
      </w:r>
    </w:p>
    <w:p>
      <w:pPr>
        <w:pStyle w:val="Normal"/>
        <w:jc w:val="center"/>
        <w:rPr/>
      </w:pPr>
      <w:r>
        <w:rPr/>
        <w:t>(az évfolyamdolgozathoz csatolandó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hallgató nev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ak, tagozat, évfolya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rPr/>
            </w:pPr>
            <w:r>
              <w:rPr/>
              <w:t xml:space="preserve">E-mail cím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folyamdolgozat benyújtása esedékes a ________/_________tanév _______félévéb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z évfolyamdolgozat </w:t>
            </w:r>
          </w:p>
          <w:p>
            <w:pPr>
              <w:pStyle w:val="Normal"/>
              <w:widowControl w:val="false"/>
              <w:rPr/>
            </w:pPr>
            <w:r>
              <w:rPr/>
              <w:t>választott címe/témáj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a hallg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dolgozatot fogadó tanszék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lgozatot a tanszék részéről fogadom, a témaválasztást jóváhagyom, és az alábbi konzulenst jelölöm ki. Az évfolyamdolgozattal szembeni elvárásokról (pl. feldolgozandó irodalom) a hallgatót a konzulens tájékoztatj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16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konzulens neve, beosztás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               év                           hó                nap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>tanszékvezető aláírása</w:t>
        <w:tab/>
        <w:tab/>
        <w:tab/>
        <w:tab/>
        <w:tab/>
        <w:t>konzulens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774</Characters>
  <CharactersWithSpaces>88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05:00Z</dcterms:created>
  <dc:creator>Számítástechnika</dc:creator>
  <dc:description/>
  <dc:language>en-US</dc:language>
  <cp:lastModifiedBy>Lakatos Andrea</cp:lastModifiedBy>
  <dcterms:modified xsi:type="dcterms:W3CDTF">2020-01-30T16:05:00Z</dcterms:modified>
  <cp:revision>2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