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tatisztikai és Demográfiai Tanszék évfolyam és szakdolgozati témá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szék örömmel fogad, szakdolgozókat, évfolyamdolgozókat, kutatási tevékenységet folytatni akaró hallgatókat az általános statisztika, szakstatisztikák (társadalomstatisztika, igazságügyi statisztika, gazdaságstatisztika), demográfia és jogi informatika területéről. Témakínál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 dr. Gyémánt Richárd, egyetemi doce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n túli magyarság demográfiai és társadalomstatisztikai sajátosság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népesedéstörténe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mozgalmi folyamatok Magyarországon. illetve az Európai Uniób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ségi és vallás-felekezeti statisz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statisztika és párkapcsolat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statisztika, fogyatékossá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statisz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, előzetesen egyeztetett té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kori és újkori Anglia és Skócia nemzetközi kapcsolatai, népesedéstörténete és gazdaságtörténe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kori és újkori Németalföld (Hollandia, Belgium, Luxemburg) nemzetközi kapcsolatai, népesedéstörténete és gazdaságtörténe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land Kelet- és Nyugat-indiai Társaság gazdaságtörtén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. dr. Kovács Péter, egyetemi doce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atika jogi alkalmazási lehetőségei, chatbotok, mesterséges intelligenc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 informatikai trendek, kihíváso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bűnözés statisztikai elemzé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ödő társadalo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ok elemzése különböző jogterületek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orgalmi statisztikák elemzé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zések a bűnügyi statisztika területé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ardos Vivien tanársegéd évfolyamdolgozati témakörö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 informatikai trende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terséges intelligencia alkalmazási lehetőségei, kihívásai és kockázati kérdé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ákról bővebb felvilágosítást a témavezetők adnak. Szakdolgozat esetében a  témaválasztáshoz a megfelelő űrlap kitöltése mellett egy fél-1 oldalas összefoglalót szükséges benyújtani a feldolgozandó témáról (a téma rövid bemutatása, célkitűzések, kutatási kérdés, szerkezet, főbb szakirodalmak), illetve egy nyilatkozatot arról, hogy a jelölt megismerte a szakdolgozatvédés speciális tanszéki követelmény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A Szakdolgozatvédés speciális követelményei a Statisztikai és Demográfiai Tanszéken ÁJTK hallgatói számár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dokumentumban az ÁJTK hallgatói által a Statisztikai és Demográfiai Tanszéken készített szakdolgozatok védésével kapcsolatos speciális elvárásokat foglaltuk össze.</w:t>
      </w:r>
    </w:p>
    <w:p>
      <w:pPr>
        <w:pStyle w:val="Normal"/>
        <w:numPr>
          <w:ilvl w:val="0"/>
          <w:numId w:val="3"/>
        </w:numPr>
        <w:spacing w:lineRule="auto" w:line="240" w:beforeAutospacing="1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ot a védés előtt legalább 2 héttel elektronikusan is be kell adni a Tanszékre. Ez Coospace-n keresztül, vagy adathordozó segítségével is történhet. E nélkül a védés nem folytatható le.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védés célja, a szakdolgozat bemutatása, annak igazolása, hogy ez a jelölt önálló munkája, kihangsúlyozva a dolgozat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lját, aktualitását, időszerűségét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kezetét,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értést segítő fogalmakat,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ó munkáját,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lgozat főbb eredményeit, következtetéseit,</w:t>
      </w:r>
    </w:p>
    <w:p>
      <w:pPr>
        <w:pStyle w:val="Normal"/>
        <w:numPr>
          <w:ilvl w:val="1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javaslatait, véleményét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védés során a hallgatónak a dolgozatát prezentáció formájában kell bemutatnia, mely vagy PowerPoint, vagy Prezi segítségével készült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szakdolgozat bemutatására a jelöltnek 10 perce van. Az idő leteltekor a bizottság a prezentációt megszakítj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Mivel a prezentáció során a jelölt a munkásságát, a témában való jártasságát mutatja be, így a prezentáció szövegének akár diáról, akár papírról történő felolvasása nem elfogadhat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prezentációt vita követi. A vitában a jelöltnek a bizottság kérdéseire, észrevételeire kell reagálnia.</w:t>
      </w:r>
    </w:p>
    <w:p>
      <w:pPr>
        <w:pStyle w:val="Normal"/>
        <w:spacing w:lineRule="auto" w:line="240" w:beforeAutospacing="1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A prezentációban szereplő diák összeállításakor vegye figyelembe, hogy a diasor szemléltetésre, illetve a prezentáció segítésére szolgál, így egy-egy dia ne tartalmazzon 10 sornál hosszabb szöveget.</w:t>
      </w:r>
    </w:p>
    <w:p>
      <w:pPr>
        <w:pStyle w:val="ListParagraph"/>
        <w:numPr>
          <w:ilvl w:val="0"/>
          <w:numId w:val="1"/>
        </w:numPr>
        <w:spacing w:lineRule="auto" w:line="240" w:beforeAutospacing="1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ezentációban szemléltetésként elvárt néhány ábra vagy táblázat alkalmazása, azonban a prezentációban a statisztikai formai követelményeket (cím, forrás, feliratok, mértékegység, stb.) be kell tartani.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védés előtt a tanszék a dolgozatokat előopponenciára küldi.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ékelés során a szakdolgozat tartalma, az előírt formai követelmények betartása, a szakdolgozatvédésen nyújtott teljesítmény, a témavezető és az opponensek értékelése is figyelembe vételre kerül.  Amennyiben a szerző plagizál és ez bizonyítást nyer, a szakdolgozatvédés eredménye elégtelen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elvárások a kar által meghatározott általános szakdolgozati szabályzattal együttesen érvényesek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23. október 0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15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. Kovács Péter</w:t>
      </w:r>
    </w:p>
    <w:p>
      <w:pPr>
        <w:pStyle w:val="Normal"/>
        <w:spacing w:lineRule="auto" w:line="240" w:before="0" w:after="15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székvezető</w:t>
      </w:r>
    </w:p>
    <w:p>
      <w:pPr>
        <w:pStyle w:val="Normal"/>
        <w:spacing w:lineRule="auto" w:line="240" w:before="0" w:after="15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emi docens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3f8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03f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f8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03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3</Pages>
  <Words>542</Words>
  <Characters>3747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7:00Z</dcterms:created>
  <dc:creator>Tamás Dr. Katona</dc:creator>
  <dc:description/>
  <dc:language>en-US</dc:language>
  <cp:lastModifiedBy>Orsolya</cp:lastModifiedBy>
  <cp:lastPrinted>2020-01-31T11:16:00Z</cp:lastPrinted>
  <dcterms:modified xsi:type="dcterms:W3CDTF">2023-10-09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