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caps/>
        </w:rPr>
      </w:pPr>
      <w:r>
        <w:rPr>
          <w:rFonts w:cs="Calibri" w:cstheme="minorHAnsi"/>
          <w:caps/>
        </w:rPr>
        <w:t>Szakmai adatlap</w:t>
      </w:r>
    </w:p>
    <w:p>
      <w:pPr>
        <w:pStyle w:val="NoSpacing"/>
        <w:rPr>
          <w:rFonts w:cs="Calibri" w:cstheme="minorHAnsi"/>
          <w:caps/>
        </w:rPr>
      </w:pPr>
      <w:r>
        <w:rPr>
          <w:rFonts w:cs="Calibri" w:cstheme="minorHAnsi"/>
          <w:caps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240"/>
        <w:rPr/>
      </w:pPr>
      <w:r>
        <w:rPr>
          <w:b/>
        </w:rPr>
        <w:t>1. Személyes adat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Név:  dr. Ormándi Kristóf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/>
      </w:pPr>
      <w:r>
        <w:rPr/>
        <w:t xml:space="preserve">E-mail cím: </w:t>
      </w:r>
      <w:hyperlink r:id="rId2">
        <w:r>
          <w:rPr>
            <w:rStyle w:val="InternetLink"/>
          </w:rPr>
          <w:t>ormandik@juris.u-szeged.hu</w:t>
        </w:r>
      </w:hyperlink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2. Végzettségek, tudományos fokozatok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 xml:space="preserve">SZTE Állam- és Jogtudományi Kar Összehasonlító Jogi és Jogelméleti Intézet, Szeged – PhD képzés, téma: Jog és populáris kultúra </w:t>
      </w:r>
      <w:r>
        <w:rPr>
          <w:i/>
        </w:rPr>
        <w:t>(jelenleg is</w:t>
      </w:r>
      <w:r>
        <w:rPr/>
        <w:t>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SZTE Állam- és Jogtudományi Kar, Szeged - jogász osztatlan mesterszak, diploma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Deák Ferenc Kéttannyelvű Gimnázium, Szeged – érettségi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Béke Utcai Általános Iskola, Szeged – alapfokú végzettség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3. Munkahely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SZTE ÁJTK ÖJJI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eastAsia="Times New Roman" w:cs="Times New Roman"/>
          <w:b/>
          <w:b/>
          <w:szCs w:val="26"/>
          <w:lang w:eastAsia="hu-HU"/>
        </w:rPr>
      </w:pPr>
      <w:r>
        <w:rPr>
          <w:b/>
        </w:rPr>
        <w:t xml:space="preserve">4. Szakmai tapasztalatok és tagságok, </w:t>
      </w:r>
      <w:r>
        <w:rPr>
          <w:rFonts w:eastAsia="Times New Roman" w:cs="Times New Roman"/>
          <w:b/>
          <w:szCs w:val="26"/>
          <w:lang w:eastAsia="hu-HU"/>
        </w:rPr>
        <w:t>egyetemi közélet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>
          <w:rFonts w:eastAsia="Times New Roman" w:cs="Times New Roman"/>
          <w:szCs w:val="26"/>
          <w:lang w:eastAsia="hu-HU"/>
        </w:rPr>
        <w:t>A 2018/2019. tanév I. félévében mentori feladatokat láttam el az SZTE Alma Mater mentorprogramban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A néhai szakmai mentorom, Dr. Nagy Tamás egyetemi docens révén közreműködtem, illetve jelenleg is közreműködöm az SZTE BTK illetékes szerveivel a Hajnóczy- és Szépvölgyi Alíz-hagyaték gondozásában, és említett szervekkel és személyekkel való kapcsolattartásban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Részt vettem számos, az egyetem által szervezett, jogbölcseleti, jogszociológiai és egyéb releváns témában tartott előadáson. (Fekete Balázs, Fleck Zoltán és más neves előadók szereplésével.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Szakmai tapasztalatok: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Irodai feladatok ellátása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Kutatás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Oktatástechnikai ismeretek elsajátítása (pl. az SZTE DÖK tematikus kurzusán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Komplex vizsga sikeres abszolválása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Készségek: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Erős informatikai háttérismeret (haladó felhasználó szint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Átlagon felüli szóbeli és írásbeli kifejezőkészség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Széles körű nyelvismeret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5. Oktatói tevékenység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-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6. Tudományos tevékenység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A jogbölcselet tudományterületén, azon belül a jog és populáris kultúra témakörön belül fejtem ki kutatói tevékenységemet. Jelenleg disszertációmat írom, melynek témája az új vallási mozgalmak, szekták hatása a jogra és a tömegkultúrára. Ezen kívül az Intézetben szokásos és a doktori hallgatóktól általában elvárható feladatokat látom el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Tudományos, konferencia-előadások tartása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  <w:t>Előadás New Religious Movements, Cults, and the Legal and Media Reactions címmel. Law and Social Transformation konferencia, Lancaster, UK, 2019. 02. 9.</w:t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  <w:t>Előadás "Cult Criminal Activity Through The Eyes of the Media: A Social Perspective" címmel, Social Science from a Perspective of Young Scientific Researchers III. konferencia, Trnava, Szlovákia, 2018. 11. 6-7.</w:t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  <w:t>Előadás "Cult Criminal Activity and its Legal Ramifications in the Media" címmel, International Studies, Law and Culture PhD conference (Jog és kultúra PhD konferencia), Szeged, 2018.04.20.</w:t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  <w:t>Előadás  „A robot is ember?” címmel, A jogtudomány sajátossága konferencia, Győr, 2017. 12.11.</w:t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  <w:t>Publikációs lista elérhetősége az MTMT alapján: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 xml:space="preserve">A teljes publikációs lista megtekinthető az alábbi linken: </w:t>
      </w:r>
      <w:hyperlink r:id="rId3">
        <w:r>
          <w:rPr>
            <w:rStyle w:val="InternetLink"/>
          </w:rPr>
          <w:t>https://m2.mtmt.hu/gui2/?type=authors&amp;mode=browse&amp;sel=10061018</w:t>
        </w:r>
      </w:hyperlink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7. Díjak, elismerések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  <w:t>-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  <w:t>8. Nyelvismeret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/>
      </w:pPr>
      <w:r>
        <w:rPr/>
        <w:t xml:space="preserve">angol (C1, felsőfok), spanyol (B2, középfok), német (alapfok – társalgási szint)*, portugál (alapfok) 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/>
      </w:pPr>
      <w:r>
        <w:rPr/>
        <w:t>*A 2019/2020. I. félévben a német nyelvtudásom fejlesztése céljából B1 szintű nyelvtanfolyamon veszek ré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dd7"/>
    <w:pPr>
      <w:widowControl/>
      <w:bidi w:val="0"/>
      <w:spacing w:lineRule="auto" w:line="259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61606"/>
    <w:pPr>
      <w:spacing w:lineRule="auto" w:line="36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ef6090"/>
    <w:pPr>
      <w:keepNext w:val="true"/>
      <w:keepLines/>
      <w:spacing w:before="240" w:after="24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4c479d"/>
    <w:pPr>
      <w:keepNext w:val="true"/>
      <w:spacing w:before="240" w:after="240"/>
      <w:outlineLvl w:val="2"/>
    </w:pPr>
    <w:rPr>
      <w:rFonts w:eastAsia="" w:cs="" w:cstheme="majorBidi" w:eastAsiaTheme="majorEastAsia"/>
      <w:bCs/>
      <w:i/>
      <w:szCs w:val="26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430938"/>
    <w:pPr>
      <w:keepNext w:val="true"/>
      <w:spacing w:lineRule="auto" w:line="360"/>
      <w:outlineLvl w:val="3"/>
    </w:pPr>
    <w:rPr>
      <w:rFonts w:eastAsia="" w:eastAsiaTheme="minorEastAsia"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4c479d"/>
    <w:rPr>
      <w:rFonts w:ascii="Times New Roman" w:hAnsi="Times New Roman" w:eastAsia="" w:cs="" w:cstheme="majorBidi" w:eastAsiaTheme="majorEastAsia"/>
      <w:bCs/>
      <w:i/>
      <w:sz w:val="24"/>
      <w:szCs w:val="26"/>
    </w:rPr>
  </w:style>
  <w:style w:type="character" w:styleId="Cmsor1Char" w:customStyle="1">
    <w:name w:val="Címsor 1 Char"/>
    <w:link w:val="Heading1"/>
    <w:uiPriority w:val="9"/>
    <w:qFormat/>
    <w:rsid w:val="00c61606"/>
    <w:rPr>
      <w:rFonts w:ascii="Times New Roman" w:hAnsi="Times New Roman"/>
      <w:b/>
      <w:sz w:val="28"/>
    </w:rPr>
  </w:style>
  <w:style w:type="character" w:styleId="Cmsor2Char" w:customStyle="1">
    <w:name w:val="Címsor 2 Char"/>
    <w:link w:val="Heading2"/>
    <w:uiPriority w:val="9"/>
    <w:qFormat/>
    <w:rsid w:val="00ef6090"/>
    <w:rPr>
      <w:rFonts w:ascii="Times New Roman" w:hAnsi="Times New Roman" w:eastAsia="Times New Roman"/>
      <w:b/>
      <w:sz w:val="24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430938"/>
    <w:rPr>
      <w:rFonts w:ascii="Times New Roman" w:hAnsi="Times New Roman" w:eastAsia="" w:eastAsiaTheme="minorEastAsia"/>
      <w:bCs/>
      <w:sz w:val="24"/>
      <w:szCs w:val="28"/>
      <w:u w:val="single"/>
    </w:rPr>
  </w:style>
  <w:style w:type="character" w:styleId="InternetLink">
    <w:name w:val="Hyperlink"/>
    <w:basedOn w:val="DefaultParagraphFont"/>
    <w:uiPriority w:val="99"/>
    <w:unhideWhenUsed/>
    <w:rsid w:val="00361d48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3b7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62e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562e8"/>
    <w:rPr>
      <w:rFonts w:ascii="Times New Roman" w:hAnsi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562e8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d11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3b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4568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562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562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andik@juris.u-szeged.hu" TargetMode="External"/><Relationship Id="rId3" Type="http://schemas.openxmlformats.org/officeDocument/2006/relationships/hyperlink" Target="https://m2.mtmt.hu/gui2/?type=authors&amp;mode=browse&amp;sel=100610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678</Characters>
  <CharactersWithSpaces>3059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19:00Z</dcterms:created>
  <dc:creator>Kristóf Szivós</dc:creator>
  <dc:description/>
  <dc:language>en-US</dc:language>
  <cp:lastModifiedBy>OJJI</cp:lastModifiedBy>
  <cp:lastPrinted>2019-04-16T11:15:00Z</cp:lastPrinted>
  <dcterms:modified xsi:type="dcterms:W3CDTF">2019-09-1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