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caps/>
        </w:rPr>
      </w:pPr>
      <w:bookmarkStart w:id="0" w:name="_GoBack"/>
      <w:bookmarkEnd w:id="0"/>
      <w:r>
        <w:rPr>
          <w:rFonts w:cs="Calibri" w:cstheme="minorHAnsi"/>
          <w:caps/>
        </w:rPr>
        <w:t>Szakmai adatlap</w:t>
      </w:r>
    </w:p>
    <w:p>
      <w:pPr>
        <w:pStyle w:val="NoSpacing"/>
        <w:rPr>
          <w:rFonts w:cs="Calibri" w:cstheme="minorHAnsi"/>
          <w:caps/>
        </w:rPr>
      </w:pPr>
      <w:r>
        <w:rPr>
          <w:rFonts w:cs="Calibri" w:cstheme="minorHAnsi"/>
          <w:caps/>
        </w:rPr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spacing w:lineRule="auto" w:line="360"/>
        <w:rPr/>
      </w:pPr>
      <w:r>
        <w:rPr>
          <w:b/>
        </w:rPr>
        <w:t xml:space="preserve">Név: </w:t>
      </w:r>
      <w:r>
        <w:rPr/>
        <w:t>Dr. Nagy Zsolt János</w:t>
      </w:r>
    </w:p>
    <w:p>
      <w:pPr>
        <w:pStyle w:val="Normal"/>
        <w:spacing w:lineRule="auto" w:line="360"/>
        <w:rPr/>
      </w:pPr>
      <w:r>
        <w:rPr>
          <w:b/>
        </w:rPr>
        <w:t xml:space="preserve">E-mail cím: </w:t>
      </w:r>
      <w:hyperlink r:id="rId2">
        <w:r>
          <w:rPr>
            <w:rStyle w:val="InternetLink"/>
          </w:rPr>
          <w:t>nagyzs@juris.u-szeged.hu</w:t>
        </w:r>
      </w:hyperlink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József Attila Tudományegyetem Állam- és Jogtudományi Kara jogi diploma. 84/1997. R. sz. 1997 február 23.</w:t>
      </w:r>
    </w:p>
    <w:p>
      <w:pPr>
        <w:pStyle w:val="Normal"/>
        <w:spacing w:lineRule="auto" w:line="360"/>
        <w:rPr/>
      </w:pPr>
      <w:r>
        <w:rPr/>
        <w:t xml:space="preserve">József Attila Tudományegyetem Állam- és Jogtudományi Kara Jogbölcseleti és Jogszociológiai Tanszékén 1996-tól „kiváló” minősítéssel </w:t>
      </w:r>
      <w:r>
        <w:rPr>
          <w:i/>
        </w:rPr>
        <w:t>demonstrátori</w:t>
      </w:r>
      <w:r>
        <w:rPr/>
        <w:t xml:space="preserve"> tevékenység, majd ugyanezen a tanszéken, </w:t>
      </w:r>
      <w:r>
        <w:rPr>
          <w:i/>
        </w:rPr>
        <w:t>doktori képzésben való részvétel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000-ben a Jogi Szakvizsga-bizottság előtt „jeles” eredménnyel </w:t>
      </w:r>
      <w:r>
        <w:rPr>
          <w:i/>
        </w:rPr>
        <w:t>jogi szakvizsga</w:t>
      </w:r>
      <w:r>
        <w:rPr/>
        <w:t>. 14752/1999/3. sz. 2000. február 16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2006-ban Jeles minősítéssel PhD fokozat megszerzése. Jogbölcselet.</w:t>
        <w:tab/>
        <w:t>ÁJTK-3/2006. 2006. június 29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OM-azonosító: FI62128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/>
        <w:t>Szegedi Tudományegyetem Állam- és Jogtudományi Kar Összehasonlító és Jogelméleti Intézet egyetemi docense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eastAsia="Times New Roman" w:cs="Times New Roman"/>
          <w:b/>
          <w:b/>
          <w:szCs w:val="26"/>
          <w:lang w:eastAsia="hu-HU"/>
        </w:rPr>
      </w:pPr>
      <w:r>
        <w:rPr>
          <w:b/>
        </w:rPr>
        <w:t xml:space="preserve">4. Szakmai tapasztalatok és tagságok, </w:t>
      </w:r>
      <w:r>
        <w:rPr>
          <w:rFonts w:eastAsia="Times New Roman" w:cs="Times New Roman"/>
          <w:b/>
          <w:szCs w:val="26"/>
          <w:lang w:eastAsia="hu-HU"/>
        </w:rPr>
        <w:t>egyetemi közélet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2018-tól az Összehasonlító és Jogelméleti Tanszéken egyetemi docens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14-től a Tudományos csoportvezetői tevékenységként, Debreceni Egyetem Állam- és Jogtudományi Karának szervezésében tervezett jogtudományi enciklopédiának a jogszociológia, jogbölcselet diszciplínák kidolgozásában a Szegedi Tudományegyetem Állam- és Jogtudományi Kar Jogbölcseleti és Jogszociológiai Tanszék szerepvállalásának végzés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14-től pályázat alapján a Jogbölcseleti és Jogszociológiai Tanszék tanszékvezetői feladatainak ellátása, és elsődleges feladatként a tanszék tudományos tevékenységének interdiszciplináris irányba mutató fejlesztés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Cs w:val="24"/>
        </w:rPr>
        <w:t>2014-től 2016-ig pedig a kari Tudományos Diákköri Bizottság tagj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Cs w:val="24"/>
        </w:rPr>
      </w:pPr>
      <w:r>
        <w:rPr>
          <w:szCs w:val="24"/>
        </w:rPr>
        <w:t>2014-től pályázat alapján tanszékvezetőj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Cs w:val="24"/>
        </w:rPr>
        <w:t>2013-tól a kari Tudományos Bizottság tagj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2012- </w:t>
      </w:r>
      <w:r>
        <w:rPr>
          <w:szCs w:val="24"/>
        </w:rPr>
        <w:t xml:space="preserve">a Jogbölcseleti és Jogszociológiai Tanszék </w:t>
      </w:r>
      <w:r>
        <w:rPr/>
        <w:t>megbízott tanszékvezetőj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Cs w:val="24"/>
          <w:u w:val="single"/>
        </w:rPr>
      </w:pPr>
      <w:r>
        <w:rPr/>
        <w:t>2007-</w:t>
      </w:r>
      <w:r>
        <w:rPr>
          <w:szCs w:val="24"/>
        </w:rPr>
        <w:t xml:space="preserve"> a Jogbölcseleti és Jogszociológiai Tanszéken</w:t>
      </w:r>
      <w:r>
        <w:rPr/>
        <w:t xml:space="preserve"> egyetemi docens</w:t>
      </w:r>
      <w:r>
        <w:rPr>
          <w:szCs w:val="24"/>
          <w:u w:val="single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Cs w:val="24"/>
        </w:rPr>
      </w:pPr>
      <w:r>
        <w:rPr>
          <w:szCs w:val="24"/>
        </w:rPr>
        <w:t xml:space="preserve">2002-től </w:t>
      </w:r>
      <w:r>
        <w:rPr>
          <w:i/>
          <w:szCs w:val="24"/>
        </w:rPr>
        <w:t>tanszékvezető-helyettes</w:t>
      </w:r>
      <w:r>
        <w:rPr>
          <w:szCs w:val="24"/>
        </w:rPr>
        <w:t xml:space="preserve"> a Jogbölcseleti és Jogszociológiai Tanszéken; ellátom a tanszékvezetés adminisztrációival kapcsolatos feladatokat, részt veszek a kari bizottsági munkákban, illetve a kari közéletben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szCs w:val="24"/>
        </w:rPr>
        <w:t>2003-tól a tanszéki ERASMUS koordinátori feladatok elvégzés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2003-2007 </w:t>
      </w:r>
      <w:r>
        <w:rPr>
          <w:szCs w:val="24"/>
        </w:rPr>
        <w:t>a Jogbölcseleti és Jogszociológiai Tanszéken</w:t>
      </w:r>
      <w:r>
        <w:rPr/>
        <w:t xml:space="preserve"> egyetemi adjunktu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002-től védnökség a Szegedi Társadalomtudományi Szakkollégiumnak. A szervezet munkájában aktív részvétel, mely többek között magába foglalja szakmai előadások tartását, szervezésé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001-től tagság a </w:t>
      </w:r>
      <w:r>
        <w:rPr>
          <w:i/>
          <w:szCs w:val="24"/>
        </w:rPr>
        <w:t xml:space="preserve">Nemzetközi Jogszociológiai Társaságnak </w:t>
      </w:r>
      <w:r>
        <w:rPr>
          <w:szCs w:val="24"/>
        </w:rPr>
        <w:t>(</w:t>
      </w:r>
      <w:r>
        <w:rPr>
          <w:i/>
          <w:szCs w:val="24"/>
        </w:rPr>
        <w:t>Law and Society Association</w:t>
      </w:r>
      <w:r>
        <w:rPr>
          <w:szCs w:val="24"/>
        </w:rPr>
        <w:t>)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2001-2003 </w:t>
      </w:r>
      <w:r>
        <w:rPr>
          <w:szCs w:val="24"/>
        </w:rPr>
        <w:t>a Jogbölcseleti és Jogszociológiai Tanszéken</w:t>
      </w:r>
      <w:r>
        <w:rPr/>
        <w:t xml:space="preserve"> egyetemi tanársegéd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240"/>
        <w:rPr>
          <w:b/>
          <w:b/>
        </w:rPr>
      </w:pPr>
      <w:r>
        <w:rPr/>
        <w:t>2000-2001</w:t>
      </w:r>
      <w:r>
        <w:rPr>
          <w:szCs w:val="24"/>
        </w:rPr>
        <w:t xml:space="preserve"> a Jogbölcseleti és Jogszociológiai Tanszéken</w:t>
      </w:r>
      <w:r>
        <w:rPr/>
        <w:t xml:space="preserve"> tudományos segédmunkatárs.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spacing w:lineRule="auto" w:line="360"/>
        <w:ind w:firstLine="708"/>
        <w:rPr/>
      </w:pPr>
      <w:r>
        <w:rPr/>
        <w:t xml:space="preserve">Az egyetemi oktatásban 1997 óta részt vétel Prof. Dr. Pokol Béla egyetemi tanár vezetésével </w:t>
      </w:r>
      <w:r>
        <w:rPr>
          <w:i/>
        </w:rPr>
        <w:t>Jogbölcselet</w:t>
      </w:r>
      <w:r>
        <w:rPr/>
        <w:t xml:space="preserve">, illetve Prof. Dr. Pokol Béla, Dr. Loss Sándor és Dr. Badó Attila vezetésével és segítségével </w:t>
      </w:r>
      <w:r>
        <w:rPr>
          <w:i/>
        </w:rPr>
        <w:t>Jogszociológia</w:t>
      </w:r>
      <w:r>
        <w:rPr/>
        <w:t xml:space="preserve"> tárgyakból való előadások és szemináriumok tartása.</w:t>
      </w:r>
    </w:p>
    <w:p>
      <w:pPr>
        <w:pStyle w:val="Normal"/>
        <w:spacing w:lineRule="auto" w:line="360"/>
        <w:ind w:firstLine="708"/>
        <w:rPr/>
      </w:pPr>
      <w:r>
        <w:rPr/>
        <w:t>2000-től kezdve a Jogbölcseleti és Jogszociológiai Tanszék által szervezett és meghirdetett tárgyak képzésében teljes körű részt vállalása, s mindez több diszciplínát foglal magában, miszerint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</w:rPr>
        <w:t>Jogbölcselet I.-II.</w:t>
      </w:r>
      <w:r>
        <w:rPr/>
        <w:t xml:space="preserve"> (két szemeszter) előadások és szemináriumok tartása. Nappali tagozat, továbbá elsősorban levelezős és más képzési tagozatokban való oktatá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</w:rPr>
        <w:t>Jogszociológia.</w:t>
      </w:r>
      <w:r>
        <w:rPr/>
        <w:t xml:space="preserve"> Mind nappali, mind levelezős képzésben való oktatá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/>
        </w:rPr>
        <w:t>Jogi alaptan.</w:t>
      </w:r>
      <w:r>
        <w:rPr/>
        <w:t xml:space="preserve"> Elsősorban a nappali tagozaton történő oktatás, de emellett az újonnan alakult jogi asszisztens képzésben is munkavállalás. Továbbá 2005-től a Szegedi Tudományegyetem Állam- és Jogtudományi Karának a Jogi alaptan tárgynak tárgyfelelősségének ellátása, és minden szakon, illetve képzési módban jogi alaptan előadások tartás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Általános </w:t>
      </w:r>
      <w:r>
        <w:rPr>
          <w:i/>
        </w:rPr>
        <w:t>szociológia</w:t>
      </w:r>
      <w:r>
        <w:rPr/>
        <w:t xml:space="preserve"> tárgy oktatása, melyek a Szegedi Tudományegyetem Állam- és Jogtudományi Karán, és Bölcsészettudományi Karán realizálódt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 Jogi alaptan tárgy oktatását 2003-tól 2013-ig a József Nádor Szakképző Iskola Jogi asszisztens képzésében, illetve 2005-től annak levelezős képzésében szintén a tantárgy oktatásának végzése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 fakultatív tárgyak felvételének további lehetővé tétele mellett a Szegedi Tudományegyetem Állam- és Jogtudományi Karán az „úgynevezett fő tárgyak” oktatásának folytatása. Elsősorban a doktori képzésben való részt vételre invitálóan pedig ilyennek tekinthetőek a következő címekkel meghirdetett tárgyak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</w:rPr>
      </w:pPr>
      <w:r>
        <w:rPr>
          <w:i/>
        </w:rPr>
        <w:t>a jogi oktatás a különböző jogrendszerekbe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</w:rPr>
      </w:pPr>
      <w:r>
        <w:rPr>
          <w:i/>
        </w:rPr>
        <w:t>A jogászi professzió a különböző jogrendszerekbe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i/>
          <w:i/>
        </w:rPr>
      </w:pPr>
      <w:r>
        <w:rPr>
          <w:i/>
        </w:rPr>
        <w:t>„</w:t>
      </w:r>
      <w:r>
        <w:rPr>
          <w:i/>
        </w:rPr>
        <w:t>jogfilozófia módszertani kérdései”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Mindkét tárgy oktatása mellett a tárgyak további fejlesztésének végzése, illetve folyamatban van mindkét tárgy idegen nyelvű (angol) oktatásának előkészítése; és a </w:t>
      </w:r>
      <w:r>
        <w:rPr>
          <w:i/>
        </w:rPr>
        <w:t>Jogi oktatás a különböző jogrendszerekben</w:t>
      </w:r>
      <w:r>
        <w:rPr/>
        <w:t xml:space="preserve"> című tantárgy már angol nyelven is realizálódott.</w:t>
      </w:r>
    </w:p>
    <w:p>
      <w:pPr>
        <w:pStyle w:val="Normal"/>
        <w:spacing w:lineRule="auto" w:line="360"/>
        <w:ind w:firstLine="708"/>
        <w:rPr/>
      </w:pPr>
      <w:r>
        <w:rPr/>
        <w:t xml:space="preserve">2007-óta a Debreceni egyetemen – meghívott előadóként – </w:t>
      </w:r>
      <w:r>
        <w:rPr>
          <w:i/>
        </w:rPr>
        <w:t>jogszociológia</w:t>
      </w:r>
      <w:r>
        <w:rPr/>
        <w:t xml:space="preserve"> tárgyból előadások rendszeres vállalása; továbbá ugyanott – elsősorban hallgatók részére – „</w:t>
      </w:r>
      <w:r>
        <w:rPr>
          <w:i/>
        </w:rPr>
        <w:t>a jogi oktatás kérdéseiről</w:t>
      </w:r>
      <w:r>
        <w:rPr/>
        <w:t>” szakmai prezentációk és kerekasztal beszélgetések tartása.</w:t>
      </w:r>
    </w:p>
    <w:p>
      <w:pPr>
        <w:pStyle w:val="Normal"/>
        <w:spacing w:lineRule="auto" w:line="360"/>
        <w:ind w:firstLine="708"/>
        <w:rPr/>
      </w:pPr>
      <w:r>
        <w:rPr/>
        <w:t>2008-óta a Szegedi Tudományegyetem Állam- és Jogtudományi Karának Nemzetközi Tanulmányok képzésében való részt vétel, s „</w:t>
      </w:r>
      <w:r>
        <w:rPr>
          <w:i/>
        </w:rPr>
        <w:t>Globalizáció és külpolitika</w:t>
      </w:r>
      <w:r>
        <w:rPr/>
        <w:t>” címmel (Juhász Krisztina egyetemi adjunktussal közösen) előadásokat tartása, melyek témája elsősorban a globalizáció szociológiai kérdései és annak hatása a jogrendszerre, továbbá a jogászság szemléletére, illetve a jog és a társadalom viszonyára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/>
        <w:t>2010-től az ERASMUS Program keretében tárgyfelesőként és előadóként új előadás és konzultáció (</w:t>
      </w:r>
      <w:r>
        <w:rPr>
          <w:i/>
        </w:rPr>
        <w:t>Legal Education in the Different Legal Systems</w:t>
      </w:r>
      <w:r>
        <w:rPr/>
        <w:t xml:space="preserve"> címmel) bevezetésére került sor. 2015-től pedig szintén az ERASMUS Program keretében (</w:t>
      </w:r>
      <w:r>
        <w:rPr>
          <w:i/>
        </w:rPr>
        <w:t>Legal Profession in the Different Legal Systems</w:t>
      </w:r>
      <w:r>
        <w:rPr/>
        <w:t xml:space="preserve"> címmel) újabb tárgy bevezetésével, annak oktatására is sor kerül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2012-ben pedig a Debreceni Egyetem és a Miskolci Egyetem jogi karaival közösen megjelentett tankönyv (Vinnai Edina - Bencze Mátyás (szerk.): Jogszociológiai előadások Debreceni Egyetemi Kiadó. 2012. két fejezetet elkészítése: Nagy Zsolt: A jogászképzés néhány szociológiai aspektusa. (9. fejezet. 144-156.); A globalizáció és a jog. (10. fejezet. 157-173.); s az egyetemi tankönyv alapján már a fenti időpont óta mindhárom karon előadások tartása.</w:t>
      </w:r>
    </w:p>
    <w:p>
      <w:pPr>
        <w:pStyle w:val="Normal"/>
        <w:spacing w:lineRule="auto" w:line="360"/>
        <w:rPr/>
      </w:pPr>
      <w:r>
        <w:rPr/>
        <w:tab/>
        <w:t xml:space="preserve">2000-től részt vállalás a tanszéken az évfolyamdolgozatok és a szakdolgozatok elkészítésénél </w:t>
      </w:r>
      <w:r>
        <w:rPr>
          <w:i/>
        </w:rPr>
        <w:t>konzulensként</w:t>
      </w:r>
      <w:r>
        <w:rPr/>
        <w:t xml:space="preserve"> való közreműködés, illetve a hallgatók szakmai felkészítése. </w:t>
      </w:r>
    </w:p>
    <w:p>
      <w:pPr>
        <w:pStyle w:val="Normal"/>
        <w:spacing w:lineRule="auto" w:line="360"/>
        <w:rPr/>
      </w:pPr>
      <w:r>
        <w:rPr/>
        <w:t>A konzulensi tevékenység során többnyire „jeles” eredménnyel abszolváltak az elkészült dolgozatok, továbbá – ezzel összefüggésben - több dolgozat Országos Tudományos Diákköri Konferencián való indítására is sor került.</w:t>
      </w:r>
    </w:p>
    <w:p>
      <w:pPr>
        <w:pStyle w:val="Normal"/>
        <w:spacing w:lineRule="auto" w:line="360"/>
        <w:ind w:firstLine="708"/>
        <w:rPr/>
      </w:pPr>
      <w:r>
        <w:rPr/>
        <w:t xml:space="preserve">Szegedi Tudományegyetem Állam- és Jogtudományi Karán 2017-től </w:t>
      </w:r>
      <w:r>
        <w:rPr>
          <w:i/>
        </w:rPr>
        <w:t>Szakmai etika</w:t>
      </w:r>
      <w:r>
        <w:rPr/>
        <w:t xml:space="preserve"> előadások tartása mind nappali mind pedig levelező tagozaton.</w:t>
      </w:r>
    </w:p>
    <w:p>
      <w:pPr>
        <w:pStyle w:val="Normal"/>
        <w:spacing w:lineRule="auto" w:line="360"/>
        <w:ind w:firstLine="708"/>
        <w:rPr/>
      </w:pPr>
      <w:r>
        <w:rPr/>
        <w:t xml:space="preserve">Szegedi Tudományegyetem Állam- és Jogtudományi Karán 2018-tól a </w:t>
      </w:r>
      <w:r>
        <w:rPr>
          <w:i/>
        </w:rPr>
        <w:t>Jogrendszerek világa</w:t>
      </w:r>
      <w:r>
        <w:rPr/>
        <w:t xml:space="preserve"> című tárgy oktatása, illetve ugyanezen időponttól a jogi asszisztens képzésben, továbbá a jogtudományi szak nappali és levelezős tagozatán a Társadalomtudományi Alapismeretek című tárgy oktatásában való részt vétel.</w:t>
      </w:r>
    </w:p>
    <w:p>
      <w:pPr>
        <w:pStyle w:val="NormalWeb"/>
        <w:spacing w:lineRule="auto" w:line="360"/>
        <w:ind w:firstLine="708"/>
        <w:rPr/>
      </w:pPr>
      <w:r>
        <w:rPr/>
        <w:t>Szegedi Tudományegyetem Állam- és Jogtudományi Karán A Jogbölcseleti és Jogszociológiai Tanszéken, illetve jelenleg az Összehasonlító és Jogelméleti Intézetben rendszeres Tudományos Diákköri ülések szervezése és tartása,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1997-től az egyetemi doktorandusz képzés keretében a kijelölt kutatások megkezdése, mely kutatás eredményeképpen több – számos hivatkozás alapjául szolgáló – publikáció született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/>
        <w:t xml:space="preserve">1999-től a fő kutatási terület </w:t>
      </w:r>
      <w:r>
        <w:rPr>
          <w:i/>
        </w:rPr>
        <w:t>a jogi oktatás jogszociológiai vizsgálata</w:t>
      </w:r>
      <w:r>
        <w:rPr/>
        <w:t xml:space="preserve">: a különböző országok jogászképzési rendszerének összehasonlítása; egyetemtörténeti tanulmányokat is magába foglalóan az amerikai, az angol, az európai, illetve a magyar jogászképzés története, továbbá a jogi oktatás távlataira vonatkozó elméletek, illetve elsősorban a magyar joghallgatókat érintő attitűdvizsgálatok. Ezen tárgykörökben számos - többek között a </w:t>
      </w:r>
      <w:r>
        <w:rPr>
          <w:i/>
        </w:rPr>
        <w:t>University of Toledo Law Review</w:t>
      </w:r>
      <w:r>
        <w:rPr/>
        <w:t xml:space="preserve"> folyóiratban megjelent – tanulmány elkészítésére került sor. Emellett Prof. Dr. Badó Attila egyetemi tanárral a magyar jogászság rekrutációs mechanizmusainak jogszociológiai (empirikus adatfelvételeket is magába foglaló) vizsgálatával kapcsolatos közös kutatás eredményeit a 2001. júliusában a Nemzetközi Jogszociológiai Társaság (</w:t>
      </w:r>
      <w:r>
        <w:rPr>
          <w:i/>
        </w:rPr>
        <w:t>Law and Society Association</w:t>
      </w:r>
      <w:r>
        <w:rPr/>
        <w:t>) szervezésében Budapesten tartandó nemzetközi jogszociológiai konferencián való ismertetése.</w:t>
      </w:r>
      <w:r>
        <w:rPr>
          <w:szCs w:val="24"/>
        </w:rPr>
        <w:t xml:space="preserve"> (</w:t>
      </w:r>
      <w:r>
        <w:rPr>
          <w:i/>
          <w:szCs w:val="24"/>
        </w:rPr>
        <w:t>Badó, Attila – Nagy, Zsolt: Hungarian Lawyers In The Making. Selectional Distorsions Before and After the Democratic Changes in Hungary. Paper for the „Trends in the Legal Profession” panel. Budapest. 2001. július 7.</w:t>
      </w:r>
      <w:r>
        <w:rPr>
          <w:szCs w:val="24"/>
        </w:rPr>
        <w:t>); illetve e tárgykörben további magyar és idegen nyelvű cikkek közzétételére került sor, s a kutatások még jelenleg is folynak. A jövőben is a témával kapcsolatos könyvbemutató szervezésében való részvétel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Emellett több más jogszociológiai és jogelméleti kutatás végzése, illetve kutatásokban való közreműködés, melyek elsősorban a jogbölcselet és a jogszociológia, a jogtörténet és más diszciplínák kapcsolatára fókuszálnak. </w:t>
      </w:r>
      <w:r>
        <w:rPr/>
        <w:t xml:space="preserve">Ezzel párhuzamosan több empirikus és elméleti kutatásban való segítségnyújtás, melyek az igazságszolgáltatás (elsősorban a bírói jogszolgáltatás) mint – államelméleti és jogelméleti szempontból vett – hatalmi, ág és annak valós (szociológiai kérdésként felvetett, a mindennapok gyakorlatát is megfigyelő) mechanizmusait vizsgálta, vizsgálja. A kutatások - </w:t>
      </w:r>
      <w:r>
        <w:rPr>
          <w:i/>
        </w:rPr>
        <w:t>Prof. Dr. Pokol Béla</w:t>
      </w:r>
      <w:r>
        <w:rPr/>
        <w:t xml:space="preserve"> vezetésével történtek, és részt vett benne </w:t>
      </w:r>
      <w:r>
        <w:rPr>
          <w:i/>
        </w:rPr>
        <w:t>Prof. Dr. Paczolay Péter</w:t>
      </w:r>
      <w:r>
        <w:rPr/>
        <w:t xml:space="preserve">, </w:t>
      </w:r>
      <w:r>
        <w:rPr>
          <w:i/>
        </w:rPr>
        <w:t>Prof Dr. Badó Attila</w:t>
      </w:r>
      <w:r>
        <w:rPr/>
        <w:t>, és többek között több megyei bíróság bírái, tanácselnök bírái, kollégiumvezetők, illetve bíróságok elnökei segítségével zajlottak - és a vizsgálatok eredményei több, a Jogbölcseleti és Jogszociológiai Tanszék rendezésében megtartott konferencián explikálódtak.</w:t>
      </w:r>
      <w:r>
        <w:rPr>
          <w:szCs w:val="24"/>
        </w:rPr>
        <w:t xml:space="preserve"> A kutatások eredményei, az ezzel kapcsolatos szerkesztett tanulmánykötet</w:t>
      </w:r>
      <w:r>
        <w:rPr/>
        <w:t xml:space="preserve">  </w:t>
      </w:r>
      <w:r>
        <w:rPr>
          <w:i/>
          <w:szCs w:val="24"/>
        </w:rPr>
        <w:t>A bírói hatalom kérdései</w:t>
      </w:r>
      <w:r>
        <w:rPr>
          <w:szCs w:val="24"/>
        </w:rPr>
        <w:t xml:space="preserve"> címmel a Szegedi Tudományegyetem Állam- és Jogtudományi Kar Jogbölcseleti és Jogszociológiai Tanszék gondozásában került kiadásra, továbbá a </w:t>
      </w:r>
      <w:r>
        <w:rPr>
          <w:i/>
          <w:szCs w:val="24"/>
        </w:rPr>
        <w:t>Jogelmélet és önreflexió</w:t>
      </w:r>
      <w:r>
        <w:rPr>
          <w:szCs w:val="24"/>
        </w:rPr>
        <w:t xml:space="preserve"> a Pólay Elemér Alapítvány Könyvtára kiadásában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A jogi oktatás és általános oktatásszociológiai vizsgálatok eredményeképpen Nagy Zsolt: A jogi oktatás fejlődése és aktuális kérdései címmel 2006-ben került sor a Ph.D. disszertáció megvédésére, mely könyv formában azonos címmel  a Pólay Elemér Alapítvány Könyvtára kiadásában 2007-ben jelent meg. Több tanulmány megjelentetése után könyv formájában is prezentálhatóvá vált a jogásztársadalom szociológiájának – történeti, jogi, részben jogtörténeti, s elsősorban szociológiai aspektusokat szem előtt tartó – monográfia, melynek címe Metszetek a jogásztársadalomról, ami szintén a Pólay Elemér Alapítvány Könyvtára kiadásában látott napvilágot 2012-ben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2005-től a Debreceni Egyetem Állam- és Jogtudományi Kar Jogbölcseleti és Jogszociológiai Tanszékének és a Miskolci Egyetem Állam és Jogtudományi Kar Jogelméleti és Jogszociológiai Tanszékének közös szerkesztésében megjelenő </w:t>
      </w:r>
      <w:r>
        <w:rPr>
          <w:i/>
          <w:szCs w:val="24"/>
        </w:rPr>
        <w:t>jogszociológia tankönyv</w:t>
      </w:r>
      <w:r>
        <w:rPr>
          <w:szCs w:val="24"/>
        </w:rPr>
        <w:t xml:space="preserve"> készítésében társszerzőjeként való közreműködés. A tankönyvkészítés végső eredményeképpen 2012-ben megjelent a debreceni és miskolci egyetemek állam- és jogtudományi karain oktatott jogszociológiai tankönyv: Vinnai Edina - Bencze Mátyás (szerk.): Jogszociológiai előadások címmel a Debreceni Egyetemi Kiadó gondozásában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A fő kutatási területeken túlmutatóan számos témakörben történtek publikációk: így például a jogi realizmus, mint jogelméleti irányzat kérdéskörét, a jogelmélet és joggyakorlat problematikáját, a jogászság számának magyarországi alakulására, továbbá a jogklinikákat érintően. Jelenlegi kutatások elsősorban a jogászság történeti alakulására, illetve a globalizációnak a jogásztársadalomra, annak intézményeire, attitűdjére gyakorolt hatására, illetve a professzionális jogi kultúrára irányulnak. Utóbbi években pedig elsősorban a jogszociológia, mint tudományterület, illetve annak különféle történeti irányzataira fókuszálnak.</w:t>
      </w:r>
    </w:p>
    <w:p>
      <w:pPr>
        <w:pStyle w:val="Normal"/>
        <w:spacing w:lineRule="auto" w:line="360"/>
        <w:ind w:firstLine="708"/>
        <w:rPr/>
      </w:pPr>
      <w:r>
        <w:rPr/>
        <w:t xml:space="preserve">Utóbbi időkben a Magyar Tudományos Akadémia megbízásából a jogszociológia diszciplínájának történeti és modern irányvonalainak feltárása tekinthető elsődleges feladatnak. </w:t>
      </w:r>
      <w:r>
        <w:rPr>
          <w:szCs w:val="24"/>
        </w:rPr>
        <w:t xml:space="preserve">2016-ban szintén a több éves kutatómunka eredményeként a Pólay Elemér alapítvány gondozásában megjelent új monográfia: </w:t>
      </w:r>
      <w:r>
        <w:rPr>
          <w:i/>
          <w:szCs w:val="24"/>
        </w:rPr>
        <w:t>A jogszociológia irányvonalai</w:t>
      </w:r>
      <w:r>
        <w:rPr>
          <w:szCs w:val="24"/>
        </w:rPr>
        <w:t xml:space="preserve"> címmel. A könyv elsősorban a jogszociológia tudományterületének történetét, korábbi és jelenlegi irányzatait foglalja össze, illetve azok gyakorlati összefüggéseinek vizsgálatát tartalmazza.</w:t>
      </w:r>
      <w:r>
        <w:rPr/>
        <w:t xml:space="preserve"> Ennek keretein belül a jogszociológia, mint diszciplína kialakulásával, annak történeti, társadalmi körülményeivel, illetve napjaink kutatási irányainak összefoglalása található. Ezen túlmenően konkrét jogszociológiai kutatásokat is történtek: ad1. A jogi normák expanziója; ad2. az olaszországi jogi eljárások (Európai Uniós átlaghoz mért) késedelmes volta; ad3. egy skóciai bírói döntés és a skót jog összefüggéseinek relevanciája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A kutatásokhoz kapcsolhatóan több konferencián történtek prezentációk (csupán példálózó jelleggel): 2003. január 31-én, Szegeden a „Hatalom és igazságszolgáltatás a jogi realizmus tükrében” címmel „A bírói hatalom kérdéseiről” a Jogbölcseleti és Jogszociológiai Tanszék által szervezett konferencián. Emellett a jogszociológia és a jogtörténet kapcsolatára rámutatva többek között Egyetemi jogászság és joggyakorlat címmel; az „Egyetemi jogászság és gyakorlati jog – késő-középkori tendenciák” az Eötvös Loránd Tudományegyetem Állam- és Jogtudományi Karán Budapesten 2007. május 23-i konferencián. Ehhez kapcsolódóan került sor a Középkori szokásjogi jogkönyvek című előadás prezentálására a „Középkori jogtudomány” Szegeden a Szegedi Tudományegyetem Állam- és Jogtudományi Kar Jogbölcseleti és Jogszociológiai Tanszéke által szervezett 2007. október 30-án tartott konferencián; illetve Az akadémia és a praxis közötti kapcsolat a kontinentális Európában című és Angliában az Első Szegedi Összehasonlító Jogi Napokon 2008. április 25-én megtartott előadás. A témához kapcsolatosan „</w:t>
      </w:r>
      <w:r>
        <w:rPr>
          <w:i/>
          <w:szCs w:val="24"/>
        </w:rPr>
        <w:t>Harmonization of Legal Education in the European Union</w:t>
      </w:r>
      <w:r>
        <w:rPr>
          <w:szCs w:val="24"/>
        </w:rPr>
        <w:t>” címmel a „</w:t>
      </w:r>
      <w:r>
        <w:rPr>
          <w:i/>
          <w:szCs w:val="24"/>
        </w:rPr>
        <w:t>The Enlarging EU: challenges and reactions</w:t>
      </w:r>
      <w:r>
        <w:rPr>
          <w:szCs w:val="24"/>
        </w:rPr>
        <w:t xml:space="preserve">” 2005. június 7-én tartott konferencián, illetve „Jogelmélet, jogtudomány, joggyakorlat – kapcsolódások és elkülönültségek (A jogelmélet a gyakorlatban és a jogi oktatásban)” címmel szintén a Jogbölcseleti és Jogszociológiai Tanszék szervezésében 2006. február 3-án tartott konferencián tartott előadást. Ugyanehhez a tárgykörhöz tartozónak tekinthető, a </w:t>
      </w:r>
      <w:r>
        <w:rPr>
          <w:i/>
          <w:szCs w:val="24"/>
        </w:rPr>
        <w:t xml:space="preserve">Harmonization of Legal Education in the European Union </w:t>
      </w:r>
      <w:r>
        <w:rPr>
          <w:szCs w:val="24"/>
        </w:rPr>
        <w:t>címmel tartott nemzetközi konferencián előadás Litvániában</w:t>
      </w:r>
      <w:r>
        <w:rPr>
          <w:i/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Girigonis</w:t>
      </w:r>
      <w:r>
        <w:rPr>
          <w:szCs w:val="24"/>
        </w:rPr>
        <w:t>)</w:t>
      </w:r>
      <w:r>
        <w:rPr>
          <w:i/>
          <w:szCs w:val="24"/>
        </w:rPr>
        <w:t xml:space="preserve"> Prepapration for Studies. Implementation of Strategies, Directions, Priorities and Problems</w:t>
      </w:r>
      <w:r>
        <w:rPr>
          <w:szCs w:val="24"/>
        </w:rPr>
        <w:t xml:space="preserve">. 2012. Decemberében; továbbá 2016. szeptember 16-án </w:t>
      </w:r>
      <w:r>
        <w:rPr>
          <w:i/>
          <w:szCs w:val="24"/>
        </w:rPr>
        <w:t>Traditions in legal education in Hungary and how the novelties/innovations in legal education can be inserted into the traditions</w:t>
      </w:r>
      <w:r>
        <w:rPr>
          <w:szCs w:val="24"/>
        </w:rPr>
        <w:t xml:space="preserve"> címmel az ukrajnai</w:t>
      </w:r>
      <w:r>
        <w:rPr>
          <w:i/>
          <w:szCs w:val="24"/>
        </w:rPr>
        <w:t xml:space="preserve"> Vasyl Stefanyc Egyetem Jogi Karán</w:t>
      </w:r>
      <w:r>
        <w:rPr>
          <w:szCs w:val="24"/>
        </w:rPr>
        <w:t xml:space="preserve"> tartott előadás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Egy kissé más – a diszciplínához kapcsolódó – tudományterülettel kapcsolatosan - a jogszociológia és a szociológiai jogelmélet összefüggéseire rámutatva </w:t>
      </w:r>
      <w:r>
        <w:rPr>
          <w:i/>
          <w:szCs w:val="24"/>
        </w:rPr>
        <w:t>Jhering</w:t>
      </w:r>
      <w:r>
        <w:rPr>
          <w:szCs w:val="24"/>
        </w:rPr>
        <w:t xml:space="preserve"> hatása a tengerentúlon témában „</w:t>
      </w:r>
      <w:r>
        <w:rPr>
          <w:i/>
          <w:szCs w:val="24"/>
        </w:rPr>
        <w:t>Jhering</w:t>
      </w:r>
      <w:r>
        <w:rPr>
          <w:szCs w:val="24"/>
        </w:rPr>
        <w:t xml:space="preserve"> és jogelméletének hatása” címmel tartott előadás a Pázmány Péter Katolikus Tudományegyetem Állam- és Jogtudományi Karának szervezésében 2009. május 29-én megrendezett konferencián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Előadásokon és kerekasztal beszélgetéseken való részt vétel, illetve azok vezetése az intediszciplinaritás erősítéseképpen a „Jog és irodalom” tárgykörében, mely elsősorban a bölcsészettudományok és a jogtudományok közelítését szolgálta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Az összehasonlító jog és a jogszociológia kérdésköreivel kapcsolatosan pedig A jogi kultúrák világa című előadás prezentálására került sor a Szegedi Tudományegyetem Politológia Tanszékének szervezésében 2011. október 21-én, „Határon innen és túl Államelméleti regionális és határtanulmányok” szakmai kerekasztal címmel tartott konferencián. Ugyanez ti. a jog-összehasonlítás és a jogszociológia kapcsolata indukálta, hogy többek között összehasonlító jogi tárgykörbe tartozó könyvek lektorálásában is közreműködésre került sor. Nevezetesen: </w:t>
      </w:r>
      <w:r>
        <w:rPr>
          <w:color w:val="000000"/>
          <w:szCs w:val="24"/>
        </w:rPr>
        <w:t xml:space="preserve">Heka László: </w:t>
      </w:r>
      <w:r>
        <w:rPr>
          <w:i/>
          <w:iCs/>
          <w:color w:val="000000"/>
          <w:szCs w:val="24"/>
        </w:rPr>
        <w:t>Etnikai, vallási és politikai konfliktusok a Balkán térségében</w:t>
      </w:r>
      <w:r>
        <w:rPr>
          <w:color w:val="000000"/>
          <w:szCs w:val="24"/>
        </w:rPr>
        <w:t>. I. rész: A déli szlávok és a Balkán. 206 p., II. rész: Társadalmi, etnikai, vallási és politikai viszonyok a Bakán térségben. 300 p., III. rész: A konfliktusok kialakulása. 221 p. A Pólay Elemér Alapítvány tansegédletei. Sorozatszerk.: Balogh Elemér. Szeged, 2010.; illetve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Heka László: </w:t>
      </w:r>
      <w:r>
        <w:rPr>
          <w:i/>
          <w:iCs/>
          <w:color w:val="000000"/>
          <w:szCs w:val="24"/>
        </w:rPr>
        <w:t>Vallási jogrendszerek</w:t>
      </w:r>
      <w:r>
        <w:rPr>
          <w:color w:val="000000"/>
          <w:szCs w:val="24"/>
        </w:rPr>
        <w:t>. A Pólay Elemér Alapítvány Tansegédletei. Szeged, 2012. 449. p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014-től a Debreceni Egyetem Állam- és Jogtudományi Karának szervezésében tervezett jogtudományi enciklopédia írásában történik való részt  vétel.. Elsősorban a jogszociológia tárgykör tárgyszavainak, de a jogelmélet, illetve a jogtörténet diszciplínák némely címszavainak kidolgozásában is szerepvállalás történt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017-től pedig az önkormányzatiság és a kormányzás összefüggéseiről való empirikus és elméleti kutatok történtek; melyek publikációi jelenleg is folyamatban vannak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Tudományos, konferencia-előadások tartása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/>
      </w:pPr>
      <w:r>
        <w:rPr/>
        <w:t xml:space="preserve">Badó, Attila – Nagy, Zsolt: </w:t>
      </w:r>
      <w:r>
        <w:rPr>
          <w:i/>
        </w:rPr>
        <w:t>Hungarian Lawyers In The Making. Selectional Distorsions Before and After the Democratic Changes in Hungary</w:t>
      </w:r>
      <w:r>
        <w:rPr/>
        <w:t>.</w:t>
      </w:r>
    </w:p>
    <w:p>
      <w:pPr>
        <w:pStyle w:val="Normal"/>
        <w:rPr/>
      </w:pPr>
      <w:r>
        <w:rPr>
          <w:i/>
        </w:rPr>
        <w:t>Paper for the „Trends in the Legal Profession” panel</w:t>
      </w:r>
      <w:r>
        <w:rPr/>
        <w:t>.</w:t>
      </w:r>
    </w:p>
    <w:p>
      <w:pPr>
        <w:pStyle w:val="Normal"/>
        <w:rPr/>
      </w:pPr>
      <w:r>
        <w:rPr/>
        <w:t xml:space="preserve">Budapest. 2001. július 7. </w:t>
      </w:r>
      <w:r>
        <w:rPr>
          <w:i/>
        </w:rPr>
        <w:t>Law and Society Associ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Hatalom és igazságszolgáltatás a jogi realizmus tükrében.</w:t>
      </w:r>
    </w:p>
    <w:p>
      <w:pPr>
        <w:pStyle w:val="Normal"/>
        <w:rPr/>
      </w:pPr>
      <w:r>
        <w:rPr/>
        <w:t>A Szegedi Tudományegyetem Állam- és Jogtudományi Kar Jogbölcseleti és Jogszociológiai Tanszékének szervezésében tartott konferencia „A bírói hatalom kérdéseiről”. Szeged. 2003. januá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Hallgatói létszámadatok a jogászképzésben.</w:t>
      </w:r>
    </w:p>
    <w:p>
      <w:pPr>
        <w:pStyle w:val="Normal"/>
        <w:rPr/>
      </w:pPr>
      <w:r>
        <w:rPr/>
        <w:t>Konferencia a Szegedi Társadalomtudományi Szakkollégium szervezésében „A felsőoktatás jelene és jövője” címmel. Szeged. 2004. március 2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, Zsolt: </w:t>
      </w:r>
      <w:r>
        <w:rPr>
          <w:i/>
        </w:rPr>
        <w:t>Harmonization of Legal Education in the European Union</w:t>
      </w:r>
    </w:p>
    <w:p>
      <w:pPr>
        <w:pStyle w:val="Normal"/>
        <w:rPr/>
      </w:pPr>
      <w:r>
        <w:rPr/>
        <w:t>A Szegedi Tudományegyetem Állam- és Jogtudományi Karának szervezésében „</w:t>
      </w:r>
      <w:r>
        <w:rPr>
          <w:i/>
        </w:rPr>
        <w:t>The Enlarging EU: challenges and reactions</w:t>
      </w:r>
      <w:r>
        <w:rPr/>
        <w:t>” címmel tartott konferencia. Szeged. 2005. jún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Jogelmélet, jogtudomány, joggyakorlat – kapcsolódások és elkülönültségek.</w:t>
      </w:r>
    </w:p>
    <w:p>
      <w:pPr>
        <w:pStyle w:val="Normal"/>
        <w:rPr/>
      </w:pPr>
      <w:r>
        <w:rPr/>
        <w:t>„</w:t>
      </w:r>
      <w:r>
        <w:rPr/>
        <w:t>A jogelmélet a gyakorlatban és a jogi oktatásban” címmel a Szegedi Tudományegyetem Állam- és Jogtudományi Kar Jogbölcseleti és Jogszociológiai Tanszékének szervezésében tartott konferencia. Szeged. 2006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Egyetemi jogászság és joggyakorlat.</w:t>
      </w:r>
    </w:p>
    <w:p>
      <w:pPr>
        <w:pStyle w:val="Normal"/>
        <w:rPr/>
      </w:pPr>
      <w:r>
        <w:rPr/>
        <w:t>Az Egyetemi jogászság és gyakorlati jog – késő-középkori tendenciák címmel az Eötvös Loránd Tudományegyetem Állam- és Jogtudományi Karán Budapesten 2007. május 23-án tartott k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Középkori szokásjogi jogkönyvek.</w:t>
      </w:r>
    </w:p>
    <w:p>
      <w:pPr>
        <w:pStyle w:val="Normal"/>
        <w:rPr/>
      </w:pPr>
      <w:r>
        <w:rPr/>
        <w:t>A Középkori jogtudomány címmel Szegeden a Szegedi Tudományegyetem Állam- és Jogtudományi Kar Jogbölcseleti és Jogszociológiai Tanszéke által szervezett 2007. október 30-án tartott k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Az akadémia és a praxis közötti kapcsolat a kontinentális Európában és Angliában.</w:t>
      </w:r>
    </w:p>
    <w:p>
      <w:pPr>
        <w:pStyle w:val="Normal"/>
        <w:rPr/>
      </w:pPr>
      <w:r>
        <w:rPr/>
        <w:t>Első Szegedi összehasonlító Jogi Napok. 2008. 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Jhering hatása a tengerentúlon.</w:t>
      </w:r>
    </w:p>
    <w:p>
      <w:pPr>
        <w:pStyle w:val="Normal"/>
        <w:rPr/>
      </w:pPr>
      <w:r>
        <w:rPr/>
        <w:t>Jhering és jogelméletének hatása címmel Pázmány Péter Katolikus Tudományegyetem Állam- és Jogtudományi Karának szervezésében 2009. május 29-én tartott konferen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gy Zsolt: A jogi kultúrák világa.</w:t>
      </w:r>
    </w:p>
    <w:p>
      <w:pPr>
        <w:pStyle w:val="Normal"/>
        <w:rPr/>
      </w:pPr>
      <w:r>
        <w:rPr/>
        <w:t xml:space="preserve">Konferencia a Szegedi Tudományegyetem Politológia Tanszékének szervezésében Határon innen és túl Államelméleti regionális és határtanulmányok szakirány. Szakmai kerekasztal címmel 2011. október 21-én tartott konferen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, Zsolt: </w:t>
      </w:r>
      <w:r>
        <w:rPr>
          <w:i/>
        </w:rPr>
        <w:t>Harmonization of Legal Education in the European Union.</w:t>
      </w:r>
    </w:p>
    <w:p>
      <w:pPr>
        <w:pStyle w:val="Normal"/>
        <w:rPr/>
      </w:pPr>
      <w:r>
        <w:rPr>
          <w:i/>
        </w:rPr>
        <w:t>Kaunas Forestry Ant Enviromantal Engineering University of Applied Science. Department of Social and Humanity Science.</w:t>
      </w:r>
      <w:r>
        <w:rPr/>
        <w:t xml:space="preserve"> Nemzetközi konferencia. </w:t>
      </w:r>
      <w:r>
        <w:rPr>
          <w:i/>
        </w:rPr>
        <w:t xml:space="preserve">Girigonis </w:t>
      </w:r>
      <w:r>
        <w:rPr/>
        <w:t>Litvánia</w:t>
      </w:r>
      <w:r>
        <w:rPr>
          <w:i/>
        </w:rPr>
        <w:t>. Prepapration for Studies. Implementation of Strategies, Directions, Priorities and Problems</w:t>
      </w:r>
      <w:r>
        <w:rPr/>
        <w:t>. 2012. December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"/>
          <w:rFonts w:ascii="Ubuntu" w:hAnsi="Ubuntu" w:cs="Helvetica"/>
          <w:color w:val="333333"/>
          <w:sz w:val="23"/>
          <w:szCs w:val="23"/>
        </w:rPr>
      </w:pPr>
      <w:r>
        <w:rPr>
          <w:rFonts w:cs="Helvetica" w:ascii="Ubuntu" w:hAnsi="Ubuntu"/>
          <w:color w:val="333333"/>
          <w:sz w:val="23"/>
          <w:szCs w:val="23"/>
        </w:rPr>
        <w:t>„</w:t>
      </w:r>
      <w:r>
        <w:rPr>
          <w:rFonts w:cs="Helvetica" w:ascii="Ubuntu" w:hAnsi="Ubuntu"/>
          <w:i/>
          <w:color w:val="333333"/>
          <w:sz w:val="23"/>
          <w:szCs w:val="23"/>
        </w:rPr>
        <w:t>Hajdú Eszter: Ítélet Magyarországon</w:t>
      </w:r>
      <w:r>
        <w:rPr>
          <w:rFonts w:cs="Helvetica" w:ascii="Ubuntu" w:hAnsi="Ubuntu"/>
          <w:color w:val="333333"/>
          <w:sz w:val="23"/>
          <w:szCs w:val="23"/>
        </w:rPr>
        <w:t>” című film vetítése és utána kerekasztal beszélgetés a SZTE ÁJTK Jogbölcseleti és Jogszociológiai Tanszék részvételével. Résztvevő szakértő: Nagy Zsolt egyetemi docens</w:t>
      </w:r>
      <w:r>
        <w:rPr>
          <w:rFonts w:cs="Helvetica" w:ascii="Ubuntu" w:hAnsi="Ubuntu"/>
          <w:b/>
          <w:color w:val="333333"/>
          <w:sz w:val="23"/>
          <w:szCs w:val="23"/>
        </w:rPr>
        <w:t>.</w:t>
      </w:r>
      <w:r>
        <w:rPr>
          <w:rStyle w:val="Strong"/>
          <w:rFonts w:cs="Helvetica" w:ascii="Ubuntu" w:hAnsi="Ubuntu"/>
          <w:b w:val="false"/>
          <w:color w:val="333333"/>
          <w:sz w:val="23"/>
          <w:szCs w:val="23"/>
        </w:rPr>
        <w:t xml:space="preserve"> 2015. március 23.</w:t>
      </w:r>
      <w:r>
        <w:rPr>
          <w:rFonts w:cs="Helvetica" w:ascii="Ubuntu" w:hAnsi="Ubuntu"/>
          <w:color w:val="333333"/>
          <w:sz w:val="23"/>
          <w:szCs w:val="23"/>
        </w:rPr>
        <w:br/>
      </w:r>
    </w:p>
    <w:p>
      <w:pPr>
        <w:pStyle w:val="Normal"/>
        <w:rPr/>
      </w:pPr>
      <w:r>
        <w:rPr>
          <w:rFonts w:cs="Helvetica" w:ascii="Ubuntu" w:hAnsi="Ubuntu"/>
          <w:color w:val="333333"/>
          <w:sz w:val="23"/>
          <w:szCs w:val="23"/>
        </w:rPr>
        <w:t>„</w:t>
      </w:r>
      <w:r>
        <w:rPr>
          <w:rFonts w:cs="Helvetica" w:ascii="Ubuntu" w:hAnsi="Ubuntu"/>
          <w:i/>
          <w:color w:val="333333"/>
          <w:sz w:val="23"/>
          <w:szCs w:val="23"/>
        </w:rPr>
        <w:t>Nincs kegyelem</w:t>
      </w:r>
      <w:r>
        <w:rPr>
          <w:rFonts w:cs="Helvetica" w:ascii="Ubuntu" w:hAnsi="Ubuntu"/>
          <w:color w:val="333333"/>
          <w:sz w:val="23"/>
          <w:szCs w:val="23"/>
        </w:rPr>
        <w:t>” című magyar film vetítése és utána A Jogbölcseleti és Jogszociológiai Tanszék szervezésében előadások illetve kerekasztal beszélgetés. Szakértő résztvevők: Dr. Hack Péter egyetemi tanár, Dr. Tóth Zoltán egyetemi docens, Dr. Nagy Zsolt egyetemi docens, Dr. Molnár András egyetemi tanársegéd.</w:t>
      </w:r>
      <w:r>
        <w:rPr>
          <w:rStyle w:val="Strong"/>
          <w:rFonts w:cs="Helvetica" w:ascii="Ubuntu" w:hAnsi="Ubuntu"/>
          <w:color w:val="333333"/>
          <w:sz w:val="23"/>
          <w:szCs w:val="23"/>
        </w:rPr>
        <w:t xml:space="preserve"> </w:t>
      </w:r>
      <w:r>
        <w:rPr>
          <w:rStyle w:val="Strong"/>
          <w:rFonts w:cs="Helvetica" w:ascii="Ubuntu" w:hAnsi="Ubuntu"/>
          <w:b w:val="false"/>
          <w:color w:val="333333"/>
          <w:sz w:val="23"/>
          <w:szCs w:val="23"/>
        </w:rPr>
        <w:t>2015. március 27.</w:t>
      </w:r>
      <w:r>
        <w:rPr>
          <w:rFonts w:cs="Helvetica" w:ascii="Ubuntu" w:hAnsi="Ubuntu"/>
          <w:color w:val="333333"/>
          <w:sz w:val="23"/>
          <w:szCs w:val="23"/>
        </w:rPr>
        <w:br/>
      </w:r>
    </w:p>
    <w:p>
      <w:pPr>
        <w:pStyle w:val="Normal"/>
        <w:rPr/>
      </w:pPr>
      <w:r>
        <w:rPr/>
        <w:t xml:space="preserve">Nagy, Zsolt: </w:t>
      </w:r>
      <w:r>
        <w:rPr>
          <w:i/>
        </w:rPr>
        <w:t>Traditions in legal education in Hungary and how the novelties/innovations in legal education can be inserted into the traditions</w:t>
      </w:r>
      <w:r>
        <w:rPr/>
        <w:t>.</w:t>
      </w:r>
    </w:p>
    <w:p>
      <w:pPr>
        <w:pStyle w:val="Normal"/>
        <w:rPr/>
      </w:pPr>
      <w:r>
        <w:rPr/>
        <w:t xml:space="preserve">Nemzetközi konferencia. </w:t>
      </w:r>
      <w:r>
        <w:rPr>
          <w:i/>
        </w:rPr>
        <w:t>International Scientific Conference of the Legal Clinics</w:t>
      </w:r>
      <w:r>
        <w:rPr/>
        <w:t>. 15-17. 09. 2016.</w:t>
      </w:r>
    </w:p>
    <w:p>
      <w:pPr>
        <w:pStyle w:val="Normal"/>
        <w:rPr/>
      </w:pPr>
      <w:r>
        <w:rPr>
          <w:i/>
        </w:rPr>
        <w:t>School of Clinical Legal Education: V4 and Ukraine. International Visegrad Fund</w:t>
      </w:r>
      <w:r>
        <w:rPr/>
        <w:t>.</w:t>
      </w:r>
    </w:p>
    <w:p>
      <w:pPr>
        <w:pStyle w:val="Normal"/>
        <w:rPr/>
      </w:pPr>
      <w:r>
        <w:rPr>
          <w:i/>
        </w:rPr>
        <w:t>Precarpathian National University Named After Vasyl Stefanyc. Institute of La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Horváth Barna munkássága, különös tekintettel jogszociológiájára.</w:t>
      </w:r>
    </w:p>
    <w:p>
      <w:pPr>
        <w:pStyle w:val="Normal"/>
        <w:rPr/>
      </w:pPr>
      <w:r>
        <w:rPr/>
        <w:t>A Szegedi Tudományegyetem Állam- és Jogtudományi Kara, illetve Szegedi Akadémiai Bizottság Jogtudományi Bizottsága szervezésében Horváth Barna születésének 120. évfordulójára 2016. december 1-én megrendezett k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asi Ágnes: Ügyvédek a gyorsuló időben című könyvének bemutatása, és kerekasztal beszélgetés. 2016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Zsolt: Innováció a társadalomban. Mit tehet ennek érdekében, a globalizáció tükrében, a jogi oktatás és a jogelmélet?</w:t>
      </w:r>
    </w:p>
    <w:p>
      <w:pPr>
        <w:pStyle w:val="Normal"/>
        <w:rPr/>
      </w:pPr>
      <w:r>
        <w:rPr/>
        <w:t>Innováció a társadalomban. EFOP 3.6.2–16–2017–00007. pályázat támogatásában rendezett konferencia. Az intelligens, fenntartható és inkluzív társadalmi, technológiai, innovációs hálózatok a foglalkoztatásban és a digitális gazdaságban című projekt támogatásával. A projekt az Európai Unió támogatásával, az Európai Szociális Alap és Magyarország költségvetése finanszírozásában valósult meg. Szeged, 2017. októ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y Zsolt: Beszámoló A jó kormányzást megalapozó közszolgálat-fejlesztés eddig megvalósult kutatásairól nemzetközi (francia-magyar) </w:t>
      </w:r>
      <w:r>
        <w:rPr>
          <w:i/>
        </w:rPr>
        <w:t>workshop</w:t>
      </w:r>
      <w:r>
        <w:rPr/>
        <w:t xml:space="preserve"> keretében.</w:t>
      </w:r>
    </w:p>
    <w:p>
      <w:pPr>
        <w:pStyle w:val="Normal"/>
        <w:rPr/>
      </w:pPr>
      <w:r>
        <w:rPr/>
        <w:t>A jó kormányzást megalapozó közszolgálat-fejlesztés. (KÖFOP-2.1.2-VEKOP-15-2016-00001.) Ópusztaszeri Nemzeti Történeti Emlékpark. 2018. május 16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Konferencia részvételek-előadással, kerekasztal beszélgetéssel együtt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rPr/>
      </w:pPr>
      <w:r>
        <w:rPr/>
        <w:t>A Bibó István Szakkollégium szervezésében tartott konferencia a „megkülönböztetésről” a felsőoktatásban. Szeged. 2003. márc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ötvös Lóránd Tudományegyetem Állam- és Jogtudományi Karának szervezésében tartott konferencia a jogi oktatásról. Budapest. 2003. márc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bó István Szakkollégium szervezésében tartott konferencia a „felsőoktatási képzés problémáiról”, tovább az utána tartott kerekasztal beszélgetés. Szeged. 2004. áprili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edi Tudományegyetem Állam- és Jogtudományi Karának szervezésében tartott Freiheit – Sicherheit – (Straf)Recht című konferencia. Szeged. 2010. november 24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edi Tudományegyetem Állam- és Jogtudományi Karának szervezésében Őrzők ás Őrzöttek Az igazságszolgáltató hatalom függetlensége és a tisztességes eljárás címmel tartott összehasonlító jogi konferencia. Szeged. 2010. dec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breceni Tudományegyetem Állam- és Jogtudományi Karának szervezésében 2014. december 17-én Loss Sándor Emlékülésen való részt 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breceni Tudományegyetem Állam- és Jogtudományi Karának szervezésében 2014. december 17-én Jogtudományi Enciklopédia elkészítésének kerekasztal-beszélgetésen való részt 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ebreceni Tudományegyetem Állam- és Jogtudományi Karának szervezésében 2015. január 28-án Jogtudományi Enciklopédia elkészítésének kerekasztal-beszélgetésen való részt 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. február 12-én „Az új felsőoktatási koncepció” címmel az Szegedi Tudományegyetem Bölcsészettudományi Karának szervezésében tartott konferencia. (Oktatói Hálózat SZTE, Felsőoktatási Dolgozók Szakszervezete, SZ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. október 16-án az Eötvös Lóránd Tudományegyetem Állam- és Jogtudományi Karán az ELTE ÁJK szervezésében Prof. Dr. Szilágyi Péter egyetemi tanár tiszteletére 70. születésnapja alkalmából megtartott konferencián való részt 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. október 21-én „Az összehasonlító jog szerepe a jogászképzésben és a joggyakorlatban” címmel megtartott összehasonlító jogi konferencia a Szegedi Tudományegyetem Állam- és Jogtudományi Kar Összehasonlító Jogi Intézet szervezésében tartott kon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gedi Tudományegyetem Állam- és Jogtudományi Kara, az Igazságügyi Minisztérium, és a Magyar Tudományos Akadémia Szegedi Akadémiai Bizottságának Jogtudományi Szakbizottsága szervezésében 2015. november 26-án „A történeti alkotmánytól az alaptörvényig” címmel megszervezett konferen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"/>
          <w:b w:val="false"/>
          <w:color w:val="333333"/>
        </w:rPr>
        <w:t>2015. május 7-8</w:t>
      </w:r>
      <w:r>
        <w:rPr>
          <w:color w:val="333333"/>
        </w:rPr>
        <w:t>-án</w:t>
      </w:r>
      <w:r>
        <w:rPr>
          <w:b/>
          <w:color w:val="333333"/>
        </w:rPr>
        <w:t xml:space="preserve"> </w:t>
      </w:r>
      <w:r>
        <w:rPr>
          <w:color w:val="333333"/>
        </w:rPr>
        <w:t>a Szegedi Tudományegyetem Bölcsészettudományi Kar Magyar Irodalom Tanszéknek és a Szegedi Tudományegyetem Állam- és Jogtudományi Kar Jogbölcseleti és Jogszociológiai Tanszékének közös szervezésében Hajnóczy a könyvtárban címmel megtartott konferencia szerv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d Duce, Comite Familia. Ünnepi konferencia Tóthné Fábián Eszter tiszteletére, jogászi pályafutásának 60. évfordulójára. Szeged. 2017. októ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ó kormányzást megalapozó közszolgálat-fejlesztés. (KÖFOP-2.1.2-VEKOP-15-2016-00001.) Helyi önkormányzati rendszerek összehasonlító vizsgálata. Francia-Magyar Konferencia. A Magyar Tudományos Akadémia Szegedi Akadémiai Bizottság Székháza.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Publikációs lista elérhetősége az MTMT alapján: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1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Historical perspectives of legal education in Hungary, recent problems and the future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: 2 p. 158 Paper: http://jesz.ajk.elte.hu/2018_2.pdf (2018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30395850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6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Globalizáció és önkormányzatiság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ORUM: ACTA JURIDICA ET POLITICA 8 : 1 pp. 203-226. , 24 p. (2018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30331595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3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szociológia és a kriminológia kapcsolata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Homoki-Nagy, Mária; Karsai, Krisztina; Fantoly, Zsanett; Juhász, Zsuzsanna; Szomora, Zsolt; Gál, Andor (szerk.) Ünnepi kötet dr. Nagy Ferenc egyetemi tanár 70. születésnapjára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ged, Magyarország : Szegedi Tudományegyetem Állam- és Jogtudományi Kar, (2018) pp. 767-780. , 14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3303209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4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nkormányzatokra irányuló jogszociológiai vizsgálatok Magyarországon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: 4 pp. 74-102. , 29 p. (2017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1" w:tgtFrame="http://jesz.ajk.elte.hu/2017_4.pdf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3306282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5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Nagy, Zsolt ; Tóth, Judit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Jogászi etika és felelősség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Szeged, Magyarország * : Iurisperitus Bt. (2017) , 254 p.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SBN: </w:t>
      </w:r>
      <w:hyperlink r:id="rId13" w:tgtFrame="9786155411618">
        <w:r>
          <w:rPr>
            <w:rFonts w:eastAsia="Times New Roman" w:cs="Times New Roman"/>
            <w:color w:val="000000"/>
            <w:szCs w:val="24"/>
            <w:u w:val="single"/>
            <w:lang w:eastAsia="hu-HU"/>
          </w:rPr>
          <w:t>9786155411618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/Szakkönyv (Könyv)/Tudományos[3303138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6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Konfliktusok a társadalmi viszonyokban, konfliktuselméletek a jogszociológiában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Görög, Márta; Hegedűs, Andrea (szerk.) Lege duce, comite familia : Ünnepi tanulmányok Tóthné Fábián Eszter tiszteletére, jogászi pályafutásának 60. évfordulójára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ged, Magyarország : Iurisperitus Bt., (2017) pp. 370-378. , 9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3271166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7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6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Horváth Barna munkássága, különös tekintettel jogszociológiájára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Révész, Béla (szerk.) A szegedi jogbölcseleti iskola alapítója : Horváth Barna emlékkönyv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ged, Magyarország : Iurisperitus Bt., (2017) pp. 67-77. , 11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3256656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8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 szociológiájának empirikus antropológiai és funkcionalista megközelítése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Gellén, Klára (szerk.) Honori et virtuti : Ünnepi tanulmányok Bobvos Pál 65. születésnapjára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ged, Magyarország * : Iurisperitus Bt., (2017) pp. 326-337. , 12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3217420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9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2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2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konfliktusok társadalmi előnyei és hátrányai jogszociológiai perspektívából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ORUM: ACTA JURIDICA ET POLITICA 6 : 2 pp. 156-177. (2016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3268176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10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2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2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Rendszerek a jogszociológiában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Fejes, Zsuzsanna; Török, Bernát (szerk.) Suum cuique : Ünnepi tanulmányok Paczolay Péter 60. születésnapja tiszteletére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ged, Magyarország : Pólay Elemér Alapítvány, (2016) pp. 393-412. , 20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3067632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11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2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2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z alkotmányos és egyéb jogi ismeretek, a jogtudat és az Alaptörvény kérdései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Balogh, Elemér (szerk.) Számadás az Alaptörvényről : Tanulmányok a Szegedi Tudományegyetem Állam- és Jogtudományi Kara oktatóinak tollából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Budapest, Magyarország : Magyar Közlöny Lap- és Könyvkiadó, (2016) pp. 265-277. , 13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3053212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12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26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2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z amerikai szociológiai jogelmélet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ORUM: ACTA JURIDICA ET POLITICA 5 : 1 pp. 67-89. (2015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3139743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13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Nagy, Zsolt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2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Jogszociológiai irányvonalak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Szeged, Magyarország : Iurisperitus Bt. (2015) , 135 p.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SBN: </w:t>
      </w:r>
      <w:hyperlink r:id="rId29" w:tgtFrame="9786155411236">
        <w:r>
          <w:rPr>
            <w:rFonts w:eastAsia="Times New Roman" w:cs="Times New Roman"/>
            <w:color w:val="000000"/>
            <w:szCs w:val="24"/>
            <w:u w:val="single"/>
            <w:lang w:eastAsia="hu-HU"/>
          </w:rPr>
          <w:t>9786155411236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/Szakkönyv (Könyv)/Tudományos[3096957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14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3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3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Jogszociológia és szociológiai jogelmélet kutatási irányai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Fekete, Balázs; Fleck, Zoltán (szerk.) Tanulmányok a kortárs jogelméletről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Budapest, Magyarország : ELTE Eötvös Kiadó, (2015) pp. 15-63. , 49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2962745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15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3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3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 és a szociológia kapcsolatának kezdetei: Roscoe Pound és az amerikai szociológiai jogelmélet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16 : 3 pp. 97-106. , 10 p. (2015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34" w:tgtFrame="http://jesz.ajk.elte.hu/2015_3.pdf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962378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16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3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36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Vajon a jogszociológia a szociológiai módszertan egyik szemléletes példája? – Émile Durkheim és a jogszociológia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16 : 2 pp. 82-92. , 11 p. (2015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37" w:tgtFrame="http://jesz.ajk.elte.hu/2015_2.pdf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962368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17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3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3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Egy skót bírói döntés jogszociológiai elemzése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PRO FUTURO - A JÖVŐ NEMZEDÉKEK JOGA 14 : 2 pp. 88-104. , 17 p. (2014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40" w:tgtFrame="http://www.lib.pte.hu/akk/tartalomjegyzek/aktualis/Pro%20Futuro%202014-2.PDF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Egyéb URL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962739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18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4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4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globalizáció jogszociológiai nézőpontból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In: Blutman, László</w:t>
      </w:r>
      <w:r>
        <w:rPr>
          <w:rFonts w:eastAsia="Times New Roman" w:cs="Times New Roman"/>
          <w:szCs w:val="24"/>
          <w:vertAlign w:val="superscript"/>
          <w:lang w:eastAsia="hu-HU"/>
        </w:rPr>
        <w:t>*</w:t>
      </w:r>
      <w:r>
        <w:rPr>
          <w:rFonts w:eastAsia="Times New Roman" w:cs="Times New Roman"/>
          <w:szCs w:val="24"/>
          <w:lang w:eastAsia="hu-HU"/>
        </w:rPr>
        <w:t>; Homoki-Nagy, Mária</w:t>
      </w:r>
      <w:r>
        <w:rPr>
          <w:rFonts w:eastAsia="Times New Roman" w:cs="Times New Roman"/>
          <w:szCs w:val="24"/>
          <w:vertAlign w:val="superscript"/>
          <w:lang w:eastAsia="hu-HU"/>
        </w:rPr>
        <w:t>*</w:t>
      </w:r>
      <w:r>
        <w:rPr>
          <w:rFonts w:eastAsia="Times New Roman" w:cs="Times New Roman"/>
          <w:szCs w:val="24"/>
          <w:lang w:eastAsia="hu-HU"/>
        </w:rPr>
        <w:t xml:space="preserve"> (szerk.) Ünnepi kötet Dr. Bodnár László egyetemi tanár 70. születésnapjára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ged, Magyarország : Szegedi Tudományegyetem Állam- és Jogtudományi Kar, (2014) pp. 407-420. , 14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2807637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0, Függő idéző: 1, Nem vizsgált idéző: 0, </w:t>
      </w:r>
      <w:hyperlink r:id="rId4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1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19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4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Zsolt, Nagy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4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he Future of Hungarian Legal Training and Profession within the European Union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Badó, Attila; Belling, Detlev B (szerk.) Rechtsentwicklungen aus europäischer Perspektive im 21. Jahrhundert : European Perspectives on Legal Developments in the 21st Century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Potsdam, Németország : Universitätsverlag Potsdam, (2014) pp. 233-244. , 12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2816547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0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46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4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külső és belő jogi kultúrák eltérései, avagy az olasz jogi eljárások késedelme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ORUM: ACTA JURIDICA ET POLITICA 3 : 2 pp. 151-170. (2013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704727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1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4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4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szociológia jogtudományosítása és a jog szociológizálása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ORUM: ACTA JURIDICA ET POLITICA 2 : 2 pp. 147-168. , 22 p. (2012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679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2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Nagy, Zsolt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5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Metszetek a jogásztársadalomról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Szeged, Magyarország : Pólay Elemér Alapítvány (2012) , 147 p.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SBN: </w:t>
      </w:r>
      <w:hyperlink r:id="rId51" w:tgtFrame="9789639650923">
        <w:r>
          <w:rPr>
            <w:rFonts w:eastAsia="Times New Roman" w:cs="Times New Roman"/>
            <w:color w:val="000000"/>
            <w:szCs w:val="24"/>
            <w:u w:val="single"/>
            <w:lang w:eastAsia="hu-HU"/>
          </w:rPr>
          <w:t>9789639650923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/Monográfia (Könyv)/Tudományos[2406670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0, Függő idéző: 1, Nem vizsgált idéző: 0, </w:t>
      </w:r>
      <w:hyperlink r:id="rId5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1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3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5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5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globalizáció és a jog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Bencze, Mátyás; Vinnai, Edina (szerk.) Jogszociológiai előadások: egyetemi jegyzet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Debrecen, Magyarország : Debreceni Egyetemi Kiadó, (2012) pp. 157-173. , 17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Könyvfejezet (Könyvrészlet)/Tudományos[2406657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4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5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56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ászképzés néhány szociológiai aspektusa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Bencze, Mátyás; Vinnai, Edina (szerk.) Jogszociológiai előadások: egyetemi jegyzet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Debrecen, Magyarország : Debreceni Egyetemi Kiadó, (2012) pp. 144-156. , 13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Könyvfejezet (Könyvrészlet)/Tudományos[2406653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5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5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5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Szociológiai jogelmélet vagy jogszociológia?: Jhering hatása Amerikában</w:t>
        </w:r>
      </w:hyperlink>
      <w:r>
        <w:rPr>
          <w:rFonts w:eastAsia="Times New Roman" w:cs="Times New Roman"/>
          <w:szCs w:val="24"/>
          <w:lang w:eastAsia="hu-HU"/>
        </w:rPr>
        <w:t xml:space="preserve"> pp. 193-209.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Frivaldszky, János; Pokol, Béla (szerk.) Rudolf von Jhering és jogelméletének hatása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Budapest, Magyarország : Pázmány Péter Katolikus Egyetem, Jog- és Államtudományi Kar (PPKE JÁK), (2011) p. 263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Könyvfejezet (Könyvrészlet)/Tudományos[2406746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6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5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6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ászság felemelkedése: állam- és jogegységesítés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Bobvos, Pál (szerk.) Reformator iuris cooperandi : tanulmányok Veres József 80. születésnapja tiszteletére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Szeged, Magyarország : Pólay Elemér Alapítvány, (2009) pp. 655-665. , 11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2406681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7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6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6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ászi pályák közötti kapcsolat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ACTA UNIVERSITATIS SZEGEDIENSIS : ACTA JURIDICA ET POLITICA 72 : 1-22 pp. 397-410. , 14 p. (2009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63" w:tgtFrame="1260041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Matarka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519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8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Nagy, Tamás (szerk.); Nagy, Zsolt (szerk.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6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Jogelmélet és önreflexió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Szeged, Magyarország : Pólay Elemér Alapítvány (2007) , 303 p.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SBN: </w:t>
      </w:r>
      <w:hyperlink r:id="rId65" w:tgtFrame="9789639650213">
        <w:r>
          <w:rPr>
            <w:rFonts w:eastAsia="Times New Roman" w:cs="Times New Roman"/>
            <w:color w:val="000000"/>
            <w:szCs w:val="24"/>
            <w:u w:val="single"/>
            <w:lang w:eastAsia="hu-HU"/>
          </w:rPr>
          <w:t>9789639650213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  <w:hyperlink r:id="rId66" w:tgtFrame="2692608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OSZK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/Szakkönyv (Könyv)/Tudományos[1257216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1, Függő idéző: 0, Nem vizsgált idéző: 0, </w:t>
      </w:r>
      <w:hyperlink r:id="rId6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1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29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6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6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Egyetemi jogászság és joggyakorlat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8 : 2 Paper: 4 (2007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70" w:tgtFrame="http://jesz.ajk.elte.hu/nagy30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686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30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7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7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Középkori szokásjogi jogkönyvek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8 : 4 Paper: 5 (2007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73" w:tgtFrame="http://jesz.ajk.elte.hu/2007_4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685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31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Nagy, Zsolt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7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i oktatás fejlődése és aktuális kérdései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Szeged, Magyarország : Pólay Elemér Alapítvány (2007) , 173 p.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SBN: </w:t>
      </w:r>
      <w:hyperlink r:id="rId75" w:tgtFrame="9789639650206">
        <w:r>
          <w:rPr>
            <w:rFonts w:eastAsia="Times New Roman" w:cs="Times New Roman"/>
            <w:color w:val="000000"/>
            <w:szCs w:val="24"/>
            <w:u w:val="single"/>
            <w:lang w:eastAsia="hu-HU"/>
          </w:rPr>
          <w:t>9789639650206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/Szakkönyv (Könyv)/Tudományos[2406673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4, Függő idéző: 0, Nem vizsgált idéző: 0, </w:t>
      </w:r>
      <w:hyperlink r:id="rId76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4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32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7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7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ászképzés fejlődése és aktuális problémái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: 2 Paper: 8 (2006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34296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1, Függő idéző: 0, Nem vizsgált idéző: 0, </w:t>
      </w:r>
      <w:hyperlink r:id="rId7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1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33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8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8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Jogelmélet, jogtudomány, joggyakorlat - kapcsolódások és elkülönültségek: a jogelmélet a gyakorlatban és a jogi oktatásban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7 : 1 Paper: 4 (2006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699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34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8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8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i oktatás távlatai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KONTROLL: JOGTUDOMÁNYI FOLYÓIRAT 4 : 1 pp. 34-44. , 11 p. (2006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694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35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8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8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70/F. [paragrafus]-hoz ; A 70/G. [paragrafus]-hoz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Trócsányi, László (szerk.) A mi alkotmányunk : Vélemények és elemzések Magyarország Alkotmányáról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Budapest, Magyarország : Complex Kiadó, (2006) pp. 495-498. , 4 p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2406691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36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86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8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i oktatás fejlődése és aktuális kérdései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Disszertáció benyújtásának éve: 2005, Védés éve: 2006 Megjelenés/Fokozatszerzés éve: 2006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88" w:tgtFrame="171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SZTE Doktori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Disszertáció/PhD (Disszertáció)/Tudományos[2406676] [Jóváhagy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3, Függő idéző: 0, Nem vizsgált idéző: 0, </w:t>
      </w:r>
      <w:hyperlink r:id="rId8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3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37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9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9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Jogásztársadalom a globalizáció tükrében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ACTA UNIVERSITATIS SZEGEDIENSIS : ACTA JURIDICA ET POLITICA 68 : 18 pp. 3-33. , 31 p. (2006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92" w:tgtFrame="1259615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Matarka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521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0, Függő idéző: 1, Nem vizsgált idéző: 0, </w:t>
      </w:r>
      <w:hyperlink r:id="rId9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1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38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9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9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i oktatás története és aktuális rendszereinek összehasonlító elemzése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EDUCATIO 15 : 4 pp. 719-735. , 17 p. (2006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96" w:tgtFrame="http://epa.oszk.hu/01500/01551/00038/pdf/730.pdf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  <w:hyperlink r:id="rId97" w:tgtFrame="383481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Matarka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520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39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9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Badó, Attila</w:t>
        </w:r>
      </w:hyperlink>
      <w:r>
        <w:rPr>
          <w:rFonts w:eastAsia="Times New Roman" w:cs="Times New Roman"/>
          <w:szCs w:val="24"/>
          <w:lang w:eastAsia="hu-HU"/>
        </w:rPr>
        <w:t xml:space="preserve"> ; </w:t>
      </w:r>
      <w:hyperlink r:id="rId9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0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Some aspects of legal training in Hungary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UNIVERSITY OF TOLEDO LAW REVIEW 37 : Fall pp. 7-13. , 7 p. (2005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01" w:tgtFrame="https://papers.ssrn.com/sol3/papers.cfm?abstract_id=2630954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Egyéb URL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370647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6, Függő idéző: 2, Nem vizsgált idéző: 0, </w:t>
      </w:r>
      <w:hyperlink r:id="rId10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8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40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0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0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Korunk jogászképzési rendszerei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6 : 1 Paper: 4 (2005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05" w:tgtFrame="http://jesz.ajk.elte.hu/nagy21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02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41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06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0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i oktatás fejlődése : múltjának hagyatéka és lehetséges jövője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5 : 2 Paper: 6 (2004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08" w:tgtFrame="http://jesz.ajk.elte.hu/nagy18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08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42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0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1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ászképzésre vonatkozó modern jogelméletek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5 : 3 Paper: 3 (2004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11" w:tgtFrame="http://jesz.ajk.elte.hu/nagy19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06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43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1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Badó, Attila</w:t>
        </w:r>
      </w:hyperlink>
      <w:r>
        <w:rPr>
          <w:rFonts w:eastAsia="Times New Roman" w:cs="Times New Roman"/>
          <w:szCs w:val="24"/>
          <w:lang w:eastAsia="hu-HU"/>
        </w:rPr>
        <w:t xml:space="preserve"> ; </w:t>
      </w:r>
      <w:hyperlink r:id="rId11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Bóka, János</w:t>
        </w:r>
      </w:hyperlink>
      <w:r>
        <w:rPr>
          <w:rFonts w:eastAsia="Times New Roman" w:cs="Times New Roman"/>
          <w:szCs w:val="24"/>
          <w:lang w:eastAsia="hu-HU"/>
        </w:rPr>
        <w:t xml:space="preserve"> ; </w:t>
      </w:r>
      <w:hyperlink r:id="rId11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1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Hungarian lawyers in the making: selection distortions after the democratic changes in Hungary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ACTA UNIVERSITATIS SZEGEDIENSIS : ACTA JURIDICA ET POLITICA 63 : 1 pp. 3-20. , 18 p. (2003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16" w:tgtFrame="126600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Matarka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014066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3, Függő idéző: 6, Nem vizsgált idéző: 0, </w:t>
      </w:r>
      <w:hyperlink r:id="rId11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9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44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1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1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magyar jogi oktatás történeti áttekintése a második világháborúig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: 2 Paper: 5 (2003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34349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1, Függő idéző: 0, Nem vizsgált idéző: 0, </w:t>
      </w:r>
      <w:hyperlink r:id="rId12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1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45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2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2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Hatalom és igazságszolgáltatás a jogi realizmus tükrében</w:t>
        </w:r>
      </w:hyperlink>
      <w:r>
        <w:rPr>
          <w:rFonts w:eastAsia="Times New Roman" w:cs="Times New Roman"/>
          <w:szCs w:val="24"/>
          <w:lang w:eastAsia="hu-HU"/>
        </w:rPr>
        <w:t xml:space="preserve"> pp. 72-87.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n: Nagy, Zsolt (szerk.) A bírói hatalom kérdései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Szeged, Magyarország : Szegedi Tudományegyetem Állam- és Jogtudományi Kar, (2003) p. 134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részlet/Szaktanulmány (Könyvrészlet)/Tudományos[2406739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0, Függő idéző: 1, Nem vizsgált idéző: 0, </w:t>
      </w:r>
      <w:hyperlink r:id="rId12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1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46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2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2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z amerikai jogi oktatás történeti vázlata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ACTA UNIVERSITATIS SZEGEDIENSIS : ACTA JURIDICA ET POLITICA : PUBLICATIONES DOCTORANDORUM JURIDICORUM 2 : 7 pp. 157-176. , 20 p. (2003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15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3, Függő idéző: 0, Nem vizsgált idéző: 0, </w:t>
      </w:r>
      <w:hyperlink r:id="rId126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3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47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2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2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magyar jogi oktatás történeti vázlata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4 : 3 Paper: 4 (2003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29" w:tgtFrame="http://jesz.ajk.elte.hu/nagy15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12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1, Függő idéző: 1, Nem vizsgált idéző: 0, </w:t>
      </w:r>
      <w:hyperlink r:id="rId13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2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48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3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3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Hallgatói létszámadatok a jogászképzésben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4 : 4 Paper: 8 (2003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33" w:tgtFrame="http://jesz.ajk.elte.hu/nagy16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11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0, Függő idéző: 1, Nem vizsgált idéző: 0, </w:t>
      </w:r>
      <w:hyperlink r:id="rId13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1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49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Nagy, Zsolt (szerk.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3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bírói hatalom kérdései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Szeged, Magyarország * : Szegedi Tudományegyetem Állam- és Jogtudományi Kar (2003) , 134 p.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ISBN: </w:t>
      </w:r>
      <w:hyperlink r:id="rId136" w:tgtFrame="9634826105">
        <w:r>
          <w:rPr>
            <w:rFonts w:eastAsia="Times New Roman" w:cs="Times New Roman"/>
            <w:color w:val="000000"/>
            <w:szCs w:val="24"/>
            <w:u w:val="single"/>
            <w:lang w:eastAsia="hu-HU"/>
          </w:rPr>
          <w:t>9634826105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  <w:hyperlink r:id="rId137" w:tgtFrame="000002842523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OSZK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Könyv/Szakkönyv (Könyv)/Tudományos[1457665] [Jóváhagy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50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3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3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i klinikák szerepe a jogászképzésben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COLLEGA: SZAKMAI FOLYÓIRAT JOGHALLGATÓK SZÁMÁRA 6 : 2 pp. 39-42. (2002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35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51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4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4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Vélemények a jogi oktatásról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3 : 1 Paper: 5 (2002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42" w:tgtFrame="http://jesz.ajk.elte.hu/nagy9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21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2, Függő idéző: 1, Nem vizsgált idéző: 0, </w:t>
      </w:r>
      <w:hyperlink r:id="rId14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3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52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4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4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z angolszász jogi oktatás fejlődésének "önálló" útja az Egyesült Államokban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3 : 3 Paper: 5 (2002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46" w:tgtFrame="http://jesz.ajk.elte.hu/nagy11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18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53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4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; </w:t>
      </w:r>
      <w:hyperlink r:id="rId148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óth, J. Zoltán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4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jogi oktatás helyzete: Felmérés a jogi oktatást befolyásoló tényezőkről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: 4 Paper: 6 (2002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358093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9, Függő idéző: 0, Nem vizsgált idéző: 0, </w:t>
      </w:r>
      <w:hyperlink r:id="rId15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9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54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Kovács, Judit ; </w:t>
      </w:r>
      <w:hyperlink r:id="rId15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52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büntető eljárásról szóló 1973. évi I. törvény módosításai a rendszerváltástól napjainkig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TUDOMÁNYI KÖZLÖNY 56 : 12 pp. 484-497. (2001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53" w:tgtFrame="38700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Matarka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522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55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5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; Kovács, Judit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5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társadalmi változások hatása a büntető eljárási szabályokra a rendszerváltozás után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2 : 2 Paper: 11 , 19 p. (2001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30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56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56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5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klinikai jogi oktatás kérdéseiről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: 3 Paper: 6 , 10 p. (2001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58" w:tgtFrame="http://jesz.ajk.elte.hu/nagyzs7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25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2, Függő idéző: 0, Nem vizsgált idéző: 0, </w:t>
      </w:r>
      <w:hyperlink r:id="rId159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2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57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60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61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kirendelt védelem intézményének jogszociológiai vizsgálata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: 4 Paper: 5 (2000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62" w:tgtFrame="http://jesz.ajk.elte.hu/nagy4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2406723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5, Függő idéző: 2, Nem vizsgált idéző: 0, </w:t>
      </w:r>
      <w:hyperlink r:id="rId163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7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58.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64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Nagy, Zsolt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65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A kirendelt védő szociológus szemmel</w:t>
        </w:r>
      </w:hyperlink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JOGELMÉLETI SZEMLE : 2 Paper: 5 (2000)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hyperlink r:id="rId166" w:tgtFrame="http://jesz.ajk.elte.hu/nagy2.html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Teljes dokumentum</w:t>
        </w:r>
      </w:hyperlink>
      <w:r>
        <w:rPr>
          <w:rFonts w:eastAsia="Times New Roman" w:cs="Times New Roman"/>
          <w:szCs w:val="24"/>
          <w:lang w:eastAsia="hu-HU"/>
        </w:rPr>
        <w:t xml:space="preserve"> 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>Folyóiratcikk/Szakcikk (Folyóiratcikk)/Tudományos[1332124] [Admin láttamozott]</w:t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  <w:t xml:space="preserve">Független idéző: 3, Függő idéző: 0, Nem vizsgált idéző: 0, </w:t>
      </w:r>
      <w:hyperlink r:id="rId167" w:tgtFrame="_blank">
        <w:r>
          <w:rPr>
            <w:rFonts w:eastAsia="Times New Roman" w:cs="Times New Roman"/>
            <w:color w:val="0000FF"/>
            <w:szCs w:val="24"/>
            <w:u w:val="single"/>
            <w:lang w:eastAsia="hu-HU"/>
          </w:rPr>
          <w:t>Összes idéző: 3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7. Díjak, elismerések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  <w:t>A 2005. március 21-23-ig Győrött megrendezett XXVII. Országos Tudományos Diákköri Konferencián az általam felkészített hallgató elnyerte a „</w:t>
      </w:r>
      <w:r>
        <w:rPr>
          <w:i/>
        </w:rPr>
        <w:t>legjobb opponens</w:t>
      </w:r>
      <w:r>
        <w:rPr/>
        <w:t>” díjat.</w:t>
      </w:r>
    </w:p>
    <w:p>
      <w:pPr>
        <w:pStyle w:val="NormalWeb"/>
        <w:spacing w:lineRule="auto" w:line="360"/>
        <w:rPr/>
      </w:pPr>
      <w:r>
        <w:rPr/>
        <w:t>A 2007-ben megrendezendő XXVIII. Országos Tudományos Diákköri Konferencián szintén a Jogbölcselet szekcióban induló SZTE ÁJK hallgatójának konzulense.</w:t>
      </w:r>
    </w:p>
    <w:p>
      <w:pPr>
        <w:pStyle w:val="NormalWeb"/>
        <w:spacing w:lineRule="auto" w:line="360"/>
        <w:rPr/>
      </w:pPr>
      <w:r>
        <w:rPr/>
        <w:t>2007 májusában a József Nádor Gimnázium és Szakképző Iskola Év tanárának díja.</w:t>
      </w:r>
    </w:p>
    <w:p>
      <w:pPr>
        <w:pStyle w:val="NormalWeb"/>
        <w:spacing w:lineRule="auto" w:line="360"/>
        <w:rPr/>
      </w:pPr>
      <w:r>
        <w:rPr/>
        <w:t>A Károli Gáspár Református Egyetem Állam és Jogtudományi Kara által 2007-ben Balatonszárszón;</w:t>
      </w:r>
    </w:p>
    <w:p>
      <w:pPr>
        <w:pStyle w:val="NormalWeb"/>
        <w:spacing w:lineRule="auto" w:line="360"/>
        <w:rPr>
          <w:bCs/>
          <w:color w:val="4C4C4C"/>
          <w:lang w:val="en-US"/>
        </w:rPr>
      </w:pPr>
      <w:r>
        <w:rPr/>
        <w:t>az Eötvös Lóránd Tudományegyetem Állam- és Jogtudományi Kara által 2009. áprilisában Budapesten</w:t>
      </w:r>
      <w:r>
        <w:rPr>
          <w:bCs/>
          <w:color w:val="4C4C4C"/>
          <w:lang w:val="en-US"/>
        </w:rPr>
        <w:t>;</w:t>
      </w:r>
    </w:p>
    <w:p>
      <w:pPr>
        <w:pStyle w:val="NormalWeb"/>
        <w:spacing w:lineRule="auto" w:line="360"/>
        <w:rPr/>
      </w:pPr>
      <w:r>
        <w:rPr>
          <w:bCs/>
          <w:color w:val="4C4C4C"/>
          <w:lang w:val="en-US"/>
        </w:rPr>
        <w:t xml:space="preserve">továbbá </w:t>
      </w:r>
      <w:r>
        <w:rPr>
          <w:color w:val="4C4C4C"/>
          <w:lang w:val="en-US"/>
        </w:rPr>
        <w:t xml:space="preserve">Pécsi Tudományegyetem Állam- és Jogtudományi Kara által </w:t>
      </w:r>
      <w:r>
        <w:rPr>
          <w:bCs/>
          <w:color w:val="4C4C4C"/>
          <w:lang w:val="en-US"/>
        </w:rPr>
        <w:t>2011. áprilisában</w:t>
      </w:r>
      <w:r>
        <w:rPr>
          <w:color w:val="4C4C4C"/>
          <w:lang w:val="en-US"/>
        </w:rPr>
        <w:t xml:space="preserve"> Pécsett </w:t>
      </w:r>
      <w:r>
        <w:rPr/>
        <w:t xml:space="preserve">rendezett Országos Tudományos Diákköri Konferencián a Jogbölcselet, Jog- és Állambölcselet, Jogszociológia szekciókban </w:t>
      </w:r>
      <w:r>
        <w:rPr>
          <w:i/>
        </w:rPr>
        <w:t>zsűritagként</w:t>
      </w:r>
      <w:r>
        <w:rPr/>
        <w:t xml:space="preserve"> való közreműködéséért elismerési díj.</w:t>
      </w:r>
    </w:p>
    <w:p>
      <w:pPr>
        <w:pStyle w:val="NormalWeb"/>
        <w:spacing w:lineRule="auto" w:line="360"/>
        <w:rPr>
          <w:color w:val="4C4C4C"/>
          <w:lang w:val="en-US"/>
        </w:rPr>
      </w:pPr>
      <w:r>
        <w:rPr>
          <w:color w:val="4C4C4C"/>
          <w:lang w:val="en-US"/>
        </w:rPr>
        <w:t xml:space="preserve">Elismerési díj a </w:t>
      </w:r>
      <w:r>
        <w:rPr>
          <w:bCs/>
          <w:color w:val="4C4C4C"/>
          <w:lang w:val="en-US"/>
        </w:rPr>
        <w:t xml:space="preserve">2015. március-áprilisában </w:t>
      </w:r>
      <w:r>
        <w:rPr>
          <w:color w:val="4C4C4C"/>
          <w:lang w:val="en-US"/>
        </w:rPr>
        <w:t>a Nemzeti Közszolgálati Egyetem Közigazgatás-tudományi Kar által rendezett Országos Tudományos Diákköri Konferencián konzulenségének ellátása az Államtudományi szekcióban második helyezést elért hallgatónak.</w:t>
      </w:r>
    </w:p>
    <w:p>
      <w:pPr>
        <w:pStyle w:val="NormalWeb"/>
        <w:spacing w:lineRule="auto" w:line="360"/>
        <w:rPr>
          <w:color w:val="4C4C4C"/>
          <w:lang w:val="en-US"/>
        </w:rPr>
      </w:pPr>
      <w:r>
        <w:rPr>
          <w:color w:val="4C4C4C"/>
          <w:lang w:val="en-US"/>
        </w:rPr>
        <w:t>2017-ben-én a XXXIII. Országos Tudományos Diákköri Konferencia Állam- és Jogtudomány Szekciójában végzett bíráló bizottsági munkájáért való elismerési díj.</w:t>
      </w:r>
    </w:p>
    <w:p>
      <w:pPr>
        <w:pStyle w:val="NormalWeb"/>
        <w:spacing w:lineRule="auto" w:line="360"/>
        <w:rPr>
          <w:color w:val="4C4C4C"/>
          <w:lang w:val="en-US"/>
        </w:rPr>
      </w:pPr>
      <w:r>
        <w:rPr>
          <w:color w:val="4C4C4C"/>
          <w:lang w:val="en-US"/>
        </w:rPr>
        <w:t>2019-ben a XXXIV. Országos Tudományos Diákköri Konferencia Állam- és Jogtudomány Szekciójában végzett bíráló bizottsági munkájáért való elismerési díj.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1992-ben német nyelvből „C” típusú </w:t>
      </w:r>
      <w:r>
        <w:rPr>
          <w:i/>
        </w:rPr>
        <w:t>állami nyelvvizsga.</w:t>
      </w:r>
      <w:r>
        <w:rPr/>
        <w:t xml:space="preserve"> Á 051534/1992. 1992. 01. 28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2000. májusában angol nyelvből „A” típusú, majd 2000. novemberében „B” típusú </w:t>
      </w:r>
      <w:r>
        <w:rPr>
          <w:i/>
        </w:rPr>
        <w:t xml:space="preserve">államilag elismert középfokú nyelvvizsga. </w:t>
      </w:r>
      <w:r>
        <w:rPr/>
        <w:t>008875. 2000. 06. 08.; 029916. 2000. 11. 04.</w:t>
      </w:r>
    </w:p>
    <w:p>
      <w:pPr>
        <w:pStyle w:val="Normal"/>
        <w:spacing w:lineRule="auto" w:line="360" w:before="120" w:after="120"/>
        <w:rPr/>
      </w:pPr>
      <w:r>
        <w:rPr/>
        <w:t>Emellett társalgási szinten olasz nyelvismer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character" w:styleId="Strong">
    <w:name w:val="Strong"/>
    <w:uiPriority w:val="22"/>
    <w:qFormat/>
    <w:rsid w:val="004c0514"/>
    <w:rPr>
      <w:b/>
      <w:bCs/>
    </w:rPr>
  </w:style>
  <w:style w:type="character" w:styleId="LbjegyzetszvegChar" w:customStyle="1">
    <w:name w:val="Lábjegyzetszöveg Char"/>
    <w:basedOn w:val="DefaultParagraphFont"/>
    <w:link w:val="Footnote"/>
    <w:qFormat/>
    <w:rsid w:val="0085069f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qFormat/>
    <w:rsid w:val="008506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uthorname" w:customStyle="1">
    <w:name w:val="author-name"/>
    <w:basedOn w:val="DefaultParagraphFont"/>
    <w:qFormat/>
    <w:rsid w:val="00c62595"/>
    <w:rPr/>
  </w:style>
  <w:style w:type="character" w:styleId="VisitedInternetLink">
    <w:name w:val="FollowedHyperlink"/>
    <w:basedOn w:val="DefaultParagraphFont"/>
    <w:uiPriority w:val="99"/>
    <w:semiHidden/>
    <w:unhideWhenUsed/>
    <w:rsid w:val="00c62595"/>
    <w:rPr>
      <w:color w:val="800080"/>
      <w:u w:val="single"/>
    </w:rPr>
  </w:style>
  <w:style w:type="character" w:styleId="Journaltitle" w:customStyle="1">
    <w:name w:val="journal-title"/>
    <w:basedOn w:val="DefaultParagraphFont"/>
    <w:qFormat/>
    <w:rsid w:val="00c62595"/>
    <w:rPr/>
  </w:style>
  <w:style w:type="character" w:styleId="Journalvolume" w:customStyle="1">
    <w:name w:val="journal-volume"/>
    <w:basedOn w:val="DefaultParagraphFont"/>
    <w:qFormat/>
    <w:rsid w:val="00c62595"/>
    <w:rPr/>
  </w:style>
  <w:style w:type="character" w:styleId="Journalissue" w:customStyle="1">
    <w:name w:val="journal-issue"/>
    <w:basedOn w:val="DefaultParagraphFont"/>
    <w:qFormat/>
    <w:rsid w:val="00c62595"/>
    <w:rPr/>
  </w:style>
  <w:style w:type="character" w:styleId="Page" w:customStyle="1">
    <w:name w:val="page"/>
    <w:basedOn w:val="DefaultParagraphFont"/>
    <w:qFormat/>
    <w:rsid w:val="00c62595"/>
    <w:rPr/>
  </w:style>
  <w:style w:type="character" w:styleId="Year" w:customStyle="1">
    <w:name w:val="year"/>
    <w:basedOn w:val="DefaultParagraphFont"/>
    <w:qFormat/>
    <w:rsid w:val="00c62595"/>
    <w:rPr/>
  </w:style>
  <w:style w:type="character" w:styleId="Identifiers" w:customStyle="1">
    <w:name w:val="identifiers"/>
    <w:basedOn w:val="DefaultParagraphFont"/>
    <w:qFormat/>
    <w:rsid w:val="00c62595"/>
    <w:rPr/>
  </w:style>
  <w:style w:type="character" w:styleId="Publicationtype" w:customStyle="1">
    <w:name w:val="publicationtype"/>
    <w:basedOn w:val="DefaultParagraphFont"/>
    <w:qFormat/>
    <w:rsid w:val="00c62595"/>
    <w:rPr/>
  </w:style>
  <w:style w:type="character" w:styleId="Status" w:customStyle="1">
    <w:name w:val="status"/>
    <w:basedOn w:val="DefaultParagraphFont"/>
    <w:qFormat/>
    <w:rsid w:val="00c62595"/>
    <w:rPr/>
  </w:style>
  <w:style w:type="character" w:styleId="Authortype" w:customStyle="1">
    <w:name w:val="author-type"/>
    <w:basedOn w:val="DefaultParagraphFont"/>
    <w:qFormat/>
    <w:rsid w:val="00c62595"/>
    <w:rPr/>
  </w:style>
  <w:style w:type="character" w:styleId="Booktitle" w:customStyle="1">
    <w:name w:val="booktitle"/>
    <w:basedOn w:val="DefaultParagraphFont"/>
    <w:qFormat/>
    <w:rsid w:val="00c62595"/>
    <w:rPr/>
  </w:style>
  <w:style w:type="character" w:styleId="Publishedat" w:customStyle="1">
    <w:name w:val="publishedat"/>
    <w:basedOn w:val="DefaultParagraphFont"/>
    <w:qFormat/>
    <w:rsid w:val="00c62595"/>
    <w:rPr/>
  </w:style>
  <w:style w:type="character" w:styleId="Publisher" w:customStyle="1">
    <w:name w:val="publisher"/>
    <w:basedOn w:val="DefaultParagraphFont"/>
    <w:qFormat/>
    <w:rsid w:val="00c62595"/>
    <w:rPr/>
  </w:style>
  <w:style w:type="character" w:styleId="Id" w:customStyle="1">
    <w:name w:val="id"/>
    <w:basedOn w:val="DefaultParagraphFont"/>
    <w:qFormat/>
    <w:rsid w:val="00c62595"/>
    <w:rPr/>
  </w:style>
  <w:style w:type="character" w:styleId="Pagelength" w:customStyle="1">
    <w:name w:val="pagelength"/>
    <w:basedOn w:val="DefaultParagraphFont"/>
    <w:qFormat/>
    <w:rsid w:val="00c62595"/>
    <w:rPr/>
  </w:style>
  <w:style w:type="character" w:styleId="Isbnorissn" w:customStyle="1">
    <w:name w:val="isbnorissn"/>
    <w:basedOn w:val="DefaultParagraphFont"/>
    <w:qFormat/>
    <w:rsid w:val="00c62595"/>
    <w:rPr/>
  </w:style>
  <w:style w:type="character" w:styleId="Alcm1" w:customStyle="1">
    <w:name w:val="Alcím1"/>
    <w:basedOn w:val="DefaultParagraphFont"/>
    <w:qFormat/>
    <w:rsid w:val="00c62595"/>
    <w:rPr/>
  </w:style>
  <w:style w:type="character" w:styleId="Applicationyear" w:customStyle="1">
    <w:name w:val="applicationyear"/>
    <w:basedOn w:val="DefaultParagraphFont"/>
    <w:qFormat/>
    <w:rsid w:val="00c62595"/>
    <w:rPr/>
  </w:style>
  <w:style w:type="character" w:styleId="Acceptanceyear" w:customStyle="1">
    <w:name w:val="acceptanceyear"/>
    <w:basedOn w:val="DefaultParagraphFont"/>
    <w:qFormat/>
    <w:rsid w:val="00c62595"/>
    <w:rPr/>
  </w:style>
  <w:style w:type="character" w:styleId="Publishedyear" w:customStyle="1">
    <w:name w:val="publishedyear"/>
    <w:basedOn w:val="DefaultParagraphFont"/>
    <w:qFormat/>
    <w:rsid w:val="00c625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45c06"/>
    <w:pPr>
      <w:spacing w:lineRule="auto" w:line="240" w:before="0" w:after="0"/>
      <w:jc w:val="left"/>
    </w:pPr>
    <w:rPr>
      <w:rFonts w:eastAsia="Times New Roman" w:cs="Times New Roman"/>
      <w:szCs w:val="24"/>
      <w:lang w:eastAsia="hu-HU"/>
    </w:rPr>
  </w:style>
  <w:style w:type="paragraph" w:styleId="Footnote">
    <w:name w:val="Footnote Text"/>
    <w:basedOn w:val="Normal"/>
    <w:link w:val="LbjegyzetszvegChar"/>
    <w:rsid w:val="0085069f"/>
    <w:pPr>
      <w:spacing w:lineRule="auto" w:line="240" w:before="0" w:after="0"/>
      <w:jc w:val="left"/>
    </w:pPr>
    <w:rPr>
      <w:rFonts w:eastAsia="Times New Roman" w:cs="Times New Roman"/>
      <w:sz w:val="20"/>
      <w:szCs w:val="20"/>
      <w:lang w:eastAsia="hu-HU"/>
    </w:rPr>
  </w:style>
  <w:style w:type="paragraph" w:styleId="Msonormal" w:customStyle="1">
    <w:name w:val="msonormal"/>
    <w:basedOn w:val="Normal"/>
    <w:qFormat/>
    <w:rsid w:val="00c62595"/>
    <w:pPr>
      <w:spacing w:lineRule="auto" w:line="240" w:beforeAutospacing="1" w:afterAutospacing="1"/>
      <w:jc w:val="left"/>
    </w:pPr>
    <w:rPr>
      <w:rFonts w:eastAsia="Times New Roman" w:cs="Times New Roman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numbering" w:styleId="Nemlista1" w:customStyle="1">
    <w:name w:val="Nem lista1"/>
    <w:uiPriority w:val="99"/>
    <w:semiHidden/>
    <w:unhideWhenUsed/>
    <w:qFormat/>
    <w:rsid w:val="00c62595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zs@juris.u-szeged.hu" TargetMode="External"/><Relationship Id="rId3" Type="http://schemas.openxmlformats.org/officeDocument/2006/relationships/hyperlink" Target="https://m2.mtmt.hu/api/author/10013798" TargetMode="External"/><Relationship Id="rId4" Type="http://schemas.openxmlformats.org/officeDocument/2006/relationships/hyperlink" Target="https://m2.mtmt.hu/api/publication/30395850" TargetMode="External"/><Relationship Id="rId5" Type="http://schemas.openxmlformats.org/officeDocument/2006/relationships/hyperlink" Target="https://m2.mtmt.hu/api/author/10013798" TargetMode="External"/><Relationship Id="rId6" Type="http://schemas.openxmlformats.org/officeDocument/2006/relationships/hyperlink" Target="https://m2.mtmt.hu/api/publication/30331595" TargetMode="External"/><Relationship Id="rId7" Type="http://schemas.openxmlformats.org/officeDocument/2006/relationships/hyperlink" Target="https://m2.mtmt.hu/api/author/10013798" TargetMode="External"/><Relationship Id="rId8" Type="http://schemas.openxmlformats.org/officeDocument/2006/relationships/hyperlink" Target="https://m2.mtmt.hu/api/publication/3303209" TargetMode="External"/><Relationship Id="rId9" Type="http://schemas.openxmlformats.org/officeDocument/2006/relationships/hyperlink" Target="https://m2.mtmt.hu/api/author/10013798" TargetMode="External"/><Relationship Id="rId10" Type="http://schemas.openxmlformats.org/officeDocument/2006/relationships/hyperlink" Target="https://m2.mtmt.hu/api/publication/3306282" TargetMode="External"/><Relationship Id="rId11" Type="http://schemas.openxmlformats.org/officeDocument/2006/relationships/hyperlink" Target="http://jesz.ajk.elte.hu/2017_4.pdf" TargetMode="External"/><Relationship Id="rId12" Type="http://schemas.openxmlformats.org/officeDocument/2006/relationships/hyperlink" Target="https://m2.mtmt.hu/api/publication/3303138" TargetMode="External"/><Relationship Id="rId13" Type="http://schemas.openxmlformats.org/officeDocument/2006/relationships/hyperlink" Target="https://www.worldcat.org/search?q=isbn%3A9786155411618" TargetMode="External"/><Relationship Id="rId14" Type="http://schemas.openxmlformats.org/officeDocument/2006/relationships/hyperlink" Target="https://m2.mtmt.hu/api/author/10013798" TargetMode="External"/><Relationship Id="rId15" Type="http://schemas.openxmlformats.org/officeDocument/2006/relationships/hyperlink" Target="https://m2.mtmt.hu/api/publication/3271166" TargetMode="External"/><Relationship Id="rId16" Type="http://schemas.openxmlformats.org/officeDocument/2006/relationships/hyperlink" Target="https://m2.mtmt.hu/api/author/10013798" TargetMode="External"/><Relationship Id="rId17" Type="http://schemas.openxmlformats.org/officeDocument/2006/relationships/hyperlink" Target="https://m2.mtmt.hu/api/publication/3256656" TargetMode="External"/><Relationship Id="rId18" Type="http://schemas.openxmlformats.org/officeDocument/2006/relationships/hyperlink" Target="https://m2.mtmt.hu/api/author/10013798" TargetMode="External"/><Relationship Id="rId19" Type="http://schemas.openxmlformats.org/officeDocument/2006/relationships/hyperlink" Target="https://m2.mtmt.hu/api/publication/3217420" TargetMode="External"/><Relationship Id="rId20" Type="http://schemas.openxmlformats.org/officeDocument/2006/relationships/hyperlink" Target="https://m2.mtmt.hu/api/author/10013798" TargetMode="External"/><Relationship Id="rId21" Type="http://schemas.openxmlformats.org/officeDocument/2006/relationships/hyperlink" Target="https://m2.mtmt.hu/api/publication/3268176" TargetMode="External"/><Relationship Id="rId22" Type="http://schemas.openxmlformats.org/officeDocument/2006/relationships/hyperlink" Target="https://m2.mtmt.hu/api/author/10013798" TargetMode="External"/><Relationship Id="rId23" Type="http://schemas.openxmlformats.org/officeDocument/2006/relationships/hyperlink" Target="https://m2.mtmt.hu/api/publication/3067632" TargetMode="External"/><Relationship Id="rId24" Type="http://schemas.openxmlformats.org/officeDocument/2006/relationships/hyperlink" Target="https://m2.mtmt.hu/api/author/10013798" TargetMode="External"/><Relationship Id="rId25" Type="http://schemas.openxmlformats.org/officeDocument/2006/relationships/hyperlink" Target="https://m2.mtmt.hu/api/publication/3053212" TargetMode="External"/><Relationship Id="rId26" Type="http://schemas.openxmlformats.org/officeDocument/2006/relationships/hyperlink" Target="https://m2.mtmt.hu/api/author/10013798" TargetMode="External"/><Relationship Id="rId27" Type="http://schemas.openxmlformats.org/officeDocument/2006/relationships/hyperlink" Target="https://m2.mtmt.hu/api/publication/3139743" TargetMode="External"/><Relationship Id="rId28" Type="http://schemas.openxmlformats.org/officeDocument/2006/relationships/hyperlink" Target="https://m2.mtmt.hu/api/publication/3096957" TargetMode="External"/><Relationship Id="rId29" Type="http://schemas.openxmlformats.org/officeDocument/2006/relationships/hyperlink" Target="https://www.worldcat.org/search?q=isbn%3A9786155411236" TargetMode="External"/><Relationship Id="rId30" Type="http://schemas.openxmlformats.org/officeDocument/2006/relationships/hyperlink" Target="https://m2.mtmt.hu/api/author/10013798" TargetMode="External"/><Relationship Id="rId31" Type="http://schemas.openxmlformats.org/officeDocument/2006/relationships/hyperlink" Target="https://m2.mtmt.hu/api/publication/2962745" TargetMode="External"/><Relationship Id="rId32" Type="http://schemas.openxmlformats.org/officeDocument/2006/relationships/hyperlink" Target="https://m2.mtmt.hu/api/author/10013798" TargetMode="External"/><Relationship Id="rId33" Type="http://schemas.openxmlformats.org/officeDocument/2006/relationships/hyperlink" Target="https://m2.mtmt.hu/api/publication/2962378" TargetMode="External"/><Relationship Id="rId34" Type="http://schemas.openxmlformats.org/officeDocument/2006/relationships/hyperlink" Target="http://jesz.ajk.elte.hu/2015_3.pdf" TargetMode="External"/><Relationship Id="rId35" Type="http://schemas.openxmlformats.org/officeDocument/2006/relationships/hyperlink" Target="https://m2.mtmt.hu/api/author/10013798" TargetMode="External"/><Relationship Id="rId36" Type="http://schemas.openxmlformats.org/officeDocument/2006/relationships/hyperlink" Target="https://m2.mtmt.hu/api/publication/2962368" TargetMode="External"/><Relationship Id="rId37" Type="http://schemas.openxmlformats.org/officeDocument/2006/relationships/hyperlink" Target="http://jesz.ajk.elte.hu/2015_2.pdf" TargetMode="External"/><Relationship Id="rId38" Type="http://schemas.openxmlformats.org/officeDocument/2006/relationships/hyperlink" Target="https://m2.mtmt.hu/api/author/10013798" TargetMode="External"/><Relationship Id="rId39" Type="http://schemas.openxmlformats.org/officeDocument/2006/relationships/hyperlink" Target="https://m2.mtmt.hu/api/publication/2962739" TargetMode="External"/><Relationship Id="rId40" Type="http://schemas.openxmlformats.org/officeDocument/2006/relationships/hyperlink" Target="http://www.lib.pte.hu/akk/tartalomjegyzek/aktualis/Pro Futuro 2014-2.PDF" TargetMode="External"/><Relationship Id="rId41" Type="http://schemas.openxmlformats.org/officeDocument/2006/relationships/hyperlink" Target="https://m2.mtmt.hu/api/author/10013798" TargetMode="External"/><Relationship Id="rId42" Type="http://schemas.openxmlformats.org/officeDocument/2006/relationships/hyperlink" Target="https://m2.mtmt.hu/api/publication/2807637" TargetMode="External"/><Relationship Id="rId43" Type="http://schemas.openxmlformats.org/officeDocument/2006/relationships/hyperlink" Target="https://m2.mtmt.hu/api/publication?cond=mtid;eq;2807637&amp;cite_type=3" TargetMode="External"/><Relationship Id="rId44" Type="http://schemas.openxmlformats.org/officeDocument/2006/relationships/hyperlink" Target="https://m2.mtmt.hu/api/author/10013798" TargetMode="External"/><Relationship Id="rId45" Type="http://schemas.openxmlformats.org/officeDocument/2006/relationships/hyperlink" Target="https://m2.mtmt.hu/api/publication/2816547" TargetMode="External"/><Relationship Id="rId46" Type="http://schemas.openxmlformats.org/officeDocument/2006/relationships/hyperlink" Target="https://m2.mtmt.hu/api/author/10013798" TargetMode="External"/><Relationship Id="rId47" Type="http://schemas.openxmlformats.org/officeDocument/2006/relationships/hyperlink" Target="https://m2.mtmt.hu/api/publication/2704727" TargetMode="External"/><Relationship Id="rId48" Type="http://schemas.openxmlformats.org/officeDocument/2006/relationships/hyperlink" Target="https://m2.mtmt.hu/api/author/10013798" TargetMode="External"/><Relationship Id="rId49" Type="http://schemas.openxmlformats.org/officeDocument/2006/relationships/hyperlink" Target="https://m2.mtmt.hu/api/publication/2406679" TargetMode="External"/><Relationship Id="rId50" Type="http://schemas.openxmlformats.org/officeDocument/2006/relationships/hyperlink" Target="https://m2.mtmt.hu/api/publication/2406670" TargetMode="External"/><Relationship Id="rId51" Type="http://schemas.openxmlformats.org/officeDocument/2006/relationships/hyperlink" Target="https://www.worldcat.org/search?q=isbn%3A9789639650923" TargetMode="External"/><Relationship Id="rId52" Type="http://schemas.openxmlformats.org/officeDocument/2006/relationships/hyperlink" Target="https://m2.mtmt.hu/api/publication?cond=mtid;eq;2406670&amp;cite_type=3" TargetMode="External"/><Relationship Id="rId53" Type="http://schemas.openxmlformats.org/officeDocument/2006/relationships/hyperlink" Target="https://m2.mtmt.hu/api/author/10013798" TargetMode="External"/><Relationship Id="rId54" Type="http://schemas.openxmlformats.org/officeDocument/2006/relationships/hyperlink" Target="https://m2.mtmt.hu/api/publication/2406657" TargetMode="External"/><Relationship Id="rId55" Type="http://schemas.openxmlformats.org/officeDocument/2006/relationships/hyperlink" Target="https://m2.mtmt.hu/api/author/10013798" TargetMode="External"/><Relationship Id="rId56" Type="http://schemas.openxmlformats.org/officeDocument/2006/relationships/hyperlink" Target="https://m2.mtmt.hu/api/publication/2406653" TargetMode="External"/><Relationship Id="rId57" Type="http://schemas.openxmlformats.org/officeDocument/2006/relationships/hyperlink" Target="https://m2.mtmt.hu/api/author/10013798" TargetMode="External"/><Relationship Id="rId58" Type="http://schemas.openxmlformats.org/officeDocument/2006/relationships/hyperlink" Target="https://m2.mtmt.hu/api/publication/2406746" TargetMode="External"/><Relationship Id="rId59" Type="http://schemas.openxmlformats.org/officeDocument/2006/relationships/hyperlink" Target="https://m2.mtmt.hu/api/author/10013798" TargetMode="External"/><Relationship Id="rId60" Type="http://schemas.openxmlformats.org/officeDocument/2006/relationships/hyperlink" Target="https://m2.mtmt.hu/api/publication/2406681" TargetMode="External"/><Relationship Id="rId61" Type="http://schemas.openxmlformats.org/officeDocument/2006/relationships/hyperlink" Target="https://m2.mtmt.hu/api/author/10013798" TargetMode="External"/><Relationship Id="rId62" Type="http://schemas.openxmlformats.org/officeDocument/2006/relationships/hyperlink" Target="https://m2.mtmt.hu/api/publication/2406519" TargetMode="External"/><Relationship Id="rId63" Type="http://schemas.openxmlformats.org/officeDocument/2006/relationships/hyperlink" Target="http://www.matarka.hu/egy-kozlemeny-oldala.php?MatarkaID=1260041" TargetMode="External"/><Relationship Id="rId64" Type="http://schemas.openxmlformats.org/officeDocument/2006/relationships/hyperlink" Target="https://m2.mtmt.hu/api/publication/1257216" TargetMode="External"/><Relationship Id="rId65" Type="http://schemas.openxmlformats.org/officeDocument/2006/relationships/hyperlink" Target="https://www.worldcat.org/search?q=isbn%3A9789639650213" TargetMode="External"/><Relationship Id="rId66" Type="http://schemas.openxmlformats.org/officeDocument/2006/relationships/hyperlink" Target="http://link.oszk.hu/libriurl.php?LN=hu&amp;DB=OSZK&amp;SRY=an&amp;SRE=2692608" TargetMode="External"/><Relationship Id="rId67" Type="http://schemas.openxmlformats.org/officeDocument/2006/relationships/hyperlink" Target="https://m2.mtmt.hu/api/publication?cond=mtid;eq;1257216&amp;cite_type=3" TargetMode="External"/><Relationship Id="rId68" Type="http://schemas.openxmlformats.org/officeDocument/2006/relationships/hyperlink" Target="https://m2.mtmt.hu/api/author/10013798" TargetMode="External"/><Relationship Id="rId69" Type="http://schemas.openxmlformats.org/officeDocument/2006/relationships/hyperlink" Target="https://m2.mtmt.hu/api/publication/2406686" TargetMode="External"/><Relationship Id="rId70" Type="http://schemas.openxmlformats.org/officeDocument/2006/relationships/hyperlink" Target="http://jesz.ajk.elte.hu/nagy30.html" TargetMode="External"/><Relationship Id="rId71" Type="http://schemas.openxmlformats.org/officeDocument/2006/relationships/hyperlink" Target="https://m2.mtmt.hu/api/author/10013798" TargetMode="External"/><Relationship Id="rId72" Type="http://schemas.openxmlformats.org/officeDocument/2006/relationships/hyperlink" Target="https://m2.mtmt.hu/api/publication/2406685" TargetMode="External"/><Relationship Id="rId73" Type="http://schemas.openxmlformats.org/officeDocument/2006/relationships/hyperlink" Target="http://jesz.ajk.elte.hu/2007_4.html" TargetMode="External"/><Relationship Id="rId74" Type="http://schemas.openxmlformats.org/officeDocument/2006/relationships/hyperlink" Target="https://m2.mtmt.hu/api/publication/2406673" TargetMode="External"/><Relationship Id="rId75" Type="http://schemas.openxmlformats.org/officeDocument/2006/relationships/hyperlink" Target="https://www.worldcat.org/search?q=isbn%3A9789639650206" TargetMode="External"/><Relationship Id="rId76" Type="http://schemas.openxmlformats.org/officeDocument/2006/relationships/hyperlink" Target="https://m2.mtmt.hu/api/publication?cond=mtid;eq;2406673&amp;cite_type=3" TargetMode="External"/><Relationship Id="rId77" Type="http://schemas.openxmlformats.org/officeDocument/2006/relationships/hyperlink" Target="https://m2.mtmt.hu/api/author/10013798" TargetMode="External"/><Relationship Id="rId78" Type="http://schemas.openxmlformats.org/officeDocument/2006/relationships/hyperlink" Target="https://m2.mtmt.hu/api/publication/2434296" TargetMode="External"/><Relationship Id="rId79" Type="http://schemas.openxmlformats.org/officeDocument/2006/relationships/hyperlink" Target="https://m2.mtmt.hu/api/publication?cond=mtid;eq;2434296&amp;cite_type=3" TargetMode="External"/><Relationship Id="rId80" Type="http://schemas.openxmlformats.org/officeDocument/2006/relationships/hyperlink" Target="https://m2.mtmt.hu/api/author/10013798" TargetMode="External"/><Relationship Id="rId81" Type="http://schemas.openxmlformats.org/officeDocument/2006/relationships/hyperlink" Target="https://m2.mtmt.hu/api/publication/2406699" TargetMode="External"/><Relationship Id="rId82" Type="http://schemas.openxmlformats.org/officeDocument/2006/relationships/hyperlink" Target="https://m2.mtmt.hu/api/author/10013798" TargetMode="External"/><Relationship Id="rId83" Type="http://schemas.openxmlformats.org/officeDocument/2006/relationships/hyperlink" Target="https://m2.mtmt.hu/api/publication/2406694" TargetMode="External"/><Relationship Id="rId84" Type="http://schemas.openxmlformats.org/officeDocument/2006/relationships/hyperlink" Target="https://m2.mtmt.hu/api/author/10013798" TargetMode="External"/><Relationship Id="rId85" Type="http://schemas.openxmlformats.org/officeDocument/2006/relationships/hyperlink" Target="https://m2.mtmt.hu/api/publication/2406691" TargetMode="External"/><Relationship Id="rId86" Type="http://schemas.openxmlformats.org/officeDocument/2006/relationships/hyperlink" Target="https://m2.mtmt.hu/api/author/10013798" TargetMode="External"/><Relationship Id="rId87" Type="http://schemas.openxmlformats.org/officeDocument/2006/relationships/hyperlink" Target="https://m2.mtmt.hu/api/publication/2406676" TargetMode="External"/><Relationship Id="rId88" Type="http://schemas.openxmlformats.org/officeDocument/2006/relationships/hyperlink" Target="http://doktori.bibl.u-szeged.hu/171" TargetMode="External"/><Relationship Id="rId89" Type="http://schemas.openxmlformats.org/officeDocument/2006/relationships/hyperlink" Target="https://m2.mtmt.hu/api/publication?cond=mtid;eq;2406676&amp;cite_type=3" TargetMode="External"/><Relationship Id="rId90" Type="http://schemas.openxmlformats.org/officeDocument/2006/relationships/hyperlink" Target="https://m2.mtmt.hu/api/author/10013798" TargetMode="External"/><Relationship Id="rId91" Type="http://schemas.openxmlformats.org/officeDocument/2006/relationships/hyperlink" Target="https://m2.mtmt.hu/api/publication/2406521" TargetMode="External"/><Relationship Id="rId92" Type="http://schemas.openxmlformats.org/officeDocument/2006/relationships/hyperlink" Target="http://www.matarka.hu/egy-kozlemeny-oldala.php?MatarkaID=1259615" TargetMode="External"/><Relationship Id="rId93" Type="http://schemas.openxmlformats.org/officeDocument/2006/relationships/hyperlink" Target="https://m2.mtmt.hu/api/publication?cond=mtid;eq;2406521&amp;cite_type=3" TargetMode="External"/><Relationship Id="rId94" Type="http://schemas.openxmlformats.org/officeDocument/2006/relationships/hyperlink" Target="https://m2.mtmt.hu/api/author/10013798" TargetMode="External"/><Relationship Id="rId95" Type="http://schemas.openxmlformats.org/officeDocument/2006/relationships/hyperlink" Target="https://m2.mtmt.hu/api/publication/2406520" TargetMode="External"/><Relationship Id="rId96" Type="http://schemas.openxmlformats.org/officeDocument/2006/relationships/hyperlink" Target="http://epa.oszk.hu/01500/01551/00038/pdf/730.pdf" TargetMode="External"/><Relationship Id="rId97" Type="http://schemas.openxmlformats.org/officeDocument/2006/relationships/hyperlink" Target="http://www.matarka.hu/egy-kozlemeny-oldala.php?MatarkaID=383481" TargetMode="External"/><Relationship Id="rId98" Type="http://schemas.openxmlformats.org/officeDocument/2006/relationships/hyperlink" Target="https://m2.mtmt.hu/api/author/10011544" TargetMode="External"/><Relationship Id="rId99" Type="http://schemas.openxmlformats.org/officeDocument/2006/relationships/hyperlink" Target="https://m2.mtmt.hu/api/author/10013798" TargetMode="External"/><Relationship Id="rId100" Type="http://schemas.openxmlformats.org/officeDocument/2006/relationships/hyperlink" Target="https://m2.mtmt.hu/api/publication/2370647" TargetMode="External"/><Relationship Id="rId101" Type="http://schemas.openxmlformats.org/officeDocument/2006/relationships/hyperlink" Target="https://papers.ssrn.com/sol3/papers.cfm?abstract_id=2630954" TargetMode="External"/><Relationship Id="rId102" Type="http://schemas.openxmlformats.org/officeDocument/2006/relationships/hyperlink" Target="https://m2.mtmt.hu/api/publication?cond=mtid;eq;2370647&amp;cite_type=3" TargetMode="External"/><Relationship Id="rId103" Type="http://schemas.openxmlformats.org/officeDocument/2006/relationships/hyperlink" Target="https://m2.mtmt.hu/api/author/10013798" TargetMode="External"/><Relationship Id="rId104" Type="http://schemas.openxmlformats.org/officeDocument/2006/relationships/hyperlink" Target="https://m2.mtmt.hu/api/publication/2406702" TargetMode="External"/><Relationship Id="rId105" Type="http://schemas.openxmlformats.org/officeDocument/2006/relationships/hyperlink" Target="http://jesz.ajk.elte.hu/nagy21.html" TargetMode="External"/><Relationship Id="rId106" Type="http://schemas.openxmlformats.org/officeDocument/2006/relationships/hyperlink" Target="https://m2.mtmt.hu/api/author/10013798" TargetMode="External"/><Relationship Id="rId107" Type="http://schemas.openxmlformats.org/officeDocument/2006/relationships/hyperlink" Target="https://m2.mtmt.hu/api/publication/2406708" TargetMode="External"/><Relationship Id="rId108" Type="http://schemas.openxmlformats.org/officeDocument/2006/relationships/hyperlink" Target="http://jesz.ajk.elte.hu/nagy18.html" TargetMode="External"/><Relationship Id="rId109" Type="http://schemas.openxmlformats.org/officeDocument/2006/relationships/hyperlink" Target="https://m2.mtmt.hu/api/author/10013798" TargetMode="External"/><Relationship Id="rId110" Type="http://schemas.openxmlformats.org/officeDocument/2006/relationships/hyperlink" Target="https://m2.mtmt.hu/api/publication/2406706" TargetMode="External"/><Relationship Id="rId111" Type="http://schemas.openxmlformats.org/officeDocument/2006/relationships/hyperlink" Target="http://jesz.ajk.elte.hu/nagy19.html" TargetMode="External"/><Relationship Id="rId112" Type="http://schemas.openxmlformats.org/officeDocument/2006/relationships/hyperlink" Target="https://m2.mtmt.hu/api/author/10011544" TargetMode="External"/><Relationship Id="rId113" Type="http://schemas.openxmlformats.org/officeDocument/2006/relationships/hyperlink" Target="https://m2.mtmt.hu/api/author/10030901" TargetMode="External"/><Relationship Id="rId114" Type="http://schemas.openxmlformats.org/officeDocument/2006/relationships/hyperlink" Target="https://m2.mtmt.hu/api/author/10013798" TargetMode="External"/><Relationship Id="rId115" Type="http://schemas.openxmlformats.org/officeDocument/2006/relationships/hyperlink" Target="https://m2.mtmt.hu/api/publication/2014066" TargetMode="External"/><Relationship Id="rId116" Type="http://schemas.openxmlformats.org/officeDocument/2006/relationships/hyperlink" Target="http://www.matarka.hu/egy-kozlemeny-oldala.php?MatarkaID=126600" TargetMode="External"/><Relationship Id="rId117" Type="http://schemas.openxmlformats.org/officeDocument/2006/relationships/hyperlink" Target="https://m2.mtmt.hu/api/publication?cond=mtid;eq;2014066&amp;cite_type=3" TargetMode="External"/><Relationship Id="rId118" Type="http://schemas.openxmlformats.org/officeDocument/2006/relationships/hyperlink" Target="https://m2.mtmt.hu/api/author/10013798" TargetMode="External"/><Relationship Id="rId119" Type="http://schemas.openxmlformats.org/officeDocument/2006/relationships/hyperlink" Target="https://m2.mtmt.hu/api/publication/2434349" TargetMode="External"/><Relationship Id="rId120" Type="http://schemas.openxmlformats.org/officeDocument/2006/relationships/hyperlink" Target="https://m2.mtmt.hu/api/publication?cond=mtid;eq;2434349&amp;cite_type=3" TargetMode="External"/><Relationship Id="rId121" Type="http://schemas.openxmlformats.org/officeDocument/2006/relationships/hyperlink" Target="https://m2.mtmt.hu/api/author/10013798" TargetMode="External"/><Relationship Id="rId122" Type="http://schemas.openxmlformats.org/officeDocument/2006/relationships/hyperlink" Target="https://m2.mtmt.hu/api/publication/2406739" TargetMode="External"/><Relationship Id="rId123" Type="http://schemas.openxmlformats.org/officeDocument/2006/relationships/hyperlink" Target="https://m2.mtmt.hu/api/publication?cond=mtid;eq;2406739&amp;cite_type=3" TargetMode="External"/><Relationship Id="rId124" Type="http://schemas.openxmlformats.org/officeDocument/2006/relationships/hyperlink" Target="https://m2.mtmt.hu/api/author/10013798" TargetMode="External"/><Relationship Id="rId125" Type="http://schemas.openxmlformats.org/officeDocument/2006/relationships/hyperlink" Target="https://m2.mtmt.hu/api/publication/2406715" TargetMode="External"/><Relationship Id="rId126" Type="http://schemas.openxmlformats.org/officeDocument/2006/relationships/hyperlink" Target="https://m2.mtmt.hu/api/publication?cond=mtid;eq;2406715&amp;cite_type=3" TargetMode="External"/><Relationship Id="rId127" Type="http://schemas.openxmlformats.org/officeDocument/2006/relationships/hyperlink" Target="https://m2.mtmt.hu/api/author/10013798" TargetMode="External"/><Relationship Id="rId128" Type="http://schemas.openxmlformats.org/officeDocument/2006/relationships/hyperlink" Target="https://m2.mtmt.hu/api/publication/2406712" TargetMode="External"/><Relationship Id="rId129" Type="http://schemas.openxmlformats.org/officeDocument/2006/relationships/hyperlink" Target="http://jesz.ajk.elte.hu/nagy15.html" TargetMode="External"/><Relationship Id="rId130" Type="http://schemas.openxmlformats.org/officeDocument/2006/relationships/hyperlink" Target="https://m2.mtmt.hu/api/publication?cond=mtid;eq;2406712&amp;cite_type=3" TargetMode="External"/><Relationship Id="rId131" Type="http://schemas.openxmlformats.org/officeDocument/2006/relationships/hyperlink" Target="https://m2.mtmt.hu/api/author/10013798" TargetMode="External"/><Relationship Id="rId132" Type="http://schemas.openxmlformats.org/officeDocument/2006/relationships/hyperlink" Target="https://m2.mtmt.hu/api/publication/2406711" TargetMode="External"/><Relationship Id="rId133" Type="http://schemas.openxmlformats.org/officeDocument/2006/relationships/hyperlink" Target="http://jesz.ajk.elte.hu/nagy16.html" TargetMode="External"/><Relationship Id="rId134" Type="http://schemas.openxmlformats.org/officeDocument/2006/relationships/hyperlink" Target="https://m2.mtmt.hu/api/publication?cond=mtid;eq;2406711&amp;cite_type=3" TargetMode="External"/><Relationship Id="rId135" Type="http://schemas.openxmlformats.org/officeDocument/2006/relationships/hyperlink" Target="https://m2.mtmt.hu/api/publication/1457665" TargetMode="External"/><Relationship Id="rId136" Type="http://schemas.openxmlformats.org/officeDocument/2006/relationships/hyperlink" Target="https://www.worldcat.org/search?q=isbn%3A9634826105" TargetMode="External"/><Relationship Id="rId137" Type="http://schemas.openxmlformats.org/officeDocument/2006/relationships/hyperlink" Target="http://link.oszk.hu/libriurl.php?LN=hu&amp;DB=OSZK&amp;SRY=an&amp;SRE=000002842523" TargetMode="External"/><Relationship Id="rId138" Type="http://schemas.openxmlformats.org/officeDocument/2006/relationships/hyperlink" Target="https://m2.mtmt.hu/api/author/10013798" TargetMode="External"/><Relationship Id="rId139" Type="http://schemas.openxmlformats.org/officeDocument/2006/relationships/hyperlink" Target="https://m2.mtmt.hu/api/publication/2406735" TargetMode="External"/><Relationship Id="rId140" Type="http://schemas.openxmlformats.org/officeDocument/2006/relationships/hyperlink" Target="https://m2.mtmt.hu/api/author/10013798" TargetMode="External"/><Relationship Id="rId141" Type="http://schemas.openxmlformats.org/officeDocument/2006/relationships/hyperlink" Target="https://m2.mtmt.hu/api/publication/2406721" TargetMode="External"/><Relationship Id="rId142" Type="http://schemas.openxmlformats.org/officeDocument/2006/relationships/hyperlink" Target="http://jesz.ajk.elte.hu/nagy9.html" TargetMode="External"/><Relationship Id="rId143" Type="http://schemas.openxmlformats.org/officeDocument/2006/relationships/hyperlink" Target="https://m2.mtmt.hu/api/publication?cond=mtid;eq;2406721&amp;cite_type=3" TargetMode="External"/><Relationship Id="rId144" Type="http://schemas.openxmlformats.org/officeDocument/2006/relationships/hyperlink" Target="https://m2.mtmt.hu/api/author/10013798" TargetMode="External"/><Relationship Id="rId145" Type="http://schemas.openxmlformats.org/officeDocument/2006/relationships/hyperlink" Target="https://m2.mtmt.hu/api/publication/2406718" TargetMode="External"/><Relationship Id="rId146" Type="http://schemas.openxmlformats.org/officeDocument/2006/relationships/hyperlink" Target="http://jesz.ajk.elte.hu/nagy11.html" TargetMode="External"/><Relationship Id="rId147" Type="http://schemas.openxmlformats.org/officeDocument/2006/relationships/hyperlink" Target="https://m2.mtmt.hu/api/author/10013798" TargetMode="External"/><Relationship Id="rId148" Type="http://schemas.openxmlformats.org/officeDocument/2006/relationships/hyperlink" Target="https://m2.mtmt.hu/api/author/10013565" TargetMode="External"/><Relationship Id="rId149" Type="http://schemas.openxmlformats.org/officeDocument/2006/relationships/hyperlink" Target="https://m2.mtmt.hu/api/publication/2358093" TargetMode="External"/><Relationship Id="rId150" Type="http://schemas.openxmlformats.org/officeDocument/2006/relationships/hyperlink" Target="https://m2.mtmt.hu/api/publication?cond=mtid;eq;2358093&amp;cite_type=3" TargetMode="External"/><Relationship Id="rId151" Type="http://schemas.openxmlformats.org/officeDocument/2006/relationships/hyperlink" Target="https://m2.mtmt.hu/api/author/10013798" TargetMode="External"/><Relationship Id="rId152" Type="http://schemas.openxmlformats.org/officeDocument/2006/relationships/hyperlink" Target="https://m2.mtmt.hu/api/publication/2406522" TargetMode="External"/><Relationship Id="rId153" Type="http://schemas.openxmlformats.org/officeDocument/2006/relationships/hyperlink" Target="http://www.matarka.hu/egy-kozlemeny-oldala.php?MatarkaID=38700" TargetMode="External"/><Relationship Id="rId154" Type="http://schemas.openxmlformats.org/officeDocument/2006/relationships/hyperlink" Target="https://m2.mtmt.hu/api/author/10013798" TargetMode="External"/><Relationship Id="rId155" Type="http://schemas.openxmlformats.org/officeDocument/2006/relationships/hyperlink" Target="https://m2.mtmt.hu/api/publication/2406730" TargetMode="External"/><Relationship Id="rId156" Type="http://schemas.openxmlformats.org/officeDocument/2006/relationships/hyperlink" Target="https://m2.mtmt.hu/api/author/10013798" TargetMode="External"/><Relationship Id="rId157" Type="http://schemas.openxmlformats.org/officeDocument/2006/relationships/hyperlink" Target="https://m2.mtmt.hu/api/publication/2406725" TargetMode="External"/><Relationship Id="rId158" Type="http://schemas.openxmlformats.org/officeDocument/2006/relationships/hyperlink" Target="http://jesz.ajk.elte.hu/nagyzs7.html" TargetMode="External"/><Relationship Id="rId159" Type="http://schemas.openxmlformats.org/officeDocument/2006/relationships/hyperlink" Target="https://m2.mtmt.hu/api/publication?cond=mtid;eq;2406725&amp;cite_type=3" TargetMode="External"/><Relationship Id="rId160" Type="http://schemas.openxmlformats.org/officeDocument/2006/relationships/hyperlink" Target="https://m2.mtmt.hu/api/author/10013798" TargetMode="External"/><Relationship Id="rId161" Type="http://schemas.openxmlformats.org/officeDocument/2006/relationships/hyperlink" Target="https://m2.mtmt.hu/api/publication/2406723" TargetMode="External"/><Relationship Id="rId162" Type="http://schemas.openxmlformats.org/officeDocument/2006/relationships/hyperlink" Target="http://jesz.ajk.elte.hu/nagy4.html" TargetMode="External"/><Relationship Id="rId163" Type="http://schemas.openxmlformats.org/officeDocument/2006/relationships/hyperlink" Target="https://m2.mtmt.hu/api/publication?cond=mtid;eq;2406723&amp;cite_type=3" TargetMode="External"/><Relationship Id="rId164" Type="http://schemas.openxmlformats.org/officeDocument/2006/relationships/hyperlink" Target="https://m2.mtmt.hu/api/author/10013798" TargetMode="External"/><Relationship Id="rId165" Type="http://schemas.openxmlformats.org/officeDocument/2006/relationships/hyperlink" Target="https://m2.mtmt.hu/api/publication/1332124" TargetMode="External"/><Relationship Id="rId166" Type="http://schemas.openxmlformats.org/officeDocument/2006/relationships/hyperlink" Target="http://jesz.ajk.elte.hu/nagy2.html" TargetMode="External"/><Relationship Id="rId167" Type="http://schemas.openxmlformats.org/officeDocument/2006/relationships/hyperlink" Target="https://m2.mtmt.hu/api/publication?cond=mtid;eq;1332124&amp;cite_type=3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7119</Words>
  <Characters>49123</Characters>
  <CharactersWithSpaces>56130</CharactersWithSpaces>
  <Paragraphs>11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Kristóf Szivós</dc:creator>
  <dc:description/>
  <dc:language>en-US</dc:language>
  <cp:lastModifiedBy>OJJI</cp:lastModifiedBy>
  <cp:lastPrinted>2019-04-16T11:15:00Z</cp:lastPrinted>
  <dcterms:modified xsi:type="dcterms:W3CDTF">2019-09-1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