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smallCaps/>
          <w:color w:val="000000"/>
        </w:rPr>
      </w:pPr>
      <w:bookmarkStart w:id="0" w:name="_GoBack"/>
      <w:bookmarkEnd w:id="0"/>
      <w:r>
        <w:rPr>
          <w:smallCaps/>
          <w:color w:val="000000"/>
        </w:rPr>
        <w:t>SZAKMAI ADATLAP</w:t>
      </w:r>
    </w:p>
    <w:p>
      <w:pPr>
        <w:pStyle w:val="Normal"/>
        <w:pBdr/>
        <w:spacing w:lineRule="auto" w:line="240" w:before="0" w:after="0"/>
        <w:rPr>
          <w:smallCaps/>
        </w:rPr>
      </w:pPr>
      <w:r>
        <w:rPr>
          <w:smallCaps/>
        </w:rPr>
      </w:r>
    </w:p>
    <w:p>
      <w:pPr>
        <w:pStyle w:val="Normal"/>
        <w:spacing w:before="120" w:after="240"/>
        <w:rPr/>
      </w:pPr>
      <w:r>
        <w:rPr>
          <w:b/>
        </w:rPr>
        <w:t>1. Személyes adatok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/>
      </w:pPr>
      <w:r>
        <w:rPr>
          <w:b/>
        </w:rPr>
        <w:t>Név: Dr. Patyi Zsófia</w:t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  <w:t xml:space="preserve">E-mail cím: </w:t>
      </w:r>
      <w:hyperlink r:id="rId2">
        <w:r>
          <w:rPr>
            <w:b/>
            <w:color w:val="1155CC"/>
            <w:u w:val="single"/>
          </w:rPr>
          <w:t>drpatyizsofia@gmail.com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2. Végzettségek, tudományos fokozatok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 xml:space="preserve">2015- jelenleg is: </w:t>
      </w:r>
      <w:r>
        <w:rPr>
          <w:i/>
        </w:rPr>
        <w:t>Doktori képzés, Szegedi Tudományegyetem Állam- és Jogtudományi Kar, Doktori Iskola, Összehasonlító Jogi és Jogelméleti Intézet. Téma: Jogászképzés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2009-2015:</w:t>
      </w:r>
      <w:r>
        <w:rPr/>
        <w:t xml:space="preserve"> </w:t>
      </w:r>
      <w:r>
        <w:rPr>
          <w:i/>
        </w:rPr>
        <w:t xml:space="preserve">Jogász, Nemzetközi jog/idegen nyelv modul, Szegedi Tudományegyetem Állam- és Jogtudományi Kar, 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2005-2009:</w:t>
      </w:r>
      <w:r>
        <w:rPr/>
        <w:t xml:space="preserve"> </w:t>
      </w:r>
      <w:r>
        <w:rPr>
          <w:i/>
        </w:rPr>
        <w:t>Humán tagozat, SZTE Ságvári Endre Gyakorló Gimnázium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/>
      </w:pPr>
      <w:r>
        <w:rPr>
          <w:b/>
        </w:rPr>
        <w:t>3. Munkahely</w:t>
      </w:r>
    </w:p>
    <w:p>
      <w:pPr>
        <w:pStyle w:val="Normal"/>
        <w:spacing w:before="120" w:after="0"/>
        <w:rPr/>
      </w:pPr>
      <w:r>
        <w:rPr>
          <w:b/>
        </w:rPr>
        <w:t xml:space="preserve">2019. május 1.- jelenleg is: </w:t>
      </w:r>
      <w:r>
        <w:rPr/>
        <w:t>Tanársegéd, Szegedi Tudományegyetem, Állam- és Jogtudományi Kar, Összehasonlító Jogi és Jogelméleti Intézet.</w:t>
      </w:r>
    </w:p>
    <w:p>
      <w:pPr>
        <w:pStyle w:val="Normal"/>
        <w:spacing w:before="120" w:after="0"/>
        <w:rPr/>
      </w:pPr>
      <w:r>
        <w:rPr>
          <w:b/>
        </w:rPr>
        <w:t xml:space="preserve">2018. február 1. – 2019. április 30.: </w:t>
      </w:r>
      <w:r>
        <w:rPr/>
        <w:t>Tudományos segédmunkatárs, Szegedi Tudományegyetem, Állam- és Jogtudományi Kar, Összehasonlító Jogi és Jogelméleti Intézet.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7. augusztus- 2018. december</w:t>
      </w:r>
      <w:r>
        <w:rPr/>
        <w:t>: Projektfelelős és kutató, A magyar önkormányzatok döntéshozatali mechanizmusának jogtörténeti, jogszociológiai és összehasonlító jogi vizsgálata, Ludovika Kiemelt Kutatóműhely, Nemzeti Közszolgálati Egyetem, KÖFOP-2.1.2-VEKOP-15-2016-00001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7. szeptember - 2018. május</w:t>
      </w:r>
      <w:r>
        <w:rPr/>
        <w:t>: Projektfelelős és kutató, Vizsgálat a magyar joghallgatók attitűdjeinek megismerése céljából országos mintán c. projekt, Igazságügyi Minisztériumi támogatás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6. szeptember -2017. június</w:t>
      </w:r>
      <w:r>
        <w:rPr/>
        <w:t>: Projektfelelős és kutató, A magyar joghallgatók motivációs, jogismereti és preferencia vizsgálata c. projekt az Igazságügyi Minisztérium jogászképzés színvonalának emelését célzó programja keretében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4. december – 2015. március:</w:t>
      </w:r>
      <w:r>
        <w:rPr/>
        <w:t xml:space="preserve"> Jogász, Klebelsberg Intézményfenntartó Központ, Szegedi Tankerület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3. március - június:</w:t>
      </w:r>
      <w:r>
        <w:rPr/>
        <w:t xml:space="preserve"> Gyakornok, Dr. Németh &amp; Dr. Haraszti Ügyvédi Iroda, Budapest</w:t>
      </w:r>
    </w:p>
    <w:p>
      <w:pPr>
        <w:pStyle w:val="Normal"/>
        <w:spacing w:lineRule="auto" w:line="254" w:before="240" w:after="24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4. Szakmai tapasztalatok és tagságok, egyetemi közélet</w:t>
      </w:r>
    </w:p>
    <w:p>
      <w:pPr>
        <w:pStyle w:val="Normal"/>
        <w:spacing w:before="120" w:after="0"/>
        <w:rPr/>
      </w:pPr>
      <w:r>
        <w:rPr>
          <w:b/>
        </w:rPr>
        <w:t xml:space="preserve">2019. szeptember 1.- </w:t>
      </w:r>
      <w:r>
        <w:rPr/>
        <w:t>Képzés koordinátor, Szegedi Tudományegyetem, Állam- és Jogtudományi Kar, Összehasonlító Jogi Intézet, Nemzetközi/ Idegennyelvi modulképzés</w:t>
      </w:r>
    </w:p>
    <w:p>
      <w:pPr>
        <w:pStyle w:val="Normal"/>
        <w:spacing w:before="120" w:after="0"/>
        <w:rPr/>
      </w:pPr>
      <w:r>
        <w:rPr>
          <w:b/>
        </w:rPr>
        <w:t>2019. április</w:t>
      </w:r>
      <w:r>
        <w:rPr/>
        <w:t xml:space="preserve">: Programkoordinátor és előadó, Montpellier vonzásában - borkóstoló és kiállításmegnyitó az Egyetemi Tavasz programsorozat keretében, az Alliance de Francais de Szegeddel együttműködve </w:t>
      </w:r>
    </w:p>
    <w:p>
      <w:pPr>
        <w:pStyle w:val="Normal"/>
        <w:spacing w:before="120" w:after="0"/>
        <w:rPr/>
      </w:pPr>
      <w:r>
        <w:rPr>
          <w:b/>
        </w:rPr>
        <w:t>2019. február:</w:t>
      </w:r>
      <w:r>
        <w:rPr/>
        <w:t xml:space="preserve"> Kiállításszervezés, Az oktatás fellegvárai c. kiállítássorozat megálmodása és megalkotása saját fotográfiákból a Szegedi Tudományegyetem, Állam- és Jogtudományi Karán</w:t>
      </w:r>
    </w:p>
    <w:p>
      <w:pPr>
        <w:pStyle w:val="Normal"/>
        <w:tabs>
          <w:tab w:val="clear" w:pos="720"/>
          <w:tab w:val="left" w:pos="2835" w:leader="none"/>
        </w:tabs>
        <w:spacing w:lineRule="auto" w:line="254" w:before="240" w:after="240"/>
        <w:rPr>
          <w:b/>
          <w:b/>
        </w:rPr>
      </w:pPr>
      <w:r>
        <w:rPr>
          <w:b/>
        </w:rPr>
        <w:t xml:space="preserve">2018. január: </w:t>
      </w:r>
      <w:r>
        <w:rPr/>
        <w:t>Doktoranduszi kutatóút, USA, Washington D.C., Library of Congress, a megvalósítást segítő ösztöndíj az SZTE ÁJTK DI és az IM, A doktoranduszi kutatások előmenetelét biztosító támogatása</w:t>
      </w:r>
    </w:p>
    <w:p>
      <w:pPr>
        <w:pStyle w:val="Normal"/>
        <w:spacing w:lineRule="auto" w:line="254" w:before="240" w:after="240"/>
        <w:rPr/>
      </w:pPr>
      <w:r>
        <w:rPr>
          <w:b/>
        </w:rPr>
        <w:t xml:space="preserve">2015. szeptember - 2016. július: </w:t>
      </w:r>
      <w:r>
        <w:rPr/>
        <w:t>Tutor, SZTE ÁJTK Tutori program</w:t>
      </w:r>
    </w:p>
    <w:p>
      <w:pPr>
        <w:pStyle w:val="Normal"/>
        <w:spacing w:lineRule="auto" w:line="254" w:before="240" w:after="240"/>
        <w:rPr/>
      </w:pPr>
      <w:r>
        <w:rPr/>
        <w:t>SZTE DÖK tisztségviselő, Állam- és Jogtudományi Doktori Iskola</w:t>
      </w:r>
    </w:p>
    <w:p>
      <w:pPr>
        <w:pStyle w:val="Normal"/>
        <w:spacing w:lineRule="auto" w:line="254" w:before="240" w:after="240"/>
        <w:rPr/>
      </w:pPr>
      <w:r>
        <w:rPr/>
        <w:t>Társadalomtudományi Doktori Iskola tisztségviselő, SZTE DHT</w:t>
      </w:r>
    </w:p>
    <w:p>
      <w:pPr>
        <w:pStyle w:val="Normal"/>
        <w:spacing w:lineRule="auto" w:line="254" w:before="240" w:after="240"/>
        <w:rPr>
          <w:b/>
          <w:b/>
        </w:rPr>
      </w:pPr>
      <w:r>
        <w:rPr/>
        <w:t>Lektor, Julien Rossi: Nemzeti konzultáció és Adatvédelem c. tanulmánya</w:t>
      </w:r>
    </w:p>
    <w:p>
      <w:pPr>
        <w:pStyle w:val="Normal"/>
        <w:pBdr/>
        <w:spacing w:lineRule="auto" w:line="254" w:before="240" w:after="240"/>
        <w:rPr/>
      </w:pPr>
      <w:r>
        <w:rPr>
          <w:b/>
        </w:rPr>
        <w:t xml:space="preserve">2015- jelenleg is: </w:t>
      </w:r>
      <w:r>
        <w:rPr/>
        <w:t>Koordinátor, szervező: Konferenciaszervezés, A magyar önkormányzatok döntéshozatali mechanizmusának jogtörténeti, jogszociológiai és összehasonlító jogi vizsgálata, 100 fős hazai konferencia, SZTE ÁJTK; Helyi Önkormányzati Rendszerek Összehasonlító Vizsgálata, francia-magyar szinkrontolmácsos konferencia, MTA SZAB Székház, Ópusztaszeri Nemzeti Történeti Emlékpark</w:t>
      </w:r>
    </w:p>
    <w:p>
      <w:pPr>
        <w:pStyle w:val="Normal"/>
        <w:pBdr/>
        <w:spacing w:lineRule="auto" w:line="254" w:before="240" w:after="240"/>
        <w:rPr/>
      </w:pPr>
      <w:r>
        <w:rPr/>
        <w:t>TDK-szervezés, évente több alkalommal vetélkedőkkel és előadásokkal, Összehasonlító Jogi és Jogszociológiai Tudományos Diákkör</w:t>
      </w:r>
    </w:p>
    <w:p>
      <w:pPr>
        <w:pStyle w:val="Normal"/>
        <w:spacing w:lineRule="auto" w:line="254" w:before="240" w:after="240"/>
        <w:rPr/>
      </w:pPr>
      <w:r>
        <w:rPr/>
        <w:t>Workshop-szervezés, A magyar joghallgatók motivációs, jogismereti és preferencia vizsgálata projekt keretén belül, SZTE ÁJTK</w:t>
      </w:r>
    </w:p>
    <w:p>
      <w:pPr>
        <w:pStyle w:val="Normal"/>
        <w:spacing w:lineRule="auto" w:line="254" w:before="240" w:after="240"/>
        <w:rPr/>
      </w:pPr>
      <w:r>
        <w:rPr/>
        <w:t>Vendégelőadás szervezés, Dr. H. G. Hoogers: No Compass for Elysium: the Problem of constitutional Efficacy in Hungary and the Kingdom of the Netherlands c. előadása, SZTE ÁJTK</w:t>
      </w:r>
    </w:p>
    <w:p>
      <w:pPr>
        <w:pStyle w:val="Normal"/>
        <w:tabs>
          <w:tab w:val="clear" w:pos="720"/>
          <w:tab w:val="left" w:pos="2835" w:leader="none"/>
        </w:tabs>
        <w:spacing w:lineRule="auto" w:line="254" w:before="240" w:after="240"/>
        <w:rPr/>
      </w:pPr>
      <w:r>
        <w:rPr>
          <w:b/>
        </w:rPr>
        <w:t xml:space="preserve">2015. június: </w:t>
      </w:r>
      <w:r>
        <w:rPr/>
        <w:t>PhD-hallgatói kutatóút, Hollandia, Groningen, University of Groningen, a megvalósítást segítő ösztöndíjat biztosította: SZTE ÁJTK DI</w:t>
      </w:r>
    </w:p>
    <w:p>
      <w:pPr>
        <w:pStyle w:val="Normal"/>
        <w:spacing w:before="120" w:after="0"/>
        <w:rPr/>
      </w:pPr>
      <w:r>
        <w:rPr>
          <w:b/>
        </w:rPr>
        <w:t xml:space="preserve">2012. január-május: </w:t>
      </w:r>
      <w:r>
        <w:rPr/>
        <w:t>Joghallgatói ERASMUS-ösztöndíj, Finnország, Turku, Turun Yliopist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özéleti jellegű előadások:</w:t>
      </w:r>
    </w:p>
    <w:p>
      <w:pPr>
        <w:pStyle w:val="Normal"/>
        <w:spacing w:before="120" w:after="0"/>
        <w:rPr/>
      </w:pPr>
      <w:r>
        <w:rPr>
          <w:b/>
        </w:rPr>
        <w:t xml:space="preserve">2019. július 16. </w:t>
      </w:r>
      <w:r>
        <w:rPr/>
        <w:t xml:space="preserve">Interaktív (angol nyelvű) foglalkozásvezető a Gateway" Kínai-Magyar Cserediák Program keretében, Szeged </w:t>
      </w:r>
    </w:p>
    <w:p>
      <w:pPr>
        <w:pStyle w:val="Normal"/>
        <w:spacing w:before="120" w:after="0"/>
        <w:rPr/>
      </w:pPr>
      <w:r>
        <w:rPr>
          <w:b/>
        </w:rPr>
        <w:t xml:space="preserve">2019. június 7.: </w:t>
      </w:r>
      <w:r>
        <w:rPr/>
        <w:t xml:space="preserve">Szakmabemutató előadás, MotivAction tréning-és mentorprogram, </w:t>
      </w:r>
      <w:hyperlink r:id="rId3">
        <w:r>
          <w:rPr/>
          <w:t>Katház - Kulturális és Képzési Központ</w:t>
        </w:r>
      </w:hyperlink>
      <w:r>
        <w:rPr/>
        <w:t>, Szeged</w:t>
      </w:r>
    </w:p>
    <w:p>
      <w:pPr>
        <w:pStyle w:val="Normal"/>
        <w:spacing w:before="120" w:after="0"/>
        <w:rPr/>
      </w:pPr>
      <w:r>
        <w:rPr>
          <w:b/>
        </w:rPr>
        <w:t>2019. április 24.:</w:t>
      </w:r>
      <w:r>
        <w:rPr/>
        <w:t xml:space="preserve"> Montpellier vonzásában - ismeretterjesztő előadás az egyetemi cserekapcsolatok lehetőségeiről, az Erasmus ösztöndíjról és Montpellier egyetemvárosról, SZTE ÁJTK</w:t>
      </w:r>
    </w:p>
    <w:p>
      <w:pPr>
        <w:pStyle w:val="Normal"/>
        <w:spacing w:before="120" w:after="0"/>
        <w:rPr/>
      </w:pPr>
      <w:r>
        <w:rPr>
          <w:b/>
        </w:rPr>
        <w:t>2018. június 20.:</w:t>
      </w:r>
      <w:r>
        <w:rPr/>
        <w:t xml:space="preserve"> Meghívott előadó, Amerika - az Óceánparttól Washington D.C. szívéig, a Szegedi Közéleti Kávéház programja</w:t>
      </w:r>
    </w:p>
    <w:p>
      <w:pPr>
        <w:pStyle w:val="Normal"/>
        <w:spacing w:before="120" w:after="0"/>
        <w:rPr/>
      </w:pPr>
      <w:r>
        <w:rPr>
          <w:b/>
        </w:rPr>
        <w:t>2017. november:</w:t>
      </w:r>
      <w:r>
        <w:rPr/>
        <w:t xml:space="preserve"> Meghívott előadó, Kelet felé egy rokon nép lakik…, a Szegedi Közéleti Kávéház programja</w:t>
      </w:r>
    </w:p>
    <w:p>
      <w:pPr>
        <w:pStyle w:val="Normal"/>
        <w:spacing w:before="120" w:after="0"/>
        <w:rPr/>
      </w:pPr>
      <w:r>
        <w:rPr>
          <w:b/>
        </w:rPr>
        <w:t>2017. április:</w:t>
      </w:r>
      <w:r>
        <w:rPr/>
        <w:t xml:space="preserve"> Kiállító és előadó, Kelet felé egy rokon nép lakik… címmel, Petőfi Sándor Művelődési Ház</w:t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/>
      </w:pPr>
      <w:r>
        <w:rPr>
          <w:b/>
        </w:rPr>
        <w:t xml:space="preserve">2017. január 22.: </w:t>
      </w:r>
      <w:r>
        <w:rPr/>
        <w:t>Kiállító és előadó, Életképek Erdélyből címmel, Heller Ödön Művelődési Ház</w:t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5. Oktatói tevékenysé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ktatott tantárgyak, előadások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2019/2020/1.  </w:t>
      </w:r>
    </w:p>
    <w:p>
      <w:pPr>
        <w:pStyle w:val="Normal"/>
        <w:pBdr/>
        <w:spacing w:before="120" w:after="0"/>
        <w:rPr/>
      </w:pPr>
      <w:r>
        <w:rPr/>
        <w:t>A jogrendszerek világa</w:t>
      </w:r>
    </w:p>
    <w:p>
      <w:pPr>
        <w:pStyle w:val="Normal"/>
        <w:pBdr/>
        <w:spacing w:before="120" w:after="0"/>
        <w:rPr/>
      </w:pPr>
      <w:r>
        <w:rPr/>
        <w:t>A jogászképzés összehasonlító aspektusai</w:t>
      </w:r>
    </w:p>
    <w:p>
      <w:pPr>
        <w:pStyle w:val="Normal"/>
        <w:pBdr/>
        <w:spacing w:before="120" w:after="0"/>
        <w:rPr/>
      </w:pPr>
      <w:r>
        <w:rPr/>
        <w:t xml:space="preserve">Law, Lawyering and Legal Education - Challenges of an Ethical Profession in Different Cultures </w:t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  <w:t>2018/2019/2.</w:t>
      </w:r>
    </w:p>
    <w:p>
      <w:pPr>
        <w:pStyle w:val="Normal"/>
        <w:pBdr/>
        <w:spacing w:before="120" w:after="0"/>
        <w:rPr/>
      </w:pPr>
      <w:r>
        <w:rPr/>
        <w:t>Transforming of legal education in the light of legal cultures, University of Verona, Faculty of Law, Verona, Eramsus + oktatói ösztöndíj</w:t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  <w:t xml:space="preserve">2018/2019/1. </w:t>
      </w:r>
    </w:p>
    <w:p>
      <w:pPr>
        <w:pStyle w:val="Normal"/>
        <w:spacing w:before="120" w:after="0"/>
        <w:rPr/>
      </w:pPr>
      <w:r>
        <w:rPr/>
        <w:t xml:space="preserve">A jogrendszerek világa </w:t>
      </w:r>
    </w:p>
    <w:p>
      <w:pPr>
        <w:pStyle w:val="Normal"/>
        <w:tabs>
          <w:tab w:val="clear" w:pos="720"/>
          <w:tab w:val="left" w:pos="2835" w:leader="none"/>
        </w:tabs>
        <w:spacing w:lineRule="auto" w:line="254" w:before="240" w:after="240"/>
        <w:rPr/>
      </w:pPr>
      <w:r>
        <w:rPr/>
        <w:t>Law, lawyering and legal education – challenges of an ethical profession in different cultures, University of West-Timisoara, Faculty of Law, Temesvár, Eramsus + oktatói ösztöndíj</w:t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  <w:t>2017/2018/1.</w:t>
      </w:r>
    </w:p>
    <w:p>
      <w:pPr>
        <w:pStyle w:val="Normal"/>
        <w:spacing w:before="120" w:after="0"/>
        <w:rPr/>
      </w:pPr>
      <w:r>
        <w:rPr/>
        <w:t xml:space="preserve">A jogrendszerek világa </w:t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  <w:t>2016/2017/1.</w:t>
      </w:r>
    </w:p>
    <w:p>
      <w:pPr>
        <w:pStyle w:val="Normal"/>
        <w:spacing w:before="120" w:after="0"/>
        <w:rPr/>
      </w:pPr>
      <w:r>
        <w:rPr/>
        <w:t xml:space="preserve">Összehasonlító jogtan gyakorlat </w:t>
      </w:r>
    </w:p>
    <w:p>
      <w:pPr>
        <w:pStyle w:val="Normal"/>
        <w:pBdr/>
        <w:spacing w:before="120" w:after="0"/>
        <w:rPr>
          <w:b/>
          <w:b/>
        </w:rPr>
      </w:pPr>
      <w:r>
        <w:rPr>
          <w:b/>
        </w:rPr>
        <w:t>2016/2017/2.</w:t>
      </w:r>
    </w:p>
    <w:p>
      <w:pPr>
        <w:pStyle w:val="Normal"/>
        <w:pBdr/>
        <w:spacing w:before="120" w:after="0"/>
        <w:rPr/>
      </w:pPr>
      <w:r>
        <w:rPr/>
        <w:t xml:space="preserve">International Private Law and Economic Relations gyakorlat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6. Tudományos tevékenység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ublikációk magyar nyelv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 et al., 2017. Összehasonlító motivációs vizsgálat a szegedi joghallgatók körében. </w:t>
      </w:r>
      <w:r>
        <w:rPr>
          <w:i/>
        </w:rPr>
        <w:t>MTA LAW WORKING PAPERS</w:t>
      </w:r>
      <w:r>
        <w:rPr/>
        <w:t>, 11, pp.1–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, Feleky, G. &amp; Patyi, Z., 2018. A joghallgatók helyi önkormányzatokkal kapcsolatos jogtudat vizsgálatának táblázatos eredményei. </w:t>
      </w:r>
      <w:r>
        <w:rPr>
          <w:i/>
        </w:rPr>
        <w:t>COMPARATIVE LAW WORKING PAPERS</w:t>
      </w:r>
      <w:r>
        <w:rPr/>
        <w:t>, 2(3), pp.1–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, Lőrinczi, J. &amp; Patyi, Z., 2018a. A joghallgatók jogismerete egy empirikus vizsgálat alapján. </w:t>
      </w:r>
      <w:r>
        <w:rPr>
          <w:i/>
        </w:rPr>
        <w:t>JOGELMÉLETI SZEMLE</w:t>
      </w:r>
      <w:r>
        <w:rPr/>
        <w:t>, pp.1–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, Lőrinczi, J. &amp; Patyi, Z., 2018b. A magyar joghallgatók motivációi, céljai egy empirikus vizsgálat alapján. </w:t>
      </w:r>
      <w:r>
        <w:rPr>
          <w:i/>
        </w:rPr>
        <w:t>FORUM: ACTA JURIDICA ET POLITICA</w:t>
      </w:r>
      <w:r>
        <w:rPr/>
        <w:t>, 8(2), pp.1–2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, Lőrinczi, J. &amp; Patyi, Z., 2018c. A magyar joghallgatók motivációi, céljai, életstratégiái egy empirikus vizsgálat alapján. </w:t>
      </w:r>
      <w:r>
        <w:rPr>
          <w:i/>
        </w:rPr>
        <w:t>FORUM: ACTA JURIDICA ET POLITICA</w:t>
      </w:r>
      <w:r>
        <w:rPr/>
        <w:t>, 8(2), pp.35–6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Badó, A., Lőrinczi, J. &amp; Patyi, Z., 2018d. A magyar joghallgatók preferenciáinak empirikus vizsgálata. Előzetes eredmények. </w:t>
      </w:r>
      <w:r>
        <w:rPr>
          <w:i/>
        </w:rPr>
        <w:t>COMPARATIVE LAW WORKING PAPERS</w:t>
      </w:r>
      <w:r>
        <w:rPr/>
        <w:t>, 2(3), pp.1–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6a. A bírák fegyelmi felelősségének bő évszázados alakulása I. (1868–1954). </w:t>
      </w:r>
      <w:r>
        <w:rPr>
          <w:i/>
        </w:rPr>
        <w:t>FORUM: PUBLICATIONES DOCTORANDORUM JURIDICORUM</w:t>
      </w:r>
      <w:r>
        <w:rPr/>
        <w:t>, 6, pp.147–16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08. A fekete zongora. In </w:t>
      </w:r>
      <w:r>
        <w:rPr>
          <w:i/>
        </w:rPr>
        <w:t>Szegedtől Szegedig</w:t>
      </w:r>
      <w:r>
        <w:rPr/>
        <w:t>. pp. 574–57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8a. Indiánnyár Montpellierben. </w:t>
      </w:r>
      <w:r>
        <w:rPr>
          <w:i/>
        </w:rPr>
        <w:t>DIALÓGUS (</w:t>
      </w:r>
      <w:r>
        <w:rPr>
          <w:i/>
          <w:i/>
        </w:rPr>
        <w:t>﻿</w:t>
      </w:r>
      <w:r>
        <w:rPr>
          <w:i/>
        </w:rPr>
        <w:t>SZEGED</w:t>
      </w:r>
      <w:r>
        <w:rPr>
          <w:i/>
          <w:i/>
        </w:rPr>
        <w:t>﻿</w:t>
      </w:r>
      <w:r>
        <w:rPr>
          <w:i/>
        </w:rPr>
        <w:t>)</w:t>
      </w:r>
      <w:r>
        <w:rPr/>
        <w:t>, pp.113–1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7. Jogászképzés kihívásai a 21. században. Bevezetés egy empirikus kutatásba a jövő államalkotóiról, az eljövendő jogásznemzetről. In </w:t>
      </w:r>
      <w:r>
        <w:rPr>
          <w:i/>
        </w:rPr>
        <w:t>A modern állam 21. századi közjogi kihívásai</w:t>
      </w:r>
      <w:r>
        <w:rPr/>
        <w:t>. pp. 44–5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6b. Miért tilos embert ölni - a jog és az irodalom szerint. In </w:t>
      </w:r>
      <w:r>
        <w:rPr>
          <w:i/>
        </w:rPr>
        <w:t>Jog és Irodalom II.</w:t>
      </w:r>
      <w:r>
        <w:rPr/>
        <w:t xml:space="preserve"> pp. 69–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8c. “Temesvárra ment pihenni.” </w:t>
      </w:r>
      <w:r>
        <w:rPr>
          <w:i/>
        </w:rPr>
        <w:t>DIALÓGUS (</w:t>
      </w:r>
      <w:r>
        <w:rPr>
          <w:i/>
          <w:i/>
        </w:rPr>
        <w:t>﻿</w:t>
      </w:r>
      <w:r>
        <w:rPr>
          <w:i/>
        </w:rPr>
        <w:t>SZEGED</w:t>
      </w:r>
      <w:r>
        <w:rPr>
          <w:i/>
          <w:i/>
        </w:rPr>
        <w:t>﻿</w:t>
      </w:r>
      <w:r>
        <w:rPr>
          <w:i/>
        </w:rPr>
        <w:t>)</w:t>
      </w:r>
      <w:r>
        <w:rPr/>
        <w:t>, pp.116–1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spacing w:before="240" w:after="100"/>
        <w:rPr>
          <w:rFonts w:ascii="Arial" w:hAnsi="Arial" w:eastAsia="Arial" w:cs="Arial"/>
        </w:rPr>
      </w:pPr>
      <w:r>
        <w:rPr/>
        <w:t xml:space="preserve">Patyi, Z., 2018d. Washington D.C. </w:t>
      </w:r>
      <w:r>
        <w:rPr>
          <w:i/>
        </w:rPr>
        <w:t>DIALÓGUS (</w:t>
      </w:r>
      <w:r>
        <w:rPr>
          <w:i/>
          <w:i/>
        </w:rPr>
        <w:t>﻿</w:t>
      </w:r>
      <w:r>
        <w:rPr>
          <w:i/>
        </w:rPr>
        <w:t>SZEGED</w:t>
      </w:r>
      <w:r>
        <w:rPr>
          <w:i/>
          <w:i/>
        </w:rPr>
        <w:t>﻿</w:t>
      </w:r>
      <w:r>
        <w:rPr>
          <w:i/>
        </w:rPr>
        <w:t>)</w:t>
      </w:r>
      <w:r>
        <w:rPr/>
        <w:t>, pp.95–102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ublikációk idegen nyelve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240" w:after="100"/>
        <w:rPr/>
      </w:pPr>
      <w:r>
        <w:rPr/>
        <w:t xml:space="preserve">Patyi, Z., 2018b. KOL research in the field of self-governments of Csongrád County. </w:t>
      </w:r>
      <w:r>
        <w:rPr>
          <w:i/>
        </w:rPr>
        <w:t>ACTA HUMANA: HUNGARIAN CENTRE FOR HUMAN RIGHTS PUBLICATIONS</w:t>
      </w:r>
      <w:r>
        <w:rPr/>
        <w:t>, pp.1–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240" w:after="100"/>
        <w:rPr/>
      </w:pPr>
      <w:r>
        <w:rPr/>
        <w:t xml:space="preserve">Zsofia, P., 2017. Motivation, Legal Knowledge and Preference Investigation of Hungarian Law Students. </w:t>
      </w:r>
      <w:r>
        <w:rPr>
          <w:i/>
        </w:rPr>
        <w:t>WORLD ACADEMY OF SCIENCE ENGINEERING AND TECHNOLOGY</w:t>
      </w:r>
      <w:r>
        <w:rPr/>
        <w:t>, 4(3), p.1.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</w:rPr>
      </w:pPr>
      <w:r>
        <w:rPr>
          <w:b/>
        </w:rPr>
        <w:t>Tudományos, konferencia-előadások tartása:</w:t>
      </w:r>
    </w:p>
    <w:p>
      <w:pPr>
        <w:pStyle w:val="Normal"/>
        <w:tabs>
          <w:tab w:val="clear" w:pos="720"/>
          <w:tab w:val="left" w:pos="28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ferencia előadások magyar nyelven:</w:t>
      </w:r>
    </w:p>
    <w:p>
      <w:pPr>
        <w:pStyle w:val="Normal"/>
        <w:spacing w:before="240" w:after="240"/>
        <w:rPr/>
      </w:pPr>
      <w:r>
        <w:rPr>
          <w:b/>
        </w:rPr>
        <w:t>2017. március 4.:</w:t>
      </w:r>
      <w:r>
        <w:rPr/>
        <w:t xml:space="preserve">  A magyar joghallgatók motivációi – egy aktuális kutatás eredményei, PhD konferencia a Külgazdasági és Külügyminisztérium Külföldi Magyar Intézetekért és Nemzetközi Oktatási Kapcsolatokért Felelős Helyettes Államtitkársága szervezésében, Magyarország, Szeged       </w:t>
        <w:tab/>
      </w:r>
    </w:p>
    <w:p>
      <w:pPr>
        <w:pStyle w:val="Normal"/>
        <w:spacing w:lineRule="auto" w:line="254" w:before="240" w:after="240"/>
        <w:rPr/>
      </w:pPr>
      <w:r>
        <w:rPr>
          <w:b/>
        </w:rPr>
        <w:t xml:space="preserve">2017. április 10.: </w:t>
      </w:r>
      <w:r>
        <w:rPr/>
        <w:t xml:space="preserve">Jogásznemzet a 21. században – jövőkép a jelenkor joghallgatóinak empirikus vizsgálata alapján, A modern állam 21. századi kihívásai – az állami funkciók változásai az európai integrációban, Magyarország, Szeged       </w:t>
        <w:tab/>
      </w:r>
    </w:p>
    <w:p>
      <w:pPr>
        <w:pStyle w:val="Normal"/>
        <w:spacing w:lineRule="auto" w:line="254" w:before="240" w:after="240"/>
        <w:rPr/>
      </w:pPr>
      <w:r>
        <w:rPr>
          <w:b/>
        </w:rPr>
        <w:t>2015. szeptember 26.:</w:t>
      </w:r>
      <w:r>
        <w:rPr/>
        <w:t xml:space="preserve"> Miért tilos embert ölni – a jog és az irodalom szerint, Jog és Irodalom II. konferencia, Magyarország, Szeged       </w:t>
        <w:tab/>
      </w:r>
    </w:p>
    <w:p>
      <w:pPr>
        <w:pStyle w:val="Normal"/>
        <w:spacing w:lineRule="auto" w:line="254" w:before="240" w:after="240"/>
        <w:rPr/>
      </w:pPr>
      <w:r>
        <w:rPr>
          <w:b/>
        </w:rPr>
        <w:t>2015. november 13.:</w:t>
      </w:r>
      <w:r>
        <w:rPr/>
        <w:t xml:space="preserve"> A bírói munka értékelése az Európai Unióban, Fiatalok Európában konferencia, Magyarország, Pécs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5. december 10.:</w:t>
      </w:r>
      <w:r>
        <w:rPr/>
        <w:t xml:space="preserve"> A bírói munka értékelésének sajátos rendszere hazánkban és az Európai Unióban, A jogtudomány sajátossága konferencia, Magyarország, Győr </w:t>
      </w:r>
    </w:p>
    <w:p>
      <w:pPr>
        <w:pStyle w:val="Normal"/>
        <w:spacing w:before="240" w:after="240"/>
        <w:rPr/>
      </w:pPr>
      <w:r>
        <w:rPr>
          <w:b/>
        </w:rPr>
        <w:t>2013. március:</w:t>
      </w:r>
      <w:r>
        <w:rPr/>
        <w:t xml:space="preserve"> Lehetőség vagy korlátozás - az internet az emberi jogok tükrében, Országos Tudományos Diákköri Konferencia</w:t>
      </w:r>
    </w:p>
    <w:p>
      <w:pPr>
        <w:pStyle w:val="Normal"/>
        <w:spacing w:before="240" w:after="240"/>
        <w:rPr/>
      </w:pPr>
      <w:r>
        <w:rPr>
          <w:b/>
        </w:rPr>
        <w:t>2012. november:</w:t>
      </w:r>
      <w:r>
        <w:rPr/>
        <w:t xml:space="preserve"> Lehetőség vagy korlátozás - az internet az emberi jogok tükrében, SZTE ÁJTK Tudományi Diákköri Konferencia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onferencia előadások idegen nyelven:</w:t>
      </w:r>
    </w:p>
    <w:p>
      <w:pPr>
        <w:pStyle w:val="Normal"/>
        <w:spacing w:lineRule="auto" w:line="254" w:before="240" w:after="240"/>
        <w:rPr/>
      </w:pPr>
      <w:r>
        <w:rPr>
          <w:b/>
        </w:rPr>
        <w:t>2017. március 26.:</w:t>
      </w:r>
      <w:r>
        <w:rPr/>
        <w:t xml:space="preserve"> Motivation, Legal Knowledge and Preference Investigation of Hungarian Law Students, 19th International Conference on Communism, Socialism and Democracy, Spanyolország, Madrid      </w:t>
        <w:tab/>
      </w:r>
    </w:p>
    <w:p>
      <w:pPr>
        <w:pStyle w:val="Normal"/>
        <w:spacing w:lineRule="auto" w:line="254" w:before="240" w:after="240"/>
        <w:rPr/>
      </w:pPr>
      <w:r>
        <w:rPr>
          <w:b/>
        </w:rPr>
        <w:t>2016. május 28.:</w:t>
      </w:r>
      <w:r>
        <w:rPr/>
        <w:t xml:space="preserve"> The Evaluation of the Judges Work in Hungary and in Other European Countries, 20th International Conference of Young Scholars Prague “The Shifting Balances of International Relations?”, Csehország, Prág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ublikációs lista elérhetősége az MTMT alapjá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b/>
            <w:color w:val="1155CC"/>
            <w:u w:val="single"/>
          </w:rPr>
          <w:t>https://m2.mtmt.hu/api/publication?cond=published;eq;true&amp;cond=core;eq;true&amp;cond=authors.mtid;eq;10055201&amp;sort=publishedYear,desc&amp;sort=firstAuthor,asc&amp;page=1&amp;size=20&amp;fields=template&amp;labelLang=hun&amp;cite_type=2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>7. Díjak, elismerések</w:t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/>
      </w:pPr>
      <w:r>
        <w:rPr>
          <w:b/>
        </w:rPr>
        <w:t xml:space="preserve">2017: Talent Ösztöndíj Bronz fokozat, PhD kategóriában, </w:t>
      </w:r>
      <w:r>
        <w:rPr/>
        <w:t>Szegedi Tehetséggondozó Tanács és a Pro Talentis Universitatis Alapítvány</w:t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>
          <w:b/>
          <w:b/>
        </w:rPr>
      </w:pPr>
      <w:r>
        <w:rPr>
          <w:b/>
        </w:rPr>
        <w:t xml:space="preserve">2017: Talent Ösztöndíj Bronz fokozat, Művész kategóriában, </w:t>
      </w:r>
      <w:r>
        <w:rPr/>
        <w:t>Szegedi Tehetséggondozó Tanács és a Pro Talentis Universitatis Alapítvány</w:t>
      </w:r>
    </w:p>
    <w:p>
      <w:pPr>
        <w:pStyle w:val="Normal"/>
        <w:tabs>
          <w:tab w:val="clear" w:pos="720"/>
          <w:tab w:val="left" w:pos="2835" w:leader="none"/>
        </w:tabs>
        <w:spacing w:before="240" w:after="240"/>
        <w:rPr/>
      </w:pPr>
      <w:r>
        <w:rPr>
          <w:b/>
        </w:rPr>
        <w:t xml:space="preserve">2016: Talent Ösztöndíj Bronz fokozat, PhD kategóriában, </w:t>
      </w:r>
      <w:r>
        <w:rPr/>
        <w:t>Szegedi Tehetséggondozó Tanács és a Pro Talentis Universitatis Alapítvány</w:t>
      </w:r>
    </w:p>
    <w:p>
      <w:pPr>
        <w:pStyle w:val="Normal"/>
        <w:spacing w:before="120" w:after="0"/>
        <w:rPr/>
      </w:pPr>
      <w:r>
        <w:rPr>
          <w:b/>
        </w:rPr>
        <w:t>2013:</w:t>
      </w:r>
      <w:r>
        <w:rPr/>
        <w:t xml:space="preserve"> Előadói részvétel a XXXI. Országos Tudományos Diákköri Konferencia Alkotmányjogi Szekciójában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>
          <w:b/>
          <w:b/>
        </w:rPr>
      </w:pPr>
      <w:r>
        <w:rPr>
          <w:b/>
        </w:rPr>
        <w:t>8. Nyelvismeret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>
          <w:b/>
          <w:b/>
        </w:rPr>
      </w:pPr>
      <w:bookmarkStart w:id="1" w:name="_gjdgxs"/>
      <w:bookmarkEnd w:id="1"/>
      <w:r>
        <w:rPr/>
        <w:t>Angol nyelv: középfokú „C” típusú nyelvvizsga (2009)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spacing w:lineRule="auto" w:line="360" w:before="0" w:after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atyizsofia@gmail.com" TargetMode="External"/><Relationship Id="rId3" Type="http://schemas.openxmlformats.org/officeDocument/2006/relationships/hyperlink" Target="https://www.facebook.com/katolikushaz/?__tn__=kC-R&amp;eid=ARDXbzvElF9L_SVai1LzNGpByj8ldvgr_0_M0_YcCvCHpmgvHzFGrnux0BqN3QB59A3UVm96jwJMKyTg&amp;hc_ref=ARQ61OhdSkLr_MnXyOKRh7I9c1blJGviuRXvbSV0xflNUqYvFKqT7LEko-UZgniEgAg&amp;__xts__%5B0%5D=68.ARABZJW9GHgXeBcqtyrwUWSyhTIR9Ga8wWJpKFG5me0bfFAZ5Hga1IgTkXTob4ynwSoH5k6m8gnhW94DokVoeodnAaV9WFUAG7zwbIGo2VHl26InX2Wr4wsu6_PHYoM-xuvq4h7Qj6hqcG68ORuAWDrCoM-EbI9fJ6BaAi_Iu0Sy-vmBQjtwlKVX4f4HFpeevTvW2cyaXvkQwFEio74tRqm3pNKPC1-cV_dJjgtk8e6cp8OKZjkhJX2bpC1VDf5POKNQ26dwpgok2tso7SUfjjdh48v8JAfTmCJIN3DHyh_NdpZJqQxQ0tkcCCKL0A_RXGZwaPIAoW8ZvtwTIwsgINwEwPTWmWQMwvA05qjf6wdNKbC4FG_oFUPkvQ6s4M2HR8v_sdBEqa5STbfIuezcFETmPox1BMcJ5rbYqFoi0UJNw_c" TargetMode="External"/><Relationship Id="rId4" Type="http://schemas.openxmlformats.org/officeDocument/2006/relationships/hyperlink" Target="https://m2.mtmt.hu/api/publication?cond=published;eq;true&amp;cond=core;eq;true&amp;cond=authors.mtid;eq;10055201&amp;sort=publishedYear,desc&amp;sort=firstAuthor,asc&amp;page=1&amp;size=20&amp;fields=template&amp;labelLang=hun&amp;cite_type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00</Words>
  <Characters>9661</Characters>
  <CharactersWithSpaces>110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05:00Z</dcterms:created>
  <dc:creator>OJI</dc:creator>
  <dc:description/>
  <dc:language>en-US</dc:language>
  <cp:lastModifiedBy>OJJI</cp:lastModifiedBy>
  <dcterms:modified xsi:type="dcterms:W3CDTF">2019-09-1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