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46"/>
        <w:gridCol w:w="2574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LI ALKI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kisasl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 / HUNGARY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zeged-Hung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.D. Student- Institute of Comparative L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ipendium Hungaricum Scholarship Hol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zeged – Hung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nd European Trade and Investement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’s Deg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PA 4.6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raduated as a top stud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ara University Faculty of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PA 3.02 / 4.00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Graduated as an honor studen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7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li Anatolian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GPA: 86,55/1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 Primary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Graduated as a top student.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B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to European Data Prote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ive No. 95/46/EC, Comparative Law Wor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s, Volume 2, No. 1. 2018 – Hallgatói különsz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ocument: Arti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legal framework and guidance on data protection under the European Data Protection Directive No. 95/46/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zeged Comparative Law Working Papers, Volume 2, No. 2. 201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ew legal framework and a guide to the General Data Protection Regulation (GDPR) (2016/679)</w:t>
              <w:br/>
              <w:t>University of Szeged Comparative Law Working Papers, Volume 2, No. 2.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ory Guide to the General Data Protection Regulation (GDPR) (2016/67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ty of Szeged Comparative Law Working Papers, Volume 2, No. 2.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ERI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-August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-November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2015-December 2016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çar Law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aroğlu Intellectual Property l Corporate l Liti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Trai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&amp;Özkan&amp;Gürçekiç Law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Trai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İGORTA Insurance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al, Resource and Health Cla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Trai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Profess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sh (Native)</w:t>
              <w:br/>
              <w:b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Ocak -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man of Marmara University Law Faculty Artı Law Club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omen in Media” Panel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issues and solutions in Sports Law ” Symposium ( Opening Spee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 April 2015 “Ankara Tour” We visited Anıtkabir, Court of Appeal, Military Court of Appeal, Academy of Justice ve The Museum of Ulucanlar J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eer Days in Law – II” (Opening and Closing Speech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al Media and Access Blocking in the light of Freedom of Expression” Pane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 of Marmara University Artı Law C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Career Days in Law -I (with Mehmet Gün)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Youth Council of Beşiktaş Municipality ( Public Relations and Publicity Committee- Debate Committe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Civil Lawyers Association and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Sports Law” Symposium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ccupational Health and Safety” Sympos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S, SEMINARS AND CERTIFIC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December 2019                        First Conference of Comparative Law Methodology a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</w:rPr>
              <w:t>University of Szeg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 xml:space="preserve">11 December 2019                        Harmonization of Serbian and Hungarian(Domestic) Law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with the European Union Law and Cross-Border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Cooperation Conference at University of Novi S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Arial" w:ascii="Arial" w:hAnsi="Arial"/>
              </w:rPr>
              <w:t xml:space="preserve">11 October 2019                            Intercultural Communication- Working Effectively Across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Cultures at American Corner 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y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ty of Szeg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P Summer School of the Faculty of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mara University Artı Law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al Media and Access Blocking in the light of Freedom of Expression” Pane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y 20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mara University Artı Law Club “ Career Days in Law–I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arch 20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mara University Artı Law Club “ The issues and solutions in Sports Law ” Symposi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October 2014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mara University Artı Law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Current Problems of Sports Law and Arbitraiton” Pane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March 2014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mara University Artı Law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reer Days in Law-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ay 201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vil Lawyers Association and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Occupational Health and Safety” Symposi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-5 May 201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kent University Career of Law Club- Forum of La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May 201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vil Lawyers Association and Club-“Sports Law” Symposiu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-August 201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uru Progress Academy- Speed and Skim Reading ( 5 weeks)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: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p Helvacı- Marmara Univesity Law Faculty Dean, Professor at Civil La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seraphelvaci@yahoo.fr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elvaci@marmara.edu.t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ttila Bad</w:t>
      </w:r>
      <w:r>
        <w:rPr>
          <w:rFonts w:cs="Arial" w:ascii="Arial" w:hAnsi="Arial"/>
          <w:lang w:val="en-GB"/>
        </w:rPr>
        <w:t xml:space="preserve">ó </w:t>
      </w:r>
      <w:r>
        <w:rPr>
          <w:rFonts w:cs="Arial" w:ascii="Arial" w:hAnsi="Arial"/>
        </w:rPr>
        <w:t xml:space="preserve">- University of Szeged Head of the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Institute of Comparative Law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Cs/>
        </w:rPr>
        <w:t>(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bado@juris.u-szeged.hu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shd w:fill="FFFFFF" w:val="clear"/>
        </w:rPr>
        <w:t xml:space="preserve">József Hajdú- University of Szeged </w:t>
      </w:r>
      <w:r>
        <w:rPr>
          <w:rFonts w:cs="Arial" w:ascii="Arial" w:hAnsi="Arial"/>
        </w:rPr>
        <w:t xml:space="preserve">Head of the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Institute of Industrial Relations and Social Securit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hajdu@juris.u-szeged.h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Zsolt Nagy- University of Szeged, Institute of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omparative Law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agyzs@juris.u-szeged.hu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Szilvia Varadi- University of Szeged, Department of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International and European Law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varadiszilvia@juris.u-szeged.hu</w:t>
        </w:r>
      </w:hyperlink>
      <w:r>
        <w:rPr>
          <w:rFonts w:cs="Arial" w:ascii="Arial" w:hAnsi="Arial"/>
          <w:shd w:fill="FFFFFF" w:val="clear"/>
        </w:rPr>
        <w:t>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isasli@gmail.com" TargetMode="External"/><Relationship Id="rId3" Type="http://schemas.openxmlformats.org/officeDocument/2006/relationships/hyperlink" Target="mailto:seraphelvaci@yahoo.fr" TargetMode="External"/><Relationship Id="rId4" Type="http://schemas.openxmlformats.org/officeDocument/2006/relationships/hyperlink" Target="mailto:bado@juris.u-szeged.hu" TargetMode="External"/><Relationship Id="rId5" Type="http://schemas.openxmlformats.org/officeDocument/2006/relationships/hyperlink" Target="mailto:hajdu@juris.u-szeged.hu" TargetMode="External"/><Relationship Id="rId6" Type="http://schemas.openxmlformats.org/officeDocument/2006/relationships/hyperlink" Target="mailto:varadiszilvia@juris.u-szeged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4:00Z</dcterms:created>
  <dc:creator>server</dc:creator>
  <dc:description/>
  <cp:keywords/>
  <dc:language>en-US</dc:language>
  <cp:lastModifiedBy>Aslı Alkış</cp:lastModifiedBy>
  <dcterms:modified xsi:type="dcterms:W3CDTF">2019-12-14T16:40:00Z</dcterms:modified>
  <cp:revision>26</cp:revision>
  <dc:subject/>
  <dc:title>ASLI ALKIŞ</dc:title>
</cp:coreProperties>
</file>