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ÖNÉLETRAJZ</w:t>
      </w:r>
    </w:p>
    <w:p>
      <w:pPr>
        <w:pStyle w:val="Normal"/>
        <w:spacing w:before="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Név: Farkas Csaba</w:t>
      </w:r>
      <w:r>
        <w:rPr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b/>
        </w:rPr>
        <w:t>E-mail cím:</w:t>
      </w:r>
      <w:r>
        <w:rPr/>
        <w:t xml:space="preserve"> dr.farkas.csaba@digikabel.hu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snapToGrid w:val="false"/>
        <w:rPr/>
      </w:pPr>
      <w:r>
        <w:rPr/>
        <w:t xml:space="preserve">158/1994 Jogi diploma, ”Summa cum laude” József Attila Tudományegyetem </w:t>
      </w:r>
    </w:p>
    <w:p>
      <w:pPr>
        <w:pStyle w:val="Normal"/>
        <w:snapToGrid w:val="false"/>
        <w:rPr/>
      </w:pPr>
      <w:r>
        <w:rPr/>
        <w:t>1997 „jó” minősítésű jogi szakvizsg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006 „jeles” minősítésű közbeszerzési referensi vizsg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010 PhD ”Summa cum laude”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022. január 21. felszámolási és vagyonfelügyeleti specialista (oklevél minősítése: jeles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ek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1997-2005 tanársegéd (JATE-ÁJTK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2005-2011 egyetemi adjunktus (JATE-ÁJTK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2011. szeptember 01. napjától egyetemi docens (SZTE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4. Szakmai tapasztalatok és tagságok</w:t>
      </w:r>
    </w:p>
    <w:p>
      <w:pPr>
        <w:pStyle w:val="Normal"/>
        <w:snapToGrid w:val="false"/>
        <w:rPr/>
      </w:pPr>
      <w:r>
        <w:rPr/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>1997-től tagja a Szegedi Ügyvédi Kamarának, ahol 2006–2010 között fegyelmi bizottsági tagi tisztséget töltött be</w:t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>2002-től tagja a Szegedi Tudományegyetem Állam és Jogtudományi Kar Fegyelmi Bizottságának</w:t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 xml:space="preserve">Alapítója és tagja az MTA Szegedi Akadémiai Bizottság Jogi Szakbizottság Gazdasági Jogi Munkacsoportjának, melynek 2011. szeptembere óta titkára </w:t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 xml:space="preserve">Tagja a </w:t>
      </w:r>
      <w:r>
        <w:rPr>
          <w:rFonts w:cs="Times New Roman"/>
          <w:color w:val="auto"/>
        </w:rPr>
        <w:t>Magyar Jogász Egylet Csongrád Megyei Szervezetének, és a Magánjogot Oktatók Egyesületének</w:t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>2011. február 15-től a hallgatói jogorvoslati kérelmeket másodfokon elbíráló Hallgatói Ügyek Jogorvoslati Kollégium oktatói póttagja</w:t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>2011. április 01. napjától a Hallgatói Fegyelmi Testület oktató tagja</w:t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 xml:space="preserve">2013. szeptember 25. - 2015. június 30. között a Kari Tanács tagja (választott) </w:t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>2014. áprilisa óta MAB szakértő</w:t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>2015-ben az Igazságügyi Hivatal szervezésében a Családi Vagyonfelügyelők Képzés szakmai vezetője</w:t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>2016. január 25. től Igazságügyi Szakértői Vizsgabizottság tagja</w:t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 xml:space="preserve">2017. április 30. napjától Intézetvezető-helyettes a </w:t>
      </w:r>
      <w:r>
        <w:rPr>
          <w:lang w:eastAsia="en-US"/>
        </w:rPr>
        <w:t>Szegedi Tudományegyetem Állam-és Jogtudományi Kar Civilisztikai Tudományok Intézeténél</w:t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>2017. május 26. - 2019. május 31. között a Magánjogot Oktatók Egyesülete Ellenőrző Bizottságának a tagja</w:t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>2017. szeptember hónaptól a Jogi szakokleveles gazdasági szakember posztgraduális szak képzési felelőse</w:t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 xml:space="preserve">2018. április 16. napjátol tutor (NKE) </w:t>
      </w:r>
    </w:p>
    <w:p>
      <w:pPr>
        <w:pStyle w:val="Alaprtelmezett"/>
        <w:spacing w:before="0" w:after="0"/>
        <w:rPr>
          <w:color w:val="auto"/>
        </w:rPr>
      </w:pPr>
      <w:r>
        <w:rPr>
          <w:color w:val="auto"/>
        </w:rPr>
        <w:t>2018. október 27. napjától MÜK küldött</w:t>
      </w:r>
    </w:p>
    <w:p>
      <w:pPr>
        <w:pStyle w:val="Alaprtelmezett"/>
        <w:spacing w:before="0" w:after="0"/>
        <w:rPr>
          <w:rFonts w:cs="Times New Roman"/>
          <w:color w:val="auto"/>
        </w:rPr>
      </w:pPr>
      <w:r>
        <w:rPr>
          <w:rFonts w:cs="Times New Roman"/>
          <w:color w:val="auto"/>
        </w:rPr>
        <w:t>2019. február 6.- 2022. november 26. között napjától a Szegedi Ügyvédi Kamara Oktatási, Továbbképzési és Akkreditációs Bizottságának elnöke</w:t>
      </w:r>
    </w:p>
    <w:p>
      <w:pPr>
        <w:pStyle w:val="Alaprtelmezett"/>
        <w:spacing w:before="0" w:after="0"/>
        <w:rPr>
          <w:rFonts w:cs="Times New Roman"/>
          <w:color w:val="auto"/>
        </w:rPr>
      </w:pPr>
      <w:r>
        <w:rPr>
          <w:rFonts w:cs="Times New Roman"/>
          <w:color w:val="auto"/>
        </w:rPr>
        <w:t>2019. június 20-tól az ingatlanforgalmi szakjogász posztgraduális szak képzési felelőse</w:t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020. november 1.- 2023. szeptemberig a </w:t>
      </w:r>
      <w:r>
        <w:rPr>
          <w:rFonts w:cs="Times New Roman"/>
          <w:iCs/>
          <w:szCs w:val="24"/>
        </w:rPr>
        <w:t xml:space="preserve">jogi szakokleveles gazdasági szakember </w:t>
      </w:r>
      <w:r>
        <w:rPr>
          <w:rFonts w:cs="Times New Roman"/>
          <w:szCs w:val="24"/>
        </w:rPr>
        <w:t>komponens koordinátora</w:t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2022. november 26. napjától a Szegedi Ügyvédi Kamara elnökhelyettese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olgári Jog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lektronikus hírközlés jog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Közbeszerzési jog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ersenyjog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ársasági jog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tipikus szerződések joga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>
          <w:b/>
        </w:rPr>
        <w:t>6. Tudományos tevékenység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color w:val="auto"/>
        </w:rPr>
      </w:pPr>
      <w:r>
        <w:rPr>
          <w:color w:val="auto"/>
        </w:rPr>
        <w:t>2007. november 15-én a Tudomány napján tartott előadása, melynek címe: „a szerződés fogalma, a szerződés létrejöttének a folyamata”,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color w:val="auto"/>
        </w:rPr>
      </w:pPr>
      <w:r>
        <w:rPr>
          <w:color w:val="auto"/>
        </w:rPr>
        <w:t>Társszervezője volt a 2007. december 05. napján „A közbeszerzés és versenyjog aktuális kérdései” címmel megtartott konferenciának. Előadásának címe: „A körbetatozások mérséklésének aspektusai a Kbt. szemszögéből”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color w:val="auto"/>
        </w:rPr>
      </w:pPr>
      <w:r>
        <w:rPr>
          <w:color w:val="auto"/>
        </w:rPr>
        <w:t>2008. március 22. napján a Corvinus Egyetemen a felsőoktatásban dolgozó szakemberek részére tartott konferencián „A társasági jog alapkérdései „címmel tartott előadást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color w:val="auto"/>
        </w:rPr>
      </w:pPr>
      <w:r>
        <w:rPr>
          <w:color w:val="auto"/>
        </w:rPr>
        <w:t>2008. október 16. napján a Szegeden megrendezésre került Társasági jogi konferencián „Az üzletrész felosztásának elméleti és gyakorlati kérdéseit” fejtegette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color w:val="auto"/>
        </w:rPr>
      </w:pPr>
      <w:r>
        <w:rPr>
          <w:color w:val="auto"/>
        </w:rPr>
        <w:t xml:space="preserve">2010. március 5. napján a Szegedi Közjegyzői Kamarában tartott előadást a társasági jog aktuális kérdéseiről, különös tekintettel, az öröklésre és a jogutódlásra. 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color w:val="auto"/>
        </w:rPr>
      </w:pPr>
      <w:r>
        <w:rPr>
          <w:color w:val="auto"/>
        </w:rPr>
        <w:t>2011. április 27-én a Corvinus Egyetemen a Felsőoktatási Gazdasági Szakemberek képzés keretén belül „a társasági jog felsőoktatási intézményi vonatkozásai” címmel tartott előadást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color w:val="auto"/>
        </w:rPr>
      </w:pPr>
      <w:r>
        <w:rPr>
          <w:color w:val="auto"/>
        </w:rPr>
        <w:t xml:space="preserve">2011. október 13–15. között megrendezett Harmincegyedik Jogász Vándorgyűlésen „A részvénytársaság átalakulásának szabályai a kezdetektől napjainkig, figyelemmel a szakértői tervezetben foglaltakra is” címen tartott előadást. 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rFonts w:cs="Times New Roman"/>
          <w:color w:val="auto"/>
        </w:rPr>
      </w:pPr>
      <w:r>
        <w:rPr>
          <w:color w:val="auto"/>
        </w:rPr>
        <w:t xml:space="preserve">2011. október 21. napján megrendezett HATÁRON INNEN ÉS TÚL szakmai konferencián a „A mikro-, kis-és középvállalkozások támogatásának elősegítése a közbeszerzési eljárásban” címmel tartott előadást. 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2011. november 17. napján megrendezett „Befektetés és vállalkozás a déli hármashatárnál” szakmai konferencián a „Közbeszerzés dióhéjban, avagy a Kbt. struktúrája” címmel tartott előadást. 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2011. december 01. napján az </w:t>
      </w:r>
      <w:bookmarkStart w:id="0" w:name="__DdeLink__30_1859169044"/>
      <w:bookmarkEnd w:id="0"/>
      <w:r>
        <w:rPr>
          <w:rFonts w:cs="Times New Roman"/>
          <w:color w:val="auto"/>
        </w:rPr>
        <w:t>MTA Szegedi Akadémiai Bizottsága Jogi Szakbizottsága Gazdasági Jogi Munkabizottságának tudományos előadóülésén tartott előadásának címe: A társasági szerződés fogalma, sajátosságai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2012. április 26. napján a Szegeden tartott: Az önkormányzatok változó gazdasági, jogi környezete, és a „jó állam,” aspektusai, perspektívái című konferencián előadásának címe: „Önkormányzatok a közbeszerzés tükrében”. 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rFonts w:cs="Times New Roman"/>
          <w:color w:val="auto"/>
        </w:rPr>
      </w:pPr>
      <w:r>
        <w:rPr>
          <w:rFonts w:cs="Times New Roman"/>
          <w:color w:val="auto"/>
        </w:rPr>
        <w:t>2012. július 25. napján Serbia (Zenta) Nyári Egyetem. Előadás címe: Társasági formák, a vállalatalapítás szabályai Magyarországon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rFonts w:cs="Times New Roman"/>
          <w:color w:val="auto"/>
        </w:rPr>
      </w:pPr>
      <w:r>
        <w:rPr>
          <w:color w:val="auto"/>
        </w:rPr>
        <w:t xml:space="preserve">2012. november 29. napján Szegeden tartott Sale and Community Adásvétel és Közösség </w:t>
      </w:r>
      <w:r>
        <w:rPr>
          <w:rFonts w:cs="Times New Roman"/>
          <w:color w:val="auto"/>
        </w:rPr>
        <w:t>című doktorandusz konferencián III. Adásvétel, közösség a polgári jog tükrében szekcióelnök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rFonts w:cs="Times New Roman"/>
          <w:color w:val="auto"/>
        </w:rPr>
      </w:pPr>
      <w:r>
        <w:rPr>
          <w:rFonts w:cs="Times New Roman"/>
          <w:color w:val="auto"/>
        </w:rPr>
        <w:t>2013. május 09. napján az MTA SZAB Jogtudományi Szakbizottság Gazdasági Jogi Munkacsoportja által szervezett tudományos előadóülésén tartott előadásának címe: „A tisztességes gazdasági verseny érvényesülése a közbeszerzési eljárásban”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rFonts w:cs="Times New Roman"/>
          <w:color w:val="auto"/>
        </w:rPr>
      </w:pPr>
      <w:r>
        <w:rPr>
          <w:rFonts w:cs="Times New Roman"/>
          <w:color w:val="auto"/>
        </w:rPr>
        <w:t>2013. május 31. napján Szegeden tartott LAW IN ACTION című doktorandusz konferencián szekcióelnök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rFonts w:cs="Times New Roman"/>
          <w:color w:val="auto"/>
        </w:rPr>
      </w:pPr>
      <w:r>
        <w:rPr>
          <w:rFonts w:cs="Times New Roman"/>
          <w:color w:val="auto"/>
        </w:rPr>
        <w:t>2014. március 26. napján a Nemzeti Közszolgálati Egyetemen az Új Polgári Törvénykönyvről tartott előadást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rFonts w:cs="Times New Roman"/>
          <w:color w:val="auto"/>
        </w:rPr>
      </w:pPr>
      <w:r>
        <w:rPr>
          <w:rFonts w:cs="Times New Roman"/>
          <w:color w:val="auto"/>
        </w:rPr>
        <w:t>2014. május 20. napján a Békés Megyei Kereskedelmi és Iparkamara felkérésére tartott előadást: „A gazdasági társaságokra vonatkozó szabályok az Új Ptk. tükrében” címmel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rFonts w:cs="Times New Roman"/>
          <w:color w:val="auto"/>
        </w:rPr>
      </w:pPr>
      <w:r>
        <w:rPr>
          <w:rFonts w:cs="Times New Roman"/>
          <w:color w:val="auto"/>
        </w:rPr>
        <w:t>2014. október 10. napján a Károli Gáspár Református Egyetem Állam- és Jogtudományi Kar szervezésében megrendezésre kerülő „Tisztességtelenség a szerződéses kapcsolatokban – A tisztességtelenség megítélése és jogkövetkezményei” című konferencián tartott előadásának címe: „Tisztesség a közbeszerzési eljárás tükrében”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rFonts w:cs="Times New Roman"/>
          <w:color w:val="auto"/>
        </w:rPr>
      </w:pPr>
      <w:r>
        <w:rPr>
          <w:rFonts w:cs="Times New Roman"/>
          <w:color w:val="auto"/>
        </w:rPr>
        <w:t>2015. május 29. napján a Magánjogot Oktatók Egyesülete által szervezett „Magánjogunk megújítása – Műhelykonferencia a polgári jogban, a polgári eljárásjogban és a nemzetközi magánjogban felmerülő egyes kérdésekről” konferencián tartott előadásának a címe: „Gondolatok az üzletrész átszállás témaköréből”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color w:val="auto"/>
        </w:rPr>
      </w:pPr>
      <w:r>
        <w:rPr>
          <w:color w:val="auto"/>
        </w:rPr>
        <w:t>2015. augusztus 10-13 Budapest: Az Igazságügyi Hivatal szervezésében megrendezésre kerülő Családi Vagyonfelügyelők Képzése során előadás tartása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color w:val="auto"/>
        </w:rPr>
      </w:pPr>
      <w:r>
        <w:rPr>
          <w:color w:val="auto"/>
        </w:rPr>
        <w:t>2015. augusztus 24-26 Veszprém: Az Igazságügyi Hivatal szervezésében megrendezésre kerülő Családi Vagyonfelügyelők Képzése során előadás tartása.</w:t>
      </w:r>
    </w:p>
    <w:p>
      <w:pPr>
        <w:pStyle w:val="Alaprtelmezett"/>
        <w:numPr>
          <w:ilvl w:val="0"/>
          <w:numId w:val="1"/>
        </w:numPr>
        <w:spacing w:before="0" w:after="0"/>
        <w:ind w:left="714" w:hanging="357"/>
        <w:rPr>
          <w:color w:val="auto"/>
        </w:rPr>
      </w:pPr>
      <w:r>
        <w:rPr>
          <w:color w:val="auto"/>
        </w:rPr>
        <w:t>2015. november 12. napján Szegeden megrendezett Eljárásjogi reformok című konferencián előadásának címe: „Fokozottabb tagi együttműködés, avagy újdonságok a társaságok határozatainak megtámadása körében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/>
      </w:pPr>
      <w:r>
        <w:rPr/>
        <w:t xml:space="preserve">2016. november A SZTE ÁJTK Polgári Jogi és Polgári Eljárásjogi Tanszéke és a Szegedi Akadémiai Bizottság Jogtudományi Szakbizottsága által szervezett „20 év mérlegen, avagy a közbeszerzésünk múltja, jelene és jövője” című konferencián tartott előadásának a címe: „20 év mérlegen, tendenciák a közbeszerzésben”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/>
      </w:pPr>
      <w:r>
        <w:rPr/>
        <w:t>2016. május 20. napján a Magánjogot Oktatók Egyesülete által szervezett: „Az ezerarcú magánjog: a jogfejlődés útjai és lehetőségei a XXI. században” című konferencián tartott előadásának a címe: „Törzstőke/törzsbetét a diszpozivitás, kógencia tükrében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/>
      </w:pPr>
      <w:r>
        <w:rPr/>
        <w:t>2017. május 26. napján a Magánjogot Oktatók Egyesülete által szervezett: „Be van fejezve a nagy mű? Hogyan tovább a megújult magyar magánjogban?” konferencián tartott előadásának a címe: „A kötbér értelmezése az energiaszektorban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/>
      </w:pPr>
      <w:r>
        <w:rPr/>
        <w:t xml:space="preserve">2017. június 16. napján az SZTE ÁJTK Civilisztikai Tudományok Intézete, és az MTA SZAB Jogtudományi Szakbizottság Gazdasági Jogi Munkabizottsága által Besenyei Lajos születésének 80. évfordulójára szervezett tudományos emlékülésen tartott előadásának címe: „Egy vizsga emlékére, avagy az üzletrész akkor és most”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/>
      </w:pPr>
      <w:r>
        <w:rPr>
          <w:rFonts w:cs="Times New Roman"/>
        </w:rPr>
        <w:t>2017. október 18. napján a Széchenyi István Egyetem, Deák Ferenc Állam- és Jogtudományi Kar által a „Gazdasági jogalkotás aktuális kérdései” címmel szervezett konferencián előadásának címe: „A projekttársaság (versenyjog és a közbeszerzés kapcsolata)”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/>
      </w:pPr>
      <w:r>
        <w:rPr>
          <w:rFonts w:eastAsia="Times New Roman"/>
        </w:rPr>
        <w:t>2017. november 3. napján a Szegedi Tudományegyetem és a Szófiai “Kliment Ohridszki” Tudományegyetem szervezésében megrendezésre kerülő 3. nemzetközi jogi konferencián előadásának címe: „The structure of the Hungarian Civil Code”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/>
      </w:pPr>
      <w:r>
        <w:rPr/>
        <w:t>2017. november 11. napján a Vajdasági Magyar Tudományos Társaság által A Magyar Tudomány Napja a Délvidéken – 2017 „</w:t>
      </w:r>
      <w:r>
        <w:rPr>
          <w:iCs/>
        </w:rPr>
        <w:t>Migráció, környezetvédelem – társadalom és természet” címmel megtartott tudományos tanácskozásán tartott előadásának címe:– „Öröklési jogi kérdések a társasági jogban”.</w:t>
      </w:r>
      <w:r>
        <w:rPr/>
        <w:t xml:space="preserve"> A konferencia helyszíne: A Tartományi Képviselőház Nagyterme, Újvidék, Platon püspök u. sz.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/>
      </w:pPr>
      <w:r>
        <w:rPr/>
        <w:t>2017. november 30. napján az SZTE Állam és Jogtudományi Kar által szervezett komplex szellemi tulajdonvédelmi kutatás- és oktatásfejlesztés című projekt keretében tartott előadásának a címe: „A hasznosítható vállalkozás (szabad) kereskedelemi szerepe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/>
      </w:pPr>
      <w:r>
        <w:rPr/>
        <w:t xml:space="preserve">2018. szeptember 19. napján az SZTE Civilisztikai Tudományok Intézete és az MTA SZAB Jogtudományi Szakbizottság Gazdasági Jogi Munkabizottság által szervezett „A társasági jog múltja, jelene, jövője című konnferencián tartott előadásának címe: „A törzsbetét történeti megközelítésben”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>
          <w:rFonts w:cs="Times New Roman"/>
          <w:color w:val="000000" w:themeColor="text1"/>
          <w:szCs w:val="24"/>
        </w:rPr>
      </w:pPr>
      <w:r>
        <w:rPr/>
        <w:t xml:space="preserve">2019. május 31. napján a </w:t>
      </w:r>
      <w:r>
        <w:rPr>
          <w:rFonts w:eastAsia="" w:cs="Times New Roman" w:eastAsiaTheme="minorEastAsia"/>
          <w:bCs/>
          <w:color w:val="000000"/>
          <w:lang w:eastAsia="hu-HU"/>
        </w:rPr>
        <w:t>Magánjogot Oktató Fiatalok XIII. és a Magánjogot Oktatók Egyesületének X. éves rendes konferenciáján tartott előadásának a címe: „Vállalkozás szabadsága a hitelezővédelem tükrében”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2020. január 31. napján a Szegedi Ügyvédi Kamara szervezésében tartott előadásának a címe: „</w:t>
      </w:r>
      <w:r>
        <w:rPr>
          <w:rFonts w:cs="Times New Roman"/>
          <w:color w:val="000000" w:themeColor="text1"/>
          <w:szCs w:val="24"/>
          <w:shd w:fill="FFFFFF" w:val="clear"/>
        </w:rPr>
        <w:t>A többször módosított 18/2018.(XI.26.) MÜK szabályzat az ügyvédi tevékenységet folytatók továbbképzési kötelezettségéről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2020. október 30. napján a Győr-Moson-Sopron Megyei Ügyvédi Kamara szervezésében tartott előadásának a címe: „A tagi-és vezető tisztségviselői felelősség elméleti-és gyakorlati kérdései.</w:t>
      </w:r>
      <w:r>
        <w:rPr>
          <w:shd w:fill="FFFFFF" w:val="clear"/>
        </w:rPr>
        <w:t>”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021.szeptember 17. </w:t>
      </w:r>
      <w:r>
        <w:rPr>
          <w:rFonts w:cs="Times New Roman"/>
          <w:szCs w:val="24"/>
          <w:shd w:fill="FFFFFF" w:val="clear"/>
        </w:rPr>
        <w:t>A Sapientia Erdélyi Magyar Tudományegyetem Jogtudományi Intézete által szervezett konferencia: „Munkajog a XXI. században”. Konferencia helye: Sapientia EMTE Jogtudományi Intézet, Kolozsvár, Tordai út 4. Az előadás címe: „A dolgozói részvény sajátosságai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022. április 8. </w:t>
      </w:r>
      <w:r>
        <w:rPr>
          <w:rFonts w:cs="Times New Roman"/>
          <w:szCs w:val="24"/>
          <w:shd w:fill="FFFFFF" w:val="clear"/>
        </w:rPr>
        <w:t>A Sapientia Erdélyi Magyar Tudományegyetem Jogtudományi Intézete által szervezett konferencia: „</w:t>
      </w:r>
      <w:r>
        <w:rPr>
          <w:rFonts w:cs="Times New Roman"/>
          <w:color w:val="000000"/>
          <w:szCs w:val="24"/>
        </w:rPr>
        <w:t xml:space="preserve">Megújulás a társasági jogban. </w:t>
      </w:r>
      <w:r>
        <w:rPr>
          <w:rFonts w:cs="Times New Roman"/>
          <w:szCs w:val="24"/>
          <w:shd w:fill="FFFFFF" w:val="clear"/>
        </w:rPr>
        <w:t>Konferencia helye: Sapientia EMTE Jogtudományi Intézet, Kolozsvár, Tordai út 4. Az előadás címe: „A kényszertörlési eljárás a hatályos szabályozás tükrében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>
          <w:szCs w:val="24"/>
        </w:rPr>
      </w:pPr>
      <w:r>
        <w:rPr>
          <w:szCs w:val="24"/>
        </w:rPr>
        <w:t xml:space="preserve">2022. május 20. napján a Magánjogot Oktatók Egyesülete által szervezett: </w:t>
      </w:r>
      <w:r>
        <w:rPr>
          <w:rFonts w:cs="Times New Roman"/>
          <w:bCs/>
          <w:szCs w:val="24"/>
        </w:rPr>
        <w:t>„Kiszámíthatóság v. rugalmasság a magánjogban”</w:t>
      </w:r>
      <w:r>
        <w:rPr>
          <w:szCs w:val="24"/>
        </w:rPr>
        <w:t xml:space="preserve"> konferencián tartott előadásának a címe: </w:t>
      </w:r>
      <w:r>
        <w:rPr>
          <w:rFonts w:cs="TimesNewRomanPSMT" w:ascii="TimesNewRomanPSMT" w:hAnsi="TimesNewRomanPSMT"/>
          <w:szCs w:val="24"/>
        </w:rPr>
        <w:t>Kiszámítható-e a cégbíró döntése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>
          <w:szCs w:val="24"/>
        </w:rPr>
      </w:pPr>
      <w:r>
        <w:rPr>
          <w:rFonts w:cs="TimesNewRomanPSMT" w:ascii="TimesNewRomanPSMT" w:hAnsi="TimesNewRomanPSMT"/>
          <w:szCs w:val="24"/>
        </w:rPr>
        <w:t>2022. október 20. napján a Magyar Jogász Egylet Békés Megyei Szervezete által szervezett jogásznapon tartott előadásának a címe: „A kényszertörlési eljárás új szabályai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>
          <w:szCs w:val="24"/>
        </w:rPr>
      </w:pPr>
      <w:r>
        <w:rPr>
          <w:rFonts w:cs="TimesNewRomanPSMT" w:ascii="TimesNewRomanPSMT" w:hAnsi="TimesNewRomanPSMT"/>
          <w:szCs w:val="24"/>
        </w:rPr>
        <w:t xml:space="preserve">2022. október 21. napján </w:t>
      </w:r>
      <w:r>
        <w:rPr>
          <w:szCs w:val="24"/>
        </w:rPr>
        <w:t xml:space="preserve">a </w:t>
      </w:r>
      <w:r>
        <w:rPr/>
        <w:t xml:space="preserve">Győr-Moson-Sopron Megyei Ügyvédi Kamara szervezésében tartott előadásának a címe: „Társasági jogi perek a bírói gyakorlat tükrében”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>
          <w:szCs w:val="24"/>
        </w:rPr>
      </w:pPr>
      <w:r>
        <w:rPr>
          <w:rFonts w:cs="Times New Roman"/>
          <w:shd w:fill="F9F9F9" w:val="clear"/>
        </w:rPr>
        <w:t>2023. május 12-én a Szegeden a Magánjogot Oktatók Egyesületének konferenciáján tartott előadásának címe: „A törvényességi felügyeleti eljárás új arca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>
          <w:szCs w:val="24"/>
        </w:rPr>
      </w:pPr>
      <w:r>
        <w:rPr>
          <w:rFonts w:cs="TimesNewRomanPSMT" w:ascii="TimesNewRomanPSMT" w:hAnsi="TimesNewRomanPSMT"/>
          <w:szCs w:val="24"/>
        </w:rPr>
        <w:t xml:space="preserve">2023. október 13. napján </w:t>
      </w:r>
      <w:r>
        <w:rPr>
          <w:szCs w:val="24"/>
        </w:rPr>
        <w:t xml:space="preserve">a </w:t>
      </w:r>
      <w:r>
        <w:rPr/>
        <w:t xml:space="preserve">Győr-Moson-Sopron Megyei Ügyvédi Kamara szervezésében tartott előadásának a címe: „Társasági és cégjogi aktualitások”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>
          <w:szCs w:val="24"/>
        </w:rPr>
      </w:pPr>
      <w:r>
        <w:rPr/>
        <w:t>A Szegedi Tudományegyetem Állam- és Jogtudományi Karának Civilisztikai Tudományok Intézete, az MTA SZAB Jogi Szakbizottságának Gazdasági Jogi Munkabizottsága, valamint a Magyar Jogász Egylet Csongrád-Csanád Megyei Szervezete által 2024. 03. 08. napján megrendezésre került TÁRSASÁGI JOGI AKTUALITÁSOK</w:t>
      </w:r>
      <w:r>
        <w:rPr>
          <w:szCs w:val="24"/>
        </w:rPr>
        <w:t xml:space="preserve"> </w:t>
      </w:r>
      <w:r>
        <w:rPr/>
        <w:t>konferencián tartott előadásának címe: „Gondolatok a jogszerű működés témaköréből”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14" w:hanging="357"/>
        <w:rPr>
          <w:szCs w:val="24"/>
        </w:rPr>
      </w:pPr>
      <w:r>
        <w:rPr/>
        <w:t xml:space="preserve">Károli Gáspár Református Egyetem által 2024. 04. 17. napján megrendezett konferencián tartott előadásának címe: „A társasági jogban érvényesülő tájékoztatási kötelezettség” 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7. Nyelvismeret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Angol felsőfok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Orosz középfok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8. Közreműködés PhD-fokozatszerzési eljárásba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13. 12. 06. dr. Méhes Tamás (NKE) témavezető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14. 09. 17. dr. Hutkai Zsuzsanna (NKE)– nyilvános védés – bíráló bizottság ta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15. 03. 23. dr. Kristó Katalin (NKE)– nyilvános védés- bíráló bizottság ta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15. 05. 21. dr. Arató Balázs témavezetőj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15. 07. 02. dr. Kristó Katalin (NKE)– nyilvános védés – bíráló bizottság ta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17. 01. 27. dr. Vándor Csaba (SZE)– műhelyvita elő-opponen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17. 06. 09. dr. Mohai Máté (PE) doktori szigorlat pótta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17. 10. 04. dr. Dúl János (NKE) doktori szigorlati ta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18. 01. 19. dr. Mohai Máté (PE) – nyilvános védés - bíráló bizottság ta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Times New Roman"/>
        </w:rPr>
        <w:t>2018. 06. 20. dr. Lehoczki Zóra Zsófia (NKE) komplex vizsgáján külső bizottsági ta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Times New Roman"/>
        </w:rPr>
        <w:t>2019. 02. 21. dr. Nagy Barna Krisztina (NKE) szigorlati vizsgáján külső bizottsági ta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19. 03. 18. dr. Nagy Barna Krisztina (NKE) - nyilvános védés – bíráló bizottsági ta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Times New Roman"/>
        </w:rPr>
        <w:t xml:space="preserve">2019. 06. 20. dr. Varga Márk (NKE) komplex vizsgáján külső bizottsági tag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Times New Roman"/>
        </w:rPr>
        <w:t>2019. 07. 04. Szablics Bálint (NKE) szigorlati vizsgáján külső bizottsági ta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19. 07. 05. dr. Németh Gabriella (SZE) – műhelyvita elő-opponen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19. 10. 21. Szablics Bálint (NKE) – nyilvános védés – bíráló bizottsági ta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19. 12. 13. dr. Németh Gabriella (SZE) – nyilvános védés opponen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>
          <w:rFonts w:cs="Times New Roman"/>
          <w:szCs w:val="24"/>
        </w:rPr>
      </w:pPr>
      <w:r>
        <w:rPr/>
        <w:t xml:space="preserve">2020. 05. 27. dr. Pataki János István (Károli) - műhelyvita elő-opponens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rPr>
          <w:rFonts w:cs="Times New Roman"/>
          <w:szCs w:val="24"/>
        </w:rPr>
      </w:pPr>
      <w:r>
        <w:rPr>
          <w:rFonts w:cs="Times New Roman"/>
          <w:bCs/>
          <w:szCs w:val="24"/>
        </w:rPr>
        <w:t>2020. 06. 24. Peti András</w:t>
      </w:r>
      <w:r>
        <w:rPr>
          <w:rFonts w:cs="Times New Roman"/>
          <w:szCs w:val="24"/>
        </w:rPr>
        <w:t xml:space="preserve"> (NKE) komplex vizsgáján külső bizottsági ta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 xml:space="preserve">2020. 09. 02. dr. Pataki János István (Károli) - műhelyvita opponens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21. 06. 29. dr. Bergendi-Rácz Diána nyilvános védés bíráló bizottság ta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23. 05. 11. dr. Mészáros Pál Emil (PE) – műhelyvita opponen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23 05.12. Lénárné dr. Maletics Boglárka (PE) – nyilvános védés opponen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>2024. 01.16. Pál Előd (DE) nyilvános védés bíráló bizottsági ta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76"/>
        <w:rPr/>
      </w:pPr>
      <w:r>
        <w:rPr/>
        <w:t xml:space="preserve">2024. 03. 21. Leen Artirr Anton Bakerjian (DE) nyilvános vitája bíráló bizottsági tag   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76"/>
        <w:ind w:left="363" w:hanging="0"/>
        <w:rPr/>
      </w:pPr>
      <w:r>
        <w:rPr/>
        <w:t xml:space="preserve">                      </w:t>
      </w:r>
      <w:r>
        <w:rPr/>
        <w:t>,Corporate Sustainability and Responsible Business Conduct”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9. Lektorálások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/>
        <w:t>Miskolci Jogi Szemle szerkesztőségének a felkérésére „Közbeszerzés a versenyjog határán” munkacímű tanulmány lektorálása (2010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/>
        <w:t>Jogesetek Magyarázata (JeMa) szerkesztőségének a felkérésére az „Alapjogi kérdések az Alkotmánybíróság előtt versenyügyekben” munkacímű tanulmány anonim lektorálása (2015. július 27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/>
        <w:t>Kecskeméti Főiskola felkérésére „Gazdasági társaságok működésének bírói felügyelete” című cikk lektorálása a Gradius című folyóirat számára. (2016. 04. 18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/>
        <w:t>Nemzeti Közszolgálati Egyetem felkérése: Boros Anita – Kovács László - A hazai közbeszerzési jogorvoslati rendszer átfogó értékelése PPBMK 2017/3. 26-4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/>
        <w:t>Nemzeti Közszolgálati Egyetem felkérése: Veress Emőd: Szerződő felek a szindikátusi szerződésben, várható megjelenés PPBMK 2019/3. szá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/>
        <w:t>dr. Pataki János István: A MAGYAR BÍRÓSÁGI VÉGREHAJTÁS RENDSZERE, Budapest, Ad Librum 202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/>
        <w:t>Glavanits Judit: Közbeszerzés a 21. század szolgálatában UNIVERSITAS-GYŐR Nonporfot Kft. 202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/>
        <w:t>Boóc Ádám: Mennyiben tekinthető a COVID-19 vis major helyzetnek? 202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/>
        <w:t xml:space="preserve">Nemzeti Közszolgálai Egyetem felkérése: Dúl János: a közkereseti és a betéti társaság jogutód nélküli megszűnésére irányuló rendelkezések legújabb változása Opuscula Civilia 2023/5. szám </w:t>
      </w:r>
    </w:p>
    <w:p>
      <w:pPr>
        <w:pStyle w:val="ListParagraph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 xml:space="preserve">10. Egyéb </w:t>
      </w:r>
    </w:p>
    <w:p>
      <w:pPr>
        <w:pStyle w:val="ListParagraph"/>
        <w:tabs>
          <w:tab w:val="clear" w:pos="708"/>
          <w:tab w:val="left" w:pos="2127" w:leader="none"/>
        </w:tabs>
        <w:ind w:left="1080" w:hanging="0"/>
        <w:rPr>
          <w:rFonts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127" w:leader="none"/>
        </w:tabs>
        <w:rPr>
          <w:rFonts w:cs="Times New Roman"/>
          <w:szCs w:val="24"/>
          <w:lang w:eastAsia="zh-CN"/>
        </w:rPr>
      </w:pPr>
      <w:r>
        <w:rPr>
          <w:rFonts w:cs="Times New Roman"/>
          <w:bCs/>
          <w:szCs w:val="24"/>
          <w:lang w:eastAsia="zh-CN"/>
        </w:rPr>
        <w:t>Docensi Véleményező Testület tagja (dr. Antal Tamás, SZTE)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127" w:leader="none"/>
        </w:tabs>
        <w:rPr>
          <w:rFonts w:cs="Times New Roman"/>
          <w:szCs w:val="24"/>
          <w:lang w:eastAsia="zh-CN"/>
        </w:rPr>
      </w:pPr>
      <w:r>
        <w:rPr>
          <w:rFonts w:cs="Times New Roman"/>
          <w:bCs/>
          <w:szCs w:val="24"/>
          <w:lang w:eastAsia="zh-CN"/>
        </w:rPr>
        <w:t>Docensi Véleményező Testület tagja (dr. Méhes Tamás, NKE)</w:t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  <w:b/>
          <w:b/>
          <w:szCs w:val="24"/>
          <w:lang w:eastAsia="zh-CN"/>
        </w:rPr>
      </w:pPr>
      <w:r>
        <w:rPr>
          <w:rFonts w:cs="Times New Roman"/>
          <w:b/>
          <w:szCs w:val="24"/>
          <w:lang w:eastAsia="zh-CN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  <w:b/>
          <w:b/>
          <w:szCs w:val="24"/>
          <w:lang w:eastAsia="zh-CN"/>
        </w:rPr>
      </w:pPr>
      <w:r>
        <w:rPr>
          <w:rFonts w:cs="Times New Roman"/>
          <w:b/>
          <w:szCs w:val="24"/>
          <w:lang w:eastAsia="zh-CN"/>
        </w:rPr>
        <w:t>11. Elismerések:</w:t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  <w:b/>
          <w:b/>
          <w:szCs w:val="24"/>
          <w:lang w:eastAsia="zh-CN"/>
        </w:rPr>
      </w:pPr>
      <w:r>
        <w:rPr>
          <w:rFonts w:cs="Times New Roman"/>
          <w:b/>
          <w:szCs w:val="24"/>
          <w:lang w:eastAsia="zh-CN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27" w:leader="none"/>
        </w:tabs>
        <w:rPr>
          <w:rFonts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  <w:t>2022. november 25. napján az év férfi oktatója elismerést kapta.</w:t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12. Felkészítések:</w:t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KPGM Legal Tóásó Ügyvédi Iroda 2022. évben meghirdetett Jövőépítők Programján huszonkét induló csapatból a „Lexeged” csapat II. helyezést ért el. 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csapat tagjai Barzó Lilla, Kálmán Felicia Kruchió Adrienn 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6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aker and McKenzie által joghallgatók számára 2023-ban szervezett Baker-The New Challenge VI. versenyen közel négyszáz indulóból 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agony Gellért II. 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gócs Petra Márta III. helyezést ért el. 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6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KPGM Legal Tóásó Ügyvédi Iroda 2023 évben meghirdetett Jövőépítők Programján huszonkét induló csapatból a "B terv" csapat az I. helyezést érte el. 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  <w:t>A csapat tagjai: Bath Botond, Borsodi István Gellért, Mák Be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rFonts w:cs="Times New Roman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1e3f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 w:customStyle="1">
    <w:name w:val="Alapértelmezett"/>
    <w:qFormat/>
    <w:rsid w:val="00086967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both"/>
    </w:pPr>
    <w:rPr>
      <w:rFonts w:ascii="Times New Roman" w:hAnsi="Times New Roman" w:eastAsia="SimSun" w:cs="Mangal"/>
      <w:color w:val="00000A"/>
      <w:kern w:val="0"/>
      <w:sz w:val="24"/>
      <w:szCs w:val="24"/>
      <w:lang w:eastAsia="hi-IN" w:bidi="hi-IN" w:val="hu-HU"/>
    </w:rPr>
  </w:style>
  <w:style w:type="paragraph" w:styleId="ListParagraph">
    <w:name w:val="List Paragraph"/>
    <w:basedOn w:val="Normal"/>
    <w:uiPriority w:val="34"/>
    <w:qFormat/>
    <w:rsid w:val="008e201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e203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992</Words>
  <Characters>13746</Characters>
  <CharactersWithSpaces>1570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16:00Z</dcterms:created>
  <dc:creator>Kristóf Szivós</dc:creator>
  <dc:description/>
  <dc:language>en-US</dc:language>
  <cp:lastModifiedBy>Csaba Dr. Farkas</cp:lastModifiedBy>
  <dcterms:modified xsi:type="dcterms:W3CDTF">2024-05-14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