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ZAKMAI ÖNÉLETRAJZ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Név: dr. Kasuba Róbert István LL.M.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Születési hely és idő: Orosháza, 1978.03.11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</w:rPr>
        <w:t>E-mail cím: kasubarobert@gmail.com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</w:t>
      </w:r>
    </w:p>
    <w:p>
      <w:pPr>
        <w:pStyle w:val="Normal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h.D hallgató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Szegedi Tudományegyetem</w:t>
      </w:r>
      <w:r>
        <w:rPr>
          <w:rFonts w:cs="Times New Roman"/>
          <w:szCs w:val="24"/>
        </w:rPr>
        <w:t>, Állam – és Jogtudományi Doktori Iskola (01/09/2022 -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levelezős munkarend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zakirány: Ph.D fokozat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saládi jogi szakjogász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Szegedi Tudományegyetem</w:t>
      </w:r>
      <w:r>
        <w:rPr>
          <w:rFonts w:cs="Times New Roman"/>
          <w:szCs w:val="24"/>
        </w:rPr>
        <w:t>, Állam-és Jogtudományi Kar, (01/09/2019 – 18/06/2021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Cím: Szegedi Tudományegyetem, Szeged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zakirány: családjogi szakjogász, LL.M. fokozat (Master of Law, Legis Magister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Minősítés: jeles (5), diplomamunka minősítése: jeles (5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reditek száma: 120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Diplomamunka: A házasság felbontása a vétkességi és a feldúltsági elv alapján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kleveles jogász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Szegedi Tudományegyetem</w:t>
      </w:r>
      <w:r>
        <w:rPr>
          <w:rFonts w:cs="Times New Roman"/>
          <w:szCs w:val="24"/>
        </w:rPr>
        <w:t>, Állam-és Jogtudományi Kar, (01/09/2011 – 06/2016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Cím: Szegedi Tudományegyetem, Szeged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zakirány: jogász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inősítés: rite (3,29), diplomamunka minősítése: jeles (5) 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Diplomamunka: A házassági akadályok rendszere a kánoni jogban és a polgári jogban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eológus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Szegedi Hittudományi Főiskola</w:t>
      </w:r>
      <w:r>
        <w:rPr>
          <w:rFonts w:cs="Times New Roman"/>
          <w:szCs w:val="24"/>
        </w:rPr>
        <w:t xml:space="preserve"> (jelenleg: Gál Ferenc Egyetem) (01/09/1998 – 01/06/2004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Cím: Szeged, Dóm tér 2.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zakirány: főiskolai teológus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Minősítés: jó (4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Diplomamunka: A Jehova Tanúi vallásfelekezet dogmatikai vizsgálat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2004</w:t>
      </w:r>
      <w:r>
        <w:rPr>
          <w:rFonts w:cs="Times New Roman"/>
          <w:color w:val="000000"/>
          <w:shd w:fill="FFFFFF" w:val="clear"/>
        </w:rPr>
        <w:t xml:space="preserve">                Szeged-csanádi Egyházmegye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2023</w:t>
      </w:r>
      <w:r>
        <w:rPr>
          <w:rFonts w:cs="Times New Roman"/>
          <w:color w:val="000000"/>
          <w:shd w:fill="FFFFFF" w:val="clear"/>
        </w:rPr>
        <w:t xml:space="preserve">               A Pro Veritate Egyesület „Ember és Jog” című folyóiratának szerkesztője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4. Tagságo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7</w:t>
      </w:r>
      <w:r>
        <w:rPr>
          <w:rFonts w:cs="Times New Roman"/>
          <w:szCs w:val="24"/>
        </w:rPr>
        <w:t xml:space="preserve">  </w:t>
        <w:tab/>
        <w:tab/>
        <w:t>Magyar Történelmi Társulat (jelenleg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8</w:t>
      </w:r>
      <w:r>
        <w:rPr>
          <w:rFonts w:cs="Times New Roman"/>
          <w:szCs w:val="24"/>
        </w:rPr>
        <w:t xml:space="preserve"> </w:t>
        <w:tab/>
        <w:tab/>
        <w:t>Rákóczi Szövetség (jelenleg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21</w:t>
      </w:r>
      <w:r>
        <w:rPr>
          <w:rFonts w:cs="Times New Roman"/>
          <w:szCs w:val="24"/>
        </w:rPr>
        <w:t xml:space="preserve"> </w:t>
        <w:tab/>
        <w:tab/>
        <w:t>Magyar Jogász Egylet Békés megyei Szervezete (jelenleg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22</w:t>
      </w:r>
      <w:r>
        <w:rPr>
          <w:rFonts w:cs="Times New Roman"/>
          <w:szCs w:val="24"/>
        </w:rPr>
        <w:t xml:space="preserve"> </w:t>
        <w:tab/>
        <w:tab/>
        <w:t>ProVeritate Egyesület (jelenleg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22</w:t>
      </w:r>
      <w:r>
        <w:rPr>
          <w:rFonts w:cs="Times New Roman"/>
          <w:szCs w:val="24"/>
        </w:rPr>
        <w:t xml:space="preserve"> </w:t>
        <w:tab/>
        <w:tab/>
        <w:t>Keresztény Jogakadémia (jelenleg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23</w:t>
      </w:r>
      <w:r>
        <w:rPr>
          <w:rFonts w:cs="Times New Roman"/>
          <w:szCs w:val="24"/>
        </w:rPr>
        <w:t xml:space="preserve"> </w:t>
        <w:tab/>
        <w:tab/>
        <w:t>International Society of Family Law, (jelenleg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24</w:t>
      </w:r>
      <w:r>
        <w:rPr>
          <w:rFonts w:cs="Times New Roman"/>
          <w:szCs w:val="24"/>
        </w:rPr>
        <w:tab/>
        <w:tab/>
        <w:t>Professzorok az Európai az Európai Magyarországért Egyesület (jelenleg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Times New Roman"/>
          <w:b/>
          <w:szCs w:val="24"/>
        </w:rPr>
        <w:t xml:space="preserve">5. </w:t>
      </w:r>
      <w:r>
        <w:rPr>
          <w:b/>
          <w:bCs/>
        </w:rPr>
        <w:t>Kutatási terület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Házassági rendszerek működése, a fakultatív polgári házassági rendszer működése, és alkalmazhatóságának feltételei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. Nyelvtudás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ngol nyelv, középfok C típusú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Olasz (folyamatban)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. Konferencia előadások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1. I. Betű és Lélek Konferencia: Jog és jogtudomány a kereszténység nézőpontjából, </w:t>
      </w:r>
      <w:r>
        <w:rPr>
          <w:rFonts w:cs="Times New Roman"/>
          <w:szCs w:val="24"/>
        </w:rPr>
        <w:t xml:space="preserve">Keresztény Jogakadémia és a </w:t>
      </w:r>
      <w:r>
        <w:rPr>
          <w:rFonts w:cs="Times New Roman"/>
          <w:szCs w:val="24"/>
          <w:shd w:fill="FFFFFF" w:val="clear"/>
        </w:rPr>
        <w:t>Kálvin János Keresztény Szociális Kutatóműhely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Budapest, 2021. szeptember 3., Károli Gáspár Református Egyetem ÁJK-előadó</w:t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Előadás címe: </w:t>
      </w:r>
      <w:hyperlink r:id="rId2" w:tgtFrame="_blank">
        <w:r>
          <w:rPr>
            <w:rStyle w:val="InternetLink"/>
            <w:rFonts w:ascii="Open Sans" w:hAnsi="Open Sans"/>
            <w:i/>
            <w:color w:val="000000"/>
            <w:szCs w:val="24"/>
            <w:u w:val="none"/>
            <w:shd w:fill="FFFFFF" w:val="clear"/>
          </w:rPr>
          <w:t>A szülői felelősség, - mint jog és kötelezettség - megjelenése, és megélése a keresztény családokban</w:t>
        </w:r>
      </w:hyperlink>
      <w:r>
        <w:rPr>
          <w:i/>
          <w:szCs w:val="24"/>
        </w:rPr>
        <w:t>.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II. Betű és Lélek: Keresztényként és jogászként a jövőbe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eresztény Jogakadémia és a </w:t>
      </w:r>
      <w:r>
        <w:rPr>
          <w:rFonts w:cs="Times New Roman"/>
          <w:szCs w:val="24"/>
          <w:shd w:fill="FFFFFF" w:val="clear"/>
        </w:rPr>
        <w:t>Kálvin János Keresztény Szociális Kutatóműhely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Budapest, 2022. május 4., Károli Gáspár Református Egyetem ÁJK-előadó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szCs w:val="24"/>
        </w:rPr>
        <w:t xml:space="preserve">Előadás címe: </w:t>
      </w:r>
      <w:hyperlink r:id="rId3" w:tgtFrame="_blank">
        <w:r>
          <w:rPr>
            <w:rStyle w:val="InternetLink"/>
            <w:rFonts w:ascii="Open Sans" w:hAnsi="Open Sans"/>
            <w:i/>
            <w:color w:val="000000"/>
            <w:szCs w:val="24"/>
            <w:u w:val="none"/>
            <w:shd w:fill="FFFFFF" w:val="clear"/>
          </w:rPr>
          <w:t>Fakultatív polgári házasság Magyarországon - Realitás vagy utópia?!</w:t>
        </w:r>
      </w:hyperlink>
    </w:p>
    <w:p>
      <w:pPr>
        <w:pStyle w:val="Normal"/>
        <w:spacing w:lineRule="auto" w:line="240" w:before="0" w:after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3. XXIV. Nemzetközi Tudományos Ph.D. - Konferenci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rofesszorok az Európai Magyarországért Egyesület, Budapest, 2022. november 17., előadó</w:t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Előadás címe: </w:t>
      </w:r>
      <w:r>
        <w:rPr>
          <w:rFonts w:cs="Times New Roman"/>
          <w:i/>
          <w:szCs w:val="24"/>
        </w:rPr>
        <w:t>Konkordátum házasságok Olaszországban.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Cs w:val="24"/>
          <w:shd w:fill="FFFFFF" w:val="clear"/>
        </w:rPr>
      </w:pPr>
      <w:r>
        <w:rPr>
          <w:rFonts w:cs="Times New Roman"/>
          <w:b/>
          <w:color w:val="000000"/>
          <w:szCs w:val="24"/>
          <w:shd w:fill="FFFFFF" w:val="clear"/>
        </w:rPr>
        <w:t>4. XXIV. Jogász Doktoranduszok Konferenciája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Cs w:val="24"/>
          <w:shd w:fill="FFFFFF" w:val="clear"/>
        </w:rPr>
        <w:t xml:space="preserve">Károli Gáspár Református Egyetem, ÁJK, </w:t>
      </w:r>
      <w:r>
        <w:rPr/>
        <w:t>2023. január 27., Budapest, előadó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i/>
          <w:i/>
          <w:szCs w:val="24"/>
        </w:rPr>
      </w:pPr>
      <w:r>
        <w:rPr/>
        <w:t xml:space="preserve">Előadás címe: </w:t>
      </w:r>
      <w:hyperlink r:id="rId4" w:tgtFrame="_blank">
        <w:r>
          <w:rPr>
            <w:rStyle w:val="InternetLink"/>
            <w:rFonts w:ascii="Open Sans" w:hAnsi="Open Sans"/>
            <w:i/>
            <w:color w:val="000000"/>
            <w:szCs w:val="24"/>
            <w:u w:val="none"/>
            <w:shd w:fill="FFFFFF" w:val="clear"/>
          </w:rPr>
          <w:t>II. József házassággal kapcsolatos rendelkezései, és ezek hatása a magyar</w:t>
        </w:r>
        <w:r>
          <w:rPr>
            <w:rStyle w:val="InternetLink"/>
            <w:rFonts w:ascii="Open Sans" w:hAnsi="Open Sans"/>
            <w:i/>
            <w:color w:val="000000"/>
            <w:szCs w:val="24"/>
            <w:u w:val="none"/>
            <w:shd w:fill="EEEEEE" w:val="clear"/>
          </w:rPr>
          <w:t xml:space="preserve"> </w:t>
        </w:r>
        <w:r>
          <w:rPr>
            <w:rStyle w:val="InternetLink"/>
            <w:rFonts w:ascii="Open Sans" w:hAnsi="Open Sans"/>
            <w:i/>
            <w:color w:val="000000"/>
            <w:szCs w:val="24"/>
            <w:u w:val="none"/>
            <w:shd w:fill="FFFFFF" w:val="clear"/>
          </w:rPr>
          <w:t>magánjogra</w:t>
        </w:r>
      </w:hyperlink>
      <w:r>
        <w:rPr>
          <w:i/>
          <w:szCs w:val="24"/>
        </w:rPr>
        <w:t>.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5. III. Betű és Lélek Konferenci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eresztény Jogakadémia és a </w:t>
      </w:r>
      <w:r>
        <w:rPr>
          <w:rFonts w:cs="Times New Roman"/>
          <w:szCs w:val="24"/>
          <w:shd w:fill="FFFFFF" w:val="clear"/>
        </w:rPr>
        <w:t>Kálvin János Keresztény Szociális Kutatóműhely</w:t>
      </w:r>
    </w:p>
    <w:p>
      <w:pPr>
        <w:pStyle w:val="Normal"/>
        <w:spacing w:lineRule="auto" w:line="240" w:before="0" w:after="0"/>
        <w:rPr/>
      </w:pPr>
      <w:r>
        <w:rPr/>
        <w:t>Károli Gáspár Református Egyetem ÁJK, 2023. május 11., Budapest-előadó</w:t>
      </w:r>
    </w:p>
    <w:p>
      <w:pPr>
        <w:pStyle w:val="Normal"/>
        <w:spacing w:lineRule="auto" w:line="240" w:before="0" w:after="0"/>
        <w:rPr/>
      </w:pPr>
      <w:r>
        <w:rPr/>
        <w:t xml:space="preserve">Előadás címe: </w:t>
      </w:r>
      <w:r>
        <w:rPr>
          <w:i/>
        </w:rPr>
        <w:t>A lelkiismereti – és vallásszabadság alapjogának értelmezési és alkalmazási lehetőségei a fakultatív polgári házasság tekintetéb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6. Az összehasonlító módszer alkalmazásának irányai a jog-és államtudományokban Doktorandusz Konferencia</w:t>
      </w:r>
      <w:r>
        <w:rPr/>
        <w:t>, SZTE-ÁJTK, Szeged, 2023. június 2.-előadó</w:t>
      </w:r>
    </w:p>
    <w:p>
      <w:pPr>
        <w:pStyle w:val="Normal"/>
        <w:spacing w:lineRule="auto" w:line="240" w:before="0" w:after="0"/>
        <w:rPr/>
      </w:pPr>
      <w:r>
        <w:rPr/>
        <w:t xml:space="preserve">Előadás címe: </w:t>
      </w:r>
      <w:r>
        <w:rPr>
          <w:i/>
        </w:rPr>
        <w:t>A relatív házassági akadályok szintézise az olasz és a magyar házassági jogban: kitekintéssel a kánonjogi szabályok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7. Family Law Workshop VI</w:t>
      </w:r>
      <w:r>
        <w:rPr/>
        <w:t>, SZTE-ÁJTK és PTE ÁJK, Szeged, 2023. június 7. –előadó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Előadás címe: </w:t>
      </w:r>
      <w:r>
        <w:rPr>
          <w:i/>
        </w:rPr>
        <w:t>New features and regulatory system of the Marriage Act 189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8. Két szakasz közt- A Pro Veritate Egyesület Konferenciasorozata</w:t>
      </w:r>
      <w:r>
        <w:rPr/>
        <w:t>, 2023. június 22., online-előadó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Előadás címe: </w:t>
      </w:r>
      <w:r>
        <w:rPr>
          <w:i/>
        </w:rPr>
        <w:t>Házasság nálunk és más nemzeteknél: házassági akadályok a magyar és az olasz házasságjogba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9. XXVI. Nemzetközi Tudományos Ph.D. - Konferenci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rofesszorok az Európai Magyarországért Egyesület, Budapest, 2023. november 23., előadó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őadás címe: </w:t>
      </w:r>
      <w:r>
        <w:rPr>
          <w:rFonts w:cs="Times New Roman"/>
          <w:i/>
          <w:szCs w:val="24"/>
        </w:rPr>
        <w:t>„Orvosság vagy méreg”- házasságjog a 18-19. századi Skóciában és Angliáb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0. International Workshop on Metodology of Comparative Law</w:t>
      </w:r>
      <w:r>
        <w:rPr/>
        <w:t>, SZTE-ÁJTK összehasonlító Jogi Intézet, Szeged, 2023. december 15.-elóadó</w:t>
      </w:r>
    </w:p>
    <w:p>
      <w:pPr>
        <w:pStyle w:val="Normal"/>
        <w:spacing w:lineRule="auto" w:line="240" w:before="0" w:after="0"/>
        <w:rPr/>
      </w:pPr>
      <w:r>
        <w:rPr/>
        <w:t xml:space="preserve">Előadás címe: </w:t>
      </w:r>
      <w:r>
        <w:rPr>
          <w:i/>
        </w:rPr>
        <w:t>Basic features of Christian, Jewish and Islamic Marriage La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1. „Megőrizve megújítani”-130 éves a Házassági törvény</w:t>
      </w:r>
      <w:r>
        <w:rPr/>
        <w:t>, SZTE-ÁJTK Civilisztikai tudományok Intézete, Magyar Jogtörténeti Tanszék és a Keresztény Jogakadémia, 2024. március 7., Szeged-szervező és előadó</w:t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szCs w:val="24"/>
        </w:rPr>
      </w:pPr>
      <w:r>
        <w:rPr/>
        <w:t xml:space="preserve">Előadás címe: </w:t>
      </w:r>
      <w:r>
        <w:rPr>
          <w:rFonts w:cs="Times New Roman"/>
          <w:bCs/>
          <w:i/>
          <w:szCs w:val="24"/>
        </w:rPr>
        <w:t>„Falusi levelek a polgári házasságról” – a polgári házasság egyházi kritikája 1868-ban.</w:t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12. XXVII. Nemzetközi Tudományos Ph.D. - Konferenci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rofesszorok az Európai Magyarországért Egyesület, Budapest, 2024. április 24., előadó</w:t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Előadás címe: </w:t>
      </w:r>
      <w:r>
        <w:rPr>
          <w:rFonts w:cs="Times New Roman"/>
          <w:i/>
          <w:szCs w:val="24"/>
        </w:rPr>
        <w:t>Az angol házassági jog történeti fejlődésének állomásai.</w:t>
      </w:r>
    </w:p>
    <w:p>
      <w:pPr>
        <w:pStyle w:val="Normal"/>
        <w:spacing w:lineRule="auto" w:line="24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widowControl/>
        <w:bidi w:val="0"/>
        <w:spacing w:lineRule="auto" w:line="259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31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07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mode=browse&amp;params=publication;32498072" TargetMode="External"/><Relationship Id="rId3" Type="http://schemas.openxmlformats.org/officeDocument/2006/relationships/hyperlink" Target="https://m2.mtmt.hu/gui2/?mode=browse&amp;params=publication;33108561" TargetMode="External"/><Relationship Id="rId4" Type="http://schemas.openxmlformats.org/officeDocument/2006/relationships/hyperlink" Target="https://m2.mtmt.hu/gui2/?mode=browse&amp;params=publication;34092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663</Words>
  <Characters>4575</Characters>
  <CharactersWithSpaces>52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33:00Z</dcterms:created>
  <dc:creator>Robi</dc:creator>
  <dc:description/>
  <dc:language>en-US</dc:language>
  <cp:lastModifiedBy>Robi</cp:lastModifiedBy>
  <dcterms:modified xsi:type="dcterms:W3CDTF">2024-09-19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