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>Publikációs jegyzék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>Könyv:</w:t>
      </w:r>
    </w:p>
    <w:p>
      <w:pPr>
        <w:pStyle w:val="Szvegtrzs2"/>
        <w:spacing w:lineRule="auto" w:line="240"/>
        <w:rPr/>
      </w:pPr>
      <w:r>
        <w:rPr>
          <w:bCs w:val="false"/>
        </w:rPr>
        <w:t xml:space="preserve">1. Voksok és mandátumok. A választási rendszerek arányossága. Budapest, 1998. Villányi úti könyvek 12. Politikatudományi sorozat 8. 142 p.+ 70 (függelék). (Kovács László Imrével közösen).                                                                                                        </w:t>
      </w:r>
    </w:p>
    <w:p>
      <w:pPr>
        <w:pStyle w:val="Szvegtrzs2"/>
        <w:spacing w:lineRule="auto" w:line="240"/>
        <w:rPr/>
      </w:pPr>
      <w:r>
        <w:rPr>
          <w:bCs w:val="false"/>
        </w:rPr>
        <w:t>2. Választási rendszerek. Osiris Kiadó-Láthatatlan Kollégium. Budapest, 1997. 227. p.</w:t>
      </w:r>
    </w:p>
    <w:p>
      <w:pPr>
        <w:pStyle w:val="Szvegtrzs2"/>
        <w:spacing w:lineRule="auto" w:line="240"/>
        <w:rPr>
          <w:bCs w:val="false"/>
        </w:rPr>
      </w:pPr>
      <w:r>
        <w:rPr>
          <w:bCs w:val="false"/>
        </w:rPr>
        <w:t>3. Zygmunt Bauman: Globalizáció: a társadalmi következmények (fordítás). Szukits, 2002.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>4. Fábián György - Kovács László Imre: Parlamenti választások az Európai Unió országaiban (1945-2002). Osiris Kiadó, Budapest, 2004. 478 p.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 xml:space="preserve">5. Fábián György-Fejes Zsuzsa-Kovács László Imre: Választások az Európai Parlamentbe (1979-2009). Pólay Elemér Alapítvány, Szeged. 2010. 340 p. 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>Könyvfejezet: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>1. A szegedi egyetemi ifjúsági mozgalom. In: Fejezetek két évtized történetéből. Szeged, 1982. 217-226. (Karácsonyi Péterrel közösen).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  <w:bCs/>
        </w:rPr>
        <w:t>2. Helen Wallace-William Wallace: Politikák születése az Európai Unióban. Studia Europeae. Pécs, 1999. I-II. kötet. Fordítás: I. kötet: 1-64, 161-195,  257-282, II. kötet: 53-74, 75-95, 127-155, 195-216.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>3. Választási rendszerek az Európai Unió tagállamaiban. In: Szoboszlai György (szerk.): A közjogi választások elméleti és gyakorlati kérdései. Választási Stúdiumok 3. Országos Választási Iroda – Magyar Közigazgatási Intézet, Budapest, 2004. 57-96.</w:t>
      </w:r>
    </w:p>
    <w:p>
      <w:pPr>
        <w:pStyle w:val="Heading"/>
        <w:spacing w:lineRule="auto" w:line="240"/>
        <w:jc w:val="both"/>
        <w:rPr/>
      </w:pPr>
      <w:r>
        <w:rPr>
          <w:b/>
        </w:rPr>
        <w:t>4. Az országgyűlési választási rendszer 1988-2008. In: Sándor Péter-Stumpf Anna-Vass László: Magyarország politikai évhuszadkönyve. Kormányzati rendszer a parlamenti demokráciában. Demokrácia Kutatások Magyar Központja Alapítvány. 2009.</w:t>
      </w:r>
    </w:p>
    <w:p>
      <w:pPr>
        <w:pStyle w:val="Heading"/>
        <w:spacing w:lineRule="auto" w:line="240"/>
        <w:jc w:val="both"/>
        <w:rPr/>
      </w:pPr>
      <w:r>
        <w:rPr>
          <w:b/>
        </w:rPr>
        <w:t>5. Választás a változásért – 2010. In:Földes György-Hubai László (szerk.): Parlamenti választások Magyarországon. Napvilág Kiadó, 2010.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>Tankönyv: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>1. Politológiai szöveggyűjtemény. JATEPress, 1995.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  <w:bCs/>
        </w:rPr>
        <w:t>2.Választáspolitológiai szöveggyűjtemény. JATEPress, 2001. (Kovács László Imrével közösen).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>Tanulmány:</w:t>
      </w:r>
    </w:p>
    <w:p>
      <w:pPr>
        <w:pStyle w:val="Heading"/>
        <w:spacing w:lineRule="auto" w:line="240"/>
        <w:jc w:val="both"/>
        <w:rPr>
          <w:b/>
          <w:b/>
        </w:rPr>
      </w:pPr>
      <w:r>
        <w:rPr>
          <w:b/>
        </w:rPr>
        <w:t>1. A két munkáspárt együttműködésének fejlődése a fordulat évében és az egységes munkáspárt megteremtése Szegeden. Tudományos Közlemények. SZOTE Szeged, 1976. 77-94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A két munkáspárt együttműködésének fejlődése Szegeden a város felszabadulásától az 1947-es választásokig.  In: Tanulmányok Csongrád megye történetéből. 4.köt. Szeged, 1980. 197-251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 népfront szerepe az európai népi demokratikus forradalmakban. Acta Scientiae Socialismi. Szeged, 1981. Tom. 17. 37-104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jugoszláv és magyar népfrontfejlődés 1944-1949 között. Múltunk, 1989. 3.4. sz. 58-52.</w:t>
      </w:r>
    </w:p>
    <w:p>
      <w:pPr>
        <w:pStyle w:val="Szvegtrzs2"/>
        <w:spacing w:lineRule="auto" w:line="240"/>
        <w:rPr/>
      </w:pPr>
      <w:r>
        <w:rPr/>
        <w:t>5. A választási rendszerek arányosságának egyes kérdései. Politikatudományi Szemle, III. 3. 202-227. 1994. (Kovács László Imrével közösen)</w:t>
      </w:r>
    </w:p>
    <w:p>
      <w:pPr>
        <w:pStyle w:val="Szvegtrzs2"/>
        <w:spacing w:lineRule="auto" w:line="240"/>
        <w:rPr/>
      </w:pPr>
      <w:r>
        <w:rPr/>
        <w:t>6. Választási rendszerek és a magyar megoldás. Társadalmi Szemle, XLIX. 4. 29-38. 1994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Az arányosság újabb dimenziói. Az 1990-es és az 1994-es magyarországi parlamenti választások összehasonlító elemzése. Politikatudományi Szemle, IV. 2. 67-86. 1995. (Kovács László Imrével közösen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Demokrácia és választás. Társadalmi Szemle, LI. 6. 26-33. 1996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A választási rendszerek tipológiai problémái és a magyar választási rendszer. Politikatudományi Szemle, V. 2. 51-66. 1996. (Kovács László Imrével közösen).</w:t>
      </w:r>
    </w:p>
    <w:p>
      <w:pPr>
        <w:pStyle w:val="Normal"/>
        <w:spacing w:lineRule="auto" w:line="240"/>
        <w:rPr/>
      </w:pPr>
      <w:r>
        <w:rPr>
          <w:b/>
        </w:rPr>
        <w:t>10. A választási rendszerek elméleti kérdései és főbb típusai. In Blazovich László (szerk.): Demokrácia és választások Magyarországon. Tanulmányok Csongrád megye történetéből. XXVII. Szeged, 1997. 5-19.</w:t>
      </w:r>
    </w:p>
    <w:p>
      <w:pPr>
        <w:pStyle w:val="Normal"/>
        <w:spacing w:lineRule="auto" w:line="240"/>
        <w:rPr/>
      </w:pPr>
      <w:r>
        <w:rPr>
          <w:b/>
        </w:rPr>
        <w:t xml:space="preserve">11. A vegyes választási rendszer és reformja. In Tóth Károly (szerk.): Emlékkönyv Dr. Szabó András egyetemi tanár 70. születésnapjára. Acta Universitatis Szegediensis De Attila József Nominatae, Acta Juridica et Politica, Tomus LIII, Fasciculus 1-25. Szeged, 1998.  121-133. </w:t>
      </w:r>
    </w:p>
    <w:p>
      <w:pPr>
        <w:pStyle w:val="Szvegtrzs2"/>
        <w:spacing w:lineRule="auto" w:line="240"/>
        <w:rPr/>
      </w:pPr>
      <w:r>
        <w:rPr>
          <w:bCs w:val="false"/>
        </w:rPr>
        <w:t>12. A választási rendszer szerepe az átmenetben és átalakításának problémái. Politológus vándorgyűlés. Szeged, 1995. Konferenciakötet. Szeged, 1966. 27-35.</w:t>
      </w:r>
    </w:p>
    <w:p>
      <w:pPr>
        <w:pStyle w:val="Szvegtrzs2"/>
        <w:spacing w:lineRule="auto" w:line="240"/>
        <w:rPr>
          <w:bCs w:val="false"/>
        </w:rPr>
      </w:pPr>
      <w:r>
        <w:rPr>
          <w:bCs w:val="false"/>
        </w:rPr>
        <w:t xml:space="preserve">13. A rendszerváltás politikájának fő jellemzői Szerbiában, Horvátországban és Szlovéniában. Acta Juridica et Politica. Tomus L. Fasciculus 3. Szeged, 1996. 3-38. </w:t>
      </w:r>
    </w:p>
    <w:p>
      <w:pPr>
        <w:pStyle w:val="Normal"/>
        <w:spacing w:lineRule="auto" w:line="240"/>
        <w:rPr/>
      </w:pPr>
      <w:r>
        <w:rPr>
          <w:b/>
        </w:rPr>
        <w:t>14. A magyar választási rendszer kelet-közép-európai összehasonlításban. Politikatudományi Szemle, VIII. 3. 107-126. 1999.</w:t>
      </w:r>
    </w:p>
    <w:p>
      <w:pPr>
        <w:pStyle w:val="Szvegtrzs2"/>
        <w:spacing w:lineRule="auto" w:line="240"/>
        <w:rPr>
          <w:bCs w:val="false"/>
        </w:rPr>
      </w:pPr>
      <w:r>
        <w:rPr>
          <w:bCs w:val="false"/>
        </w:rPr>
        <w:t>15. Hungary: Social sciences and the challenge of transition. In:Social Sciences and the challenge of transition. Compendium of national reports. Council of Europe, Higher Education and Research, DECS-HE (98-71). 1999. 159-179.</w:t>
      </w:r>
    </w:p>
    <w:p>
      <w:pPr>
        <w:pStyle w:val="Szvegtrzs2"/>
        <w:spacing w:lineRule="auto" w:line="240"/>
        <w:rPr>
          <w:b w:val="false"/>
          <w:b w:val="false"/>
          <w:bCs w:val="false"/>
        </w:rPr>
      </w:pPr>
      <w:r>
        <w:rPr>
          <w:bCs w:val="false"/>
        </w:rPr>
        <w:t>16.Választási rendszerek Európában. INFO-Társadalomtudomány. 47. sz. 1999. december. 53-61.</w:t>
      </w:r>
    </w:p>
    <w:p>
      <w:pPr>
        <w:pStyle w:val="Szvegtrzs2"/>
        <w:spacing w:lineRule="auto" w:line="240"/>
        <w:rPr/>
      </w:pPr>
      <w:r>
        <w:rPr>
          <w:bCs w:val="false"/>
        </w:rPr>
        <w:t>17. A magyar választási rendszer kelet-közép-európai összehasonlításban.  In: A demokrácia tíz éve Magyarországon. 1989-1999. V. Országos Politológus Vándorgyűlés. Nyíregyháza, 1999.  239-242.</w:t>
      </w:r>
    </w:p>
    <w:p>
      <w:pPr>
        <w:pStyle w:val="Szvegtrzs2"/>
        <w:spacing w:lineRule="auto" w:line="240"/>
        <w:rPr/>
      </w:pPr>
      <w:r>
        <w:rPr>
          <w:bCs w:val="false"/>
        </w:rPr>
        <w:t>18. Választási rendszerek az Európai Unió tagállamaiban. In: Értékek, érdekek, szakpolitikák az Európai Unióban. Szerk.: Andrássy György. Studia Europaea. 7. Pécs, 1999. 47-66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9. Electoral Systems in Europe. In: Európa-füzetek I. University of Szeged, 2000. 29-43.</w:t>
      </w:r>
    </w:p>
    <w:p>
      <w:pPr>
        <w:pStyle w:val="Szvegtrzs2"/>
        <w:spacing w:lineRule="auto" w:line="240"/>
        <w:rPr>
          <w:bCs w:val="false"/>
        </w:rPr>
      </w:pPr>
      <w:r>
        <w:rPr>
          <w:bCs w:val="false"/>
        </w:rPr>
        <w:t xml:space="preserve">20. Az EU csatlakozás és a magyar választási rendszer. In: Az Európai Unióhoz való csatlakozás társadalmi feltételei és következményei. IPF Könyvek, Szekszárd, 2000. 19-29.    </w:t>
      </w:r>
    </w:p>
    <w:p>
      <w:pPr>
        <w:pStyle w:val="Szvegtrzs2"/>
        <w:spacing w:lineRule="auto" w:line="240"/>
        <w:rPr/>
      </w:pPr>
      <w:r>
        <w:rPr/>
        <w:t>21. A brit választási rendszer és az európai parlamenti választások. In: Tóth Károly (szerk.): Molnár Imre Emlékkönyv, Szeged, 2004. 573-590.</w:t>
      </w:r>
    </w:p>
    <w:p>
      <w:pPr>
        <w:pStyle w:val="Szvegtrzs2"/>
        <w:spacing w:lineRule="auto" w:line="240"/>
        <w:rPr/>
      </w:pPr>
      <w:r>
        <w:rPr/>
        <w:t xml:space="preserve">22. Európai parlamenti választások és választási rendszerek. Politikatudományi Szemle, XIV.2. 59-88. 2005. </w:t>
      </w:r>
    </w:p>
    <w:p>
      <w:pPr>
        <w:pStyle w:val="Szvegtrzs2"/>
        <w:spacing w:lineRule="auto" w:line="240"/>
        <w:rPr/>
      </w:pPr>
      <w:r>
        <w:rPr/>
        <w:t xml:space="preserve">23. Európai parlamenti választások Nagy-Britanniában. In:.Gazdag Ferenc (szerk.): A </w:t>
      </w:r>
    </w:p>
    <w:p>
      <w:pPr>
        <w:pStyle w:val="Szvegtrzs2"/>
        <w:spacing w:lineRule="auto" w:line="240"/>
        <w:rPr/>
      </w:pPr>
      <w:r>
        <w:rPr/>
        <w:t>kibővült Európai Unió: hatalom, választások, külpolitika. Székesfehérvár, 2005. 72-78.</w:t>
      </w:r>
    </w:p>
    <w:p>
      <w:pPr>
        <w:pStyle w:val="Szvegtrzs2"/>
        <w:spacing w:lineRule="auto" w:line="240"/>
        <w:rPr/>
      </w:pPr>
      <w:r>
        <w:rPr/>
        <w:t>24. Két választás Európában. A magyar választási rendszer a 2006-os magyar és olasz választás tükrében. Politikatudományi Szemle, (XV.) 2006. 2-3.sz. 109-132.</w:t>
      </w:r>
    </w:p>
    <w:p>
      <w:pPr>
        <w:pStyle w:val="Szvegtrzs2"/>
        <w:spacing w:lineRule="auto" w:line="240"/>
        <w:rPr/>
      </w:pPr>
      <w:r>
        <w:rPr/>
        <w:t xml:space="preserve">25. Az európai parlamenti választások.  De iurisprudentia et iure publico. Jog- és politikatudományi folyóirat.  2008. 1. sz. </w:t>
      </w:r>
      <w:hyperlink r:id="rId2">
        <w:r>
          <w:rPr>
            <w:rStyle w:val="InternetLink"/>
          </w:rPr>
          <w:t>http://www.dieip.com</w:t>
        </w:r>
      </w:hyperlink>
    </w:p>
    <w:p>
      <w:pPr>
        <w:pStyle w:val="Szvegtrzs2"/>
        <w:spacing w:lineRule="auto" w:line="240"/>
        <w:rPr/>
      </w:pPr>
      <w:r>
        <w:rPr/>
        <w:t>26. Képviselők az Európai Parlamentben. Tanulmány az Országgyűlés Mentelmi, Összeférhetetlenségi és Mandátumvizsgáló Bizottsága számára.  2008. http://www. parlament.hu/internet/plsql/ogy_biz.keret</w:t>
      </w:r>
    </w:p>
    <w:p>
      <w:pPr>
        <w:pStyle w:val="Szvegtrzs2"/>
        <w:spacing w:lineRule="auto" w:line="240"/>
        <w:rPr/>
      </w:pPr>
      <w:r>
        <w:rPr/>
        <w:t>27. Európai parlamenti választások 2009. In: Emlékkönyv Dr. Ruszoly József egyetemi tanár 70.születésnapjára. (szerk.): Balogh Elemér-Homoki-Nagy Mária. Szeged, 2010. 241-256.o.</w:t>
      </w:r>
    </w:p>
    <w:p>
      <w:pPr>
        <w:pStyle w:val="Szvegtrzs2"/>
        <w:spacing w:lineRule="auto" w:line="240"/>
        <w:rPr/>
      </w:pPr>
      <w:r>
        <w:rPr/>
        <w:t>28. Képviselők az Európai Parlamentben. In: Frusztrációk a parlamentek körül Európában. (szerk.: Géczi József_Karsai József. Az Országgyűlés Hivatala, 2010. 262-280.</w:t>
      </w:r>
    </w:p>
    <w:p>
      <w:pPr>
        <w:pStyle w:val="Szvegtrzs2"/>
        <w:spacing w:lineRule="auto" w:line="240"/>
        <w:rPr/>
      </w:pPr>
      <w:r>
        <w:rPr/>
        <w:t>29. Önreflexiók. Századvég, 2010/4. 148-156.</w:t>
      </w:r>
    </w:p>
    <w:p>
      <w:pPr>
        <w:pStyle w:val="Szvegtrzs2"/>
        <w:spacing w:lineRule="auto" w:line="240"/>
        <w:rPr/>
      </w:pPr>
      <w:r>
        <w:rPr/>
        <w:t>30. A külföldön élő állampolgárok választójogának gyakorlása nemzetközi összehasonlításban. De iurisprudentia et iure publico. Jog- és politikatudományi folyóirat. 2012. 3.sz.</w:t>
      </w:r>
    </w:p>
    <w:p>
      <w:pPr>
        <w:pStyle w:val="Szvegtrzs2"/>
        <w:spacing w:lineRule="auto" w:line="240"/>
        <w:rPr/>
      </w:pPr>
      <w:r>
        <w:rPr/>
        <w:t>31.  Önkormányzati választások Szegeden 1990-2010. In: Ünnepi kötet dr. Blazovich László egyetemi tanár 70. születésnapjára. (szerk.): Balogh Elemér-Homoki-Nagy Mária.  Szeged, 2013. 223-238.o.</w:t>
      </w:r>
    </w:p>
    <w:p>
      <w:pPr>
        <w:pStyle w:val="Szvegtrzs2"/>
        <w:spacing w:lineRule="auto" w:line="240"/>
        <w:rPr/>
      </w:pPr>
      <w:r>
        <w:rPr/>
        <w:t>32.  A vegyes választási rendszer – a két világ legjobbika? In: Tanulmányok Dr. Tóth Károly címzetes egyetemi tanár70. születésnapjára. (szerk.): Dr. Tóth Judit. Szeged, 2015. 68-82.o.</w:t>
      </w:r>
    </w:p>
    <w:p>
      <w:pPr>
        <w:pStyle w:val="Szvegtrzs2"/>
        <w:spacing w:lineRule="auto" w:line="240"/>
        <w:rPr/>
      </w:pPr>
      <w:r>
        <w:rPr/>
        <w:t>33. A választási rendszerváltozások elmélete és gyakorlata.  In: Suum Cuique. Ünnepi tanulmányok Paczolay Péter 60. születésnapja tiszteletére. (szerk.): Fejes Zsuzsanna-Török Bernát. Szeged, 2016. 262-276.</w:t>
      </w:r>
    </w:p>
    <w:p>
      <w:pPr>
        <w:pStyle w:val="Szvegtrzs2"/>
        <w:spacing w:lineRule="auto" w:line="240"/>
        <w:rPr/>
      </w:pPr>
      <w:r>
        <w:rPr/>
        <w:t>34. Választási rendszerek Kelet-Közép-Európában. Metszetek. Társadalomtudományi folyóirat. Vol.6 (2017) No.1.  26-50.p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5. A választási rendszerek történeti fejlődése. In: Az első 25 év. a szegedi Politológiai Tanszék jubileumi tanulmánykötete. (szerk.): Juhász Krisztina. Iurisperitus Kiadó, Szeged, 2018. 23-34.p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6. Nagy Levente: A többség (ki)választása című könyvéről. Parlamenti Szemle, 4. évf. 1. sz. 2019. 159-163. p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7. Önkormányzati választás Szegeden, 2019. Metszetek. Társadalomtudományi folyóirat. Vol.8 (2019) No.4, 52-66. p.</w:t>
      </w:r>
    </w:p>
    <w:p>
      <w:pPr>
        <w:pStyle w:val="Normal"/>
        <w:spacing w:lineRule="auto" w:line="240"/>
        <w:rPr/>
      </w:pPr>
      <w:r>
        <w:rPr>
          <w:b/>
        </w:rPr>
        <w:t>38.  Alkotmány-választás- választási rendszer. Fórum: Acta Juridica et Politica. XI. évf. 5. sz. Szeged, 2021. 25-39.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i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3:00Z</dcterms:created>
  <dc:creator>fgyorgy</dc:creator>
  <dc:description/>
  <cp:keywords/>
  <dc:language>en-US</dc:language>
  <cp:lastModifiedBy>fgyorgy</cp:lastModifiedBy>
  <cp:lastPrinted>2013-05-09T08:19:00Z</cp:lastPrinted>
  <dcterms:modified xsi:type="dcterms:W3CDTF">2022-08-25T11:23:00Z</dcterms:modified>
  <cp:revision>12</cp:revision>
  <dc:subject/>
  <dc:title>Publikációs jegyzék (2005-2009)</dc:title>
</cp:coreProperties>
</file>