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lineRule="auto" w:line="240" w:before="120" w:after="24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év:</w:t>
        <w:tab/>
        <w:t>Prof. Dr. Szabó Imre</w:t>
      </w: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ületési hely és idő:</w:t>
      </w:r>
      <w:r>
        <w:rPr>
          <w:rFonts w:cs="Times New Roman"/>
          <w:szCs w:val="24"/>
        </w:rPr>
        <w:tab/>
        <w:t>Mezőnagymihály, 1951. 10. 12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E-mail cím:</w:t>
      </w:r>
      <w:r>
        <w:rPr>
          <w:rFonts w:cs="Times New Roman"/>
          <w:szCs w:val="24"/>
        </w:rPr>
        <w:tab/>
        <w:t>szbaoim@gmail.co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Végzettségek, tudományos fokozatok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1997</w:t>
      </w:r>
      <w:r>
        <w:rPr>
          <w:rFonts w:cs="Times New Roman"/>
          <w:szCs w:val="24"/>
        </w:rPr>
        <w:tab/>
        <w:t>PhD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09</w:t>
      </w:r>
      <w:r>
        <w:rPr>
          <w:rFonts w:cs="Times New Roman"/>
          <w:szCs w:val="24"/>
        </w:rPr>
        <w:tab/>
        <w:t>habil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Munkahelye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gedi Tudományegyetem (korábban József Attila Tudományegyetem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6 – 1977: gyakornok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7 – 1981: egyetemi tanársegéd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1 – 1997: egyetemi adjunktu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7 – 2010: egyetemi docen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–           egyetemi taná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2016: tanszékvezető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 – 1999: egyetemi kancellá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– 2002: egyetemi főtitká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2 – 2013: déká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oli Gáspár Református Egyetem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2010: egyetemi docen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        : egyetemi tanár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01 – 2013: tanszékvezető 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Igazságügyi Minisztérium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15 – 2016: Igazságügyi Minisztérium Igazságügyi Hivatal Igazságügyi Szolgálatok</w:t>
      </w:r>
    </w:p>
    <w:p>
      <w:pPr>
        <w:pStyle w:val="Normal"/>
        <w:spacing w:lineRule="auto" w:line="240" w:before="0" w:after="0"/>
        <w:ind w:left="708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Jogakadémiája vezetését ellátó főigazgató-helyettes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16 –          :Igazságügyi Minisztérium Igazságügyi Szolgálatok Jogakadémiája vezetését ellátó 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        miniszteri biztos, főosztályvezető 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4. Szakmai tapasztalatok és tagságo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Egyetemi tagságok</w:t>
      </w:r>
      <w:bookmarkStart w:id="0" w:name="_GoBack"/>
      <w:bookmarkEnd w:id="0"/>
      <w:r>
        <w:rPr>
          <w:rFonts w:cs="Times New Roman"/>
          <w:b/>
          <w:szCs w:val="24"/>
        </w:rPr>
        <w:t xml:space="preserve"> a Szegedi Tudományegyetemen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 – 2016: ÁJK Kari Tanács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 – 2013: SZTE Egyetemi Tanács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2016: ÁJK Polgári Jogi és Polgári Eljárásjogi Tanszék: tanszékvezető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        : ÁJK Tudományos Bizottság: tag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</w:rPr>
        <w:t>2002 – 2015: SZTE Közbeszerzési rektori megbízott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2016: ÁJK Tudományos Tanács: 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–         : SZTE Szenátus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yetemi tagságok a Károli Gáspár Református Egyetemen:</w:t>
      </w:r>
    </w:p>
    <w:p>
      <w:pPr>
        <w:pStyle w:val="Normal"/>
        <w:spacing w:lineRule="auto" w:line="240" w:before="0" w:after="0"/>
        <w:rPr/>
      </w:pPr>
      <w:r>
        <w:rPr/>
        <w:t>2002 –         : Kari Tanács: tag</w:t>
      </w:r>
    </w:p>
    <w:p>
      <w:pPr>
        <w:pStyle w:val="Normal"/>
        <w:spacing w:lineRule="auto" w:line="240" w:before="0" w:after="0"/>
        <w:rPr/>
      </w:pPr>
      <w:r>
        <w:rPr/>
        <w:t>2014 –         : ÁJK Tudományos Doktori és Habilitációs Tanács: ta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gyéb szakmai, közéleti tagságok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–         : Szeged Megyei Jogú Város Önkormányzati Választási Bizottság: 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 – 1998: Szeged Megyei Jogú Város Közgyűlése Jogi-  Ügyrendi- és Közbiztonság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Bizottság: külső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        : Igazságügyi Minisztérium Jogi Szakvizsga 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2000: Felsőoktatási Gazdasági Vezetők Egyesülete: elnökségi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7 –         : MTA Köztestülete: tag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        : MTA Szegedi Akadémiai Bizottság Jogi Szak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2 –         : Miskolci Egyetem ÁJK Deák Ferenc Tudományági Doktori Iskola Tanácsa: tag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        : MTA Szegedi Akadémiai Bizottság Jogi Szak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        : Magyar Jogász Egylet Csongrád Megyei Szervezete: elnökségi tag, al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2006: Szeged Megyei Jogú Város Közgyűlése Jogi Bizottság: külső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        : Szent-Györgyi Albert Rotaty Club Szeged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– 2004: Oktatási Minisztérium Kredit Szakértői Bizottság Jogi és Szociális Igazgatás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 –         : Magyar Kereskedelmi és Iparkamara mellett működő Állandó Választottbíróság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névjegyzékbe vett állandó választottbíró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        : Miskolci Jogi Szemle Tanácsadó Testület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        : European Law Students’ Association Szeged Egyesület: tiszteletbeli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015: Szegedi Ügyvédi Kamara: elnökségi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013: Magyar Rektori Konferencia Jogi és Igazgatási Bizottság: társelnök, 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010: MAB (Magyar Akkreditációs Bizottság) Állam-, Jog- és Közigazgatá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Tudományok 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010: Országos Igazságszolgáltatási Tanács Oktatási Tudományos Bizottsá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        : Igazságügyi Minisztérium Végrehajtói Szakvizsga 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– 2017: Magyar Kereskedelmi és Iparkamara mellett működő Állandó Választottbíróság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elnökségi tag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– 2012: Országos Tudományos Diákköri Tanács Állam- és Jogtudományi Szekció: 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– 2017: MTA IX. Osztály Állam- és Jogtudományi Szak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2015: Polgári Perjogi Kodifikációs Szerkesztőbizottság: t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–         : Magyar Jogászegylet Tudományos Bizottság: 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– 2016: Igazságügyi Minisztérium Polgári Perjogi Kodifikációs Szerkesztőbizottság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elnö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–         : Országos Tudományos Diákköri Tanács Állam- és Jogtudományi Szakma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Bizottság: el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olgári eljárásjo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utatási terület: polgári perjog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onferencia előadáso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A polgári eljárásbeli jogorvoslati rendszer. </w:t>
      </w:r>
      <w:r>
        <w:rPr>
          <w:rFonts w:cs="Times New Roman"/>
          <w:szCs w:val="24"/>
        </w:rPr>
        <w:t xml:space="preserve"> Bárdosi István Emlékülés. JATE Állam- és Jogtudományi Kar, Szeged, 1978. november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Szugyébnoje rasszlédoványije v grazsdánszkom processze.</w:t>
      </w:r>
      <w:r>
        <w:rPr>
          <w:rFonts w:cs="Times New Roman"/>
          <w:szCs w:val="24"/>
        </w:rPr>
        <w:t xml:space="preserve"> Előadás az odesszai Állami Mecsnyikov Egyetemen. 1980. novemb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gondnoksági perek elméleti és gyakorlati kérdései.</w:t>
      </w:r>
      <w:r>
        <w:rPr>
          <w:rFonts w:cs="Times New Roman"/>
          <w:szCs w:val="24"/>
        </w:rPr>
        <w:t xml:space="preserve"> JATE Állam- és Jogtudományi Kar Tudományos Bizottsága, Szeged, 19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gondnoksági perek elméleti és gyakorlati kérdései.</w:t>
      </w:r>
      <w:r>
        <w:rPr>
          <w:rFonts w:cs="Times New Roman"/>
          <w:szCs w:val="24"/>
        </w:rPr>
        <w:t xml:space="preserve"> ELTE ÁJK Polgári Eljárásjogi Tudományos Munkaközösség és MJSZ Fővárosi Szervezete. Budapest, 1982.   In: Polgári Eljárásjogi Füzetek XIII., Budapest 1985. 11-30. 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iCs/>
          <w:szCs w:val="24"/>
        </w:rPr>
      </w:pPr>
      <w:r>
        <w:rPr>
          <w:rFonts w:cs="Times New Roman"/>
          <w:b/>
          <w:i/>
          <w:szCs w:val="24"/>
        </w:rPr>
        <w:t xml:space="preserve">Praktische Fragen der Prozesse in Kindschaftssachen. </w:t>
      </w:r>
      <w:r>
        <w:rPr>
          <w:rFonts w:cs="Times New Roman"/>
          <w:szCs w:val="24"/>
        </w:rPr>
        <w:t xml:space="preserve">Előadás a Lipcsei Egyetemen. 1989. októb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Igazságszolgáltatási reform és a polgári eljárás</w:t>
      </w:r>
      <w:r>
        <w:rPr>
          <w:rFonts w:cs="Times New Roman"/>
          <w:szCs w:val="24"/>
        </w:rPr>
        <w:t>. MJE Csongrád Megyei. Szervezetének Polgári Jogi Szakosztálya. Szeged, 1997. november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Miről, mennyit és hogyan?</w:t>
      </w:r>
      <w:r>
        <w:rPr>
          <w:rFonts w:cs="Times New Roman"/>
          <w:szCs w:val="24"/>
        </w:rPr>
        <w:t xml:space="preserve"> A jogászképzés aktuális problémái. ELTE ÁJK, Budapest, 2003. március 7. In: A jogászképzés múltja, jelene és jövője. Bibliotheca Iuridica, Acta Congressum 10. Budapest, 2003. 389-403. p. ISSN 1587-8821; ISBN 963 463 675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rendtartás novellái.</w:t>
      </w:r>
      <w:r>
        <w:rPr>
          <w:rFonts w:cs="Times New Roman"/>
          <w:szCs w:val="24"/>
        </w:rPr>
        <w:t xml:space="preserve"> Szegedi Közjegyzői Kamara, Szeged, 2003. április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magyar polgári eljárás az Európai Bíróság eljárásának tükrében.</w:t>
      </w:r>
      <w:r>
        <w:rPr>
          <w:rFonts w:cs="Times New Roman"/>
          <w:szCs w:val="24"/>
        </w:rPr>
        <w:t xml:space="preserve"> VIII. Nyári Jogakadémia, Kecskemét, 2003. augusztus 2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személyiségi jogok védelmi rendszere a magyar jogban.</w:t>
      </w:r>
      <w:r>
        <w:rPr>
          <w:rFonts w:cs="Times New Roman"/>
          <w:szCs w:val="24"/>
        </w:rPr>
        <w:t xml:space="preserve"> Információs társadalom – médiajog. Szeged, 2003. szeptember 19. In: Acta Conventus de Iure Civili Tomus II. Szegedi Tudományegyetem Állam- és Jogtudományi Kar Polgári Jogi és Polgári Eljárásjogi Tanszék, Lectum Kiadó, Szeged 2008. 43-60. ol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 jogászképzés helyzete és perspektívái.</w:t>
      </w:r>
      <w:r>
        <w:rPr>
          <w:rFonts w:cs="Times New Roman"/>
          <w:szCs w:val="24"/>
        </w:rPr>
        <w:t xml:space="preserve"> A felsőoktatás jelene és jövője. Szeged, 2004. március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rendtartás változásai, különös tekintettel az Európai Uniós szabályokra.</w:t>
      </w:r>
      <w:r>
        <w:rPr>
          <w:rFonts w:cs="Times New Roman"/>
          <w:szCs w:val="24"/>
        </w:rPr>
        <w:t xml:space="preserve"> Ügyvédek Napja, Kecskemét 2004. június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Betegjogok – határok nélkül?</w:t>
      </w:r>
      <w:r>
        <w:rPr>
          <w:rFonts w:cs="Times New Roman"/>
          <w:szCs w:val="24"/>
        </w:rPr>
        <w:t xml:space="preserve"> A gyógyítás etikai és jogi kérdései. XI. Szent-Györgyi Napok, Szeged 2004. november 18-19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jogászképzés jelene és problémái.</w:t>
      </w:r>
      <w:r>
        <w:rPr>
          <w:rFonts w:cs="Times New Roman"/>
          <w:szCs w:val="24"/>
        </w:rPr>
        <w:t xml:space="preserve"> A felsőoktatás jelene és jövője. Szegedi Társadalomtudományi Szakkollégium. Szeged, 2004. In: </w:t>
      </w:r>
      <w:hyperlink r:id="rId2">
        <w:r>
          <w:rPr>
            <w:rStyle w:val="InternetLink"/>
            <w:rFonts w:cs="Times New Roman"/>
            <w:szCs w:val="24"/>
          </w:rPr>
          <w:t>www.stud.u-szeged.hu/szttsz/konferenciak_elemei/szabo/pdf</w:t>
        </w:r>
      </w:hyperlink>
      <w:r>
        <w:rPr>
          <w:rFonts w:cs="Times New Roman"/>
          <w:szCs w:val="24"/>
        </w:rPr>
        <w:t>, 5 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Orvosjogi problémák az igazságügyi szakértő és a jogász szemszögéből.</w:t>
      </w:r>
      <w:r>
        <w:rPr>
          <w:rFonts w:cs="Times New Roman"/>
          <w:szCs w:val="24"/>
        </w:rPr>
        <w:t xml:space="preserve"> Tanulságos jogi esetek. Kerekasztal a szülészet-nőgyógyászat jogi kérdéseiről. Budapest, 2005. április 22. (társelőadó: Herczeg János egyetemi taná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intézet elhagyásának joga, otthonszülés és anyakönyvezés.</w:t>
      </w:r>
      <w:r>
        <w:rPr>
          <w:rFonts w:cs="Times New Roman"/>
          <w:szCs w:val="24"/>
        </w:rPr>
        <w:t xml:space="preserve"> IV. Betegjogi Konferencia. Budapest, Egészségügyi Minisztérium, 2005. május 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Újkeletű orvosjogi problémák.</w:t>
      </w:r>
      <w:r>
        <w:rPr>
          <w:rFonts w:cs="Times New Roman"/>
          <w:szCs w:val="24"/>
        </w:rPr>
        <w:t xml:space="preserve"> Magyar Nőorvos Társaság Északkelet Magyarországi Szakcsoportja által rendezett Tudományos Ülés. Salgótarján, 2005. május 13-14. (társelőadó: Herczeg János egyetemi taná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orvosi hibák természetrajza a mindennapos orvosi gyakorlatban.</w:t>
      </w:r>
      <w:r>
        <w:rPr>
          <w:rFonts w:cs="Times New Roman"/>
          <w:szCs w:val="24"/>
        </w:rPr>
        <w:t xml:space="preserve"> Magyar Igazságügyi Orvosok Társaságának XIII. Nagygyűlése. Szeged, 2005. augusztus 28-31. (társelőadó: Herczeg János egyetemi taná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eljárásjog aktuális kérdései.</w:t>
      </w:r>
      <w:r>
        <w:rPr>
          <w:rFonts w:cs="Times New Roman"/>
          <w:szCs w:val="24"/>
        </w:rPr>
        <w:t xml:space="preserve"> Szentes Városi Jogásznap, a Magyar Jogász Egylet Csongrád Megyei Szervezete rendezésében. 2005. november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ügyvédi hivatás jövője. Európai kihívások – magyar válaszok.</w:t>
      </w:r>
      <w:r>
        <w:rPr>
          <w:rFonts w:cs="Times New Roman"/>
          <w:szCs w:val="24"/>
        </w:rPr>
        <w:t xml:space="preserve"> Az SZTE ÁJK Európa Tanulmányok Központja a Szegedi Ügyvédi Kamarával partnerségben. Szegedi Ügyvédi Kamara, 2006. október 1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es eljárás hatékonysága és idődimenziói.</w:t>
      </w:r>
      <w:r>
        <w:rPr>
          <w:rFonts w:cs="Times New Roman"/>
          <w:szCs w:val="24"/>
        </w:rPr>
        <w:t xml:space="preserve"> Nyolcadik Magyar Jogászgyűlés főreferátum, Balatonfüred 2006. június 15-17. In: Magyar Jogász Egylet, Budapest 2006., 149-160. 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erhatékonyságról Gáspárdy László gondolatai kapcsán.</w:t>
      </w:r>
      <w:r>
        <w:rPr>
          <w:rFonts w:cs="Times New Roman"/>
          <w:szCs w:val="24"/>
        </w:rPr>
        <w:t xml:space="preserve"> Gáspárdy László Tudományos Emlékülés. Miskolci Egyetem, 2006. október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Polgári perrendtartás vagy újabb novella.</w:t>
      </w:r>
      <w:r>
        <w:rPr>
          <w:rFonts w:cs="Times New Roman"/>
          <w:szCs w:val="24"/>
        </w:rPr>
        <w:t xml:space="preserve"> Magyar Tudomány Ünnepe. Szegedi Akadémiai Bizottság, 2006. november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Jogtudomány és orvostudomány, az orvos kártérítési felelőssége, betegjogok.</w:t>
      </w:r>
      <w:r>
        <w:rPr>
          <w:rFonts w:cs="Times New Roman"/>
          <w:szCs w:val="24"/>
        </w:rPr>
        <w:t xml:space="preserve"> Jogi és etikai kérdések a szülészet-nőgyógyászatban. Szeged, 2007. május 3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bíróság és a szakértők együttműködése a polgári perekben Magyarországon.</w:t>
      </w:r>
      <w:r>
        <w:rPr>
          <w:rFonts w:cs="Times New Roman"/>
          <w:szCs w:val="24"/>
        </w:rPr>
        <w:t xml:space="preserve"> Polgári ügyekben folytatott igazságügyi együttműködés a gyakorlatban. Miskolci Egyetem ÁJK Európai és Nemzetközi Jogi Intézete, Miskolc. 2008. december 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iCs/>
          <w:szCs w:val="24"/>
        </w:rPr>
      </w:pPr>
      <w:r>
        <w:rPr>
          <w:rFonts w:cs="Times New Roman"/>
          <w:b/>
          <w:i/>
          <w:szCs w:val="24"/>
        </w:rPr>
        <w:t>A polgári peres eljárás hatékonysága.</w:t>
      </w:r>
      <w:r>
        <w:rPr>
          <w:rFonts w:cs="Times New Roman"/>
          <w:iCs/>
          <w:szCs w:val="24"/>
        </w:rPr>
        <w:t xml:space="preserve"> Habilitációs tudományos előadás. Szeged. 2009. május 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szülészet-nőgyógyászat etikai dilemmái.</w:t>
      </w:r>
      <w:r>
        <w:rPr>
          <w:rFonts w:cs="Times New Roman"/>
          <w:szCs w:val="24"/>
        </w:rPr>
        <w:t xml:space="preserve"> A Magyar Nőorvos Társaság Délkelet-Magyarországi Szekciójának XXX. Kongresszusa. Kerekasztal Konferencia. Hódmezővásárhely, 2009. október 16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szCs w:val="24"/>
        </w:rPr>
        <w:t>A rendelettípusok új generációjának megjelenése –</w:t>
      </w:r>
      <w:r>
        <w:rPr>
          <w:rFonts w:cs="Times New Roman"/>
          <w:b/>
          <w:i/>
          <w:iCs/>
          <w:szCs w:val="24"/>
        </w:rPr>
        <w:t xml:space="preserve"> az európai végrehajtási jogcím bevezetése, konzekvenciái.</w:t>
      </w:r>
      <w:r>
        <w:rPr>
          <w:rFonts w:cs="Times New Roman"/>
          <w:iCs/>
          <w:szCs w:val="24"/>
        </w:rPr>
        <w:t xml:space="preserve"> A határokon átívelő végrehajtás fejlődési tendenciái. Károli Gáspár Református Egyetem Állam- és Jogtudományi Kar, nemzetközi konferencia. Budapest, 2009. december 4-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345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A vezető tisztségviselő jogállása, felelőssége a társasági jogban az elmúlt húsz évben.</w:t>
      </w:r>
    </w:p>
    <w:p>
      <w:pPr>
        <w:pStyle w:val="Normal"/>
        <w:spacing w:lineRule="auto" w:line="240"/>
        <w:ind w:left="705" w:hanging="345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>Tizedik Magyar Jogászgyűlés, Balatonalmádi 2010. június 10-12.</w:t>
      </w:r>
    </w:p>
    <w:p>
      <w:pPr>
        <w:pStyle w:val="Normal"/>
        <w:spacing w:lineRule="auto" w:line="240"/>
        <w:ind w:left="705" w:hanging="345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 xml:space="preserve">Megjelent: Tizedik Magyar Jogászgyűlés, Magyar Jogász Egylet, Budapest 2010., 100-110. p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társadalomirányítás jogi eszközei, lehetőségei a felsőoktatásban.</w:t>
      </w:r>
      <w:r>
        <w:rPr>
          <w:rFonts w:cs="Times New Roman"/>
          <w:szCs w:val="24"/>
        </w:rPr>
        <w:t xml:space="preserve"> Felsőoktatási Gazdasági Szakemberek Egyesülete. Budapesti Corvinus Egyetem, 2011. 04. 27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iCs/>
          <w:szCs w:val="24"/>
        </w:rPr>
      </w:pPr>
      <w:r>
        <w:rPr>
          <w:rFonts w:cs="Times New Roman"/>
          <w:b/>
          <w:i/>
          <w:iCs/>
          <w:szCs w:val="24"/>
        </w:rPr>
        <w:t>A cégek igényérvényesítése és a Pp. módosítása.</w:t>
      </w:r>
    </w:p>
    <w:p>
      <w:pPr>
        <w:pStyle w:val="Normal"/>
        <w:spacing w:lineRule="auto" w:line="240"/>
        <w:ind w:left="705" w:hanging="345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ab/>
        <w:t>Harmincegyedik Jogász Vándorgyűlés, Gyula 2011. október 13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iCs/>
          <w:szCs w:val="24"/>
        </w:rPr>
      </w:pPr>
      <w:r>
        <w:rPr>
          <w:rFonts w:cs="Times New Roman"/>
          <w:b/>
          <w:i/>
          <w:iCs/>
          <w:szCs w:val="24"/>
        </w:rPr>
        <w:t>Plósz perrendtartása és napjaink Pp. módosításai.</w:t>
      </w:r>
      <w:r>
        <w:rPr>
          <w:rFonts w:cs="Times New Roman"/>
          <w:iCs/>
          <w:szCs w:val="24"/>
        </w:rPr>
        <w:t xml:space="preserve"> Magyar Tudomány Napja, „90 éves a szegedi jogászképzés”. Országos Konferencia a Kar szegedi alapításának jubileuma tiszteletére. SZTE Állam- és Jogtudományi Kar, 2011. november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iCs/>
          <w:szCs w:val="24"/>
        </w:rPr>
      </w:pPr>
      <w:r>
        <w:rPr>
          <w:rFonts w:cs="Times New Roman"/>
          <w:b/>
          <w:i/>
          <w:iCs/>
          <w:szCs w:val="24"/>
        </w:rPr>
        <w:t>Lehet-e perjogi módosításokkal segíteni a vállalkozásokon?</w:t>
      </w:r>
      <w:r>
        <w:rPr>
          <w:rFonts w:cs="Times New Roman"/>
          <w:iCs/>
          <w:szCs w:val="24"/>
        </w:rPr>
        <w:t xml:space="preserve"> A délvidéki magyarság múltja, jelene és jövője. Vajdasági Tudományos Társaság, Újvidék (Novi Sad), 2011. november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polgári perrendtartás tervezett módosítása, különös tekintettel a gazdasági perekre (Kell-e nekünk gazdasági különbíróság?)</w:t>
      </w:r>
      <w:r>
        <w:rPr>
          <w:rFonts w:cs="Times New Roman"/>
          <w:szCs w:val="24"/>
        </w:rPr>
        <w:t xml:space="preserve"> Magyar Kereskedelmi és Iparkamara, 2011. november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Csak a Pp. beteg?</w:t>
      </w:r>
      <w:r>
        <w:rPr>
          <w:rFonts w:cs="Times New Roman"/>
          <w:szCs w:val="24"/>
        </w:rPr>
        <w:t xml:space="preserve"> A Polgári eljárásjog korszerűsítése. Budapest, Kúria, 2012. október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Átalakulóban a jogászképzés – átalakulóban a jogászkodás. </w:t>
      </w:r>
      <w:r>
        <w:rPr>
          <w:rFonts w:cs="Times New Roman"/>
          <w:szCs w:val="24"/>
        </w:rPr>
        <w:t>Tudományos emlékülés Martonné dr. Hárs Márta, a Békés Megyei Bíróság volt elnöke halálának 10. évfordulóján. Gyula, 2012. december 7. Gyulai Törvényszé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tisztességes eljáráshoz való jog és az ésszerű időn belüli ítélkezés követelménye.</w:t>
      </w:r>
      <w:r>
        <w:rPr>
          <w:rFonts w:cs="Times New Roman"/>
          <w:szCs w:val="24"/>
        </w:rPr>
        <w:t xml:space="preserve"> Az alapjogvédelem nemzeti, nemzetközi és jogösszehasonlító aspektusai. A MTA SZAB Jogtudományi Szakbizottság Gazdasági Jogi Munkacsoportja és a EUROPE DIRECT SZEGED közös rendezvénye. Szeged, SZTE ÁJTK 2013. május 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választottbíráskodás perspektívái Magyarországon.</w:t>
      </w:r>
      <w:r>
        <w:rPr>
          <w:rFonts w:cs="Times New Roman"/>
          <w:szCs w:val="24"/>
        </w:rPr>
        <w:t xml:space="preserve"> Harmincharmadik Jogász Vándorgyűlés. Sopron, 2013. május 9-11. (Előadás 2013. május 10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Gondolatok a polgári perrendtartás módosításáról.</w:t>
      </w:r>
      <w:r>
        <w:rPr>
          <w:rFonts w:cs="Times New Roman"/>
          <w:szCs w:val="24"/>
        </w:rPr>
        <w:t xml:space="preserve"> Megyei Jogásznap. Szolnok 2014. április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Az új Ptk. hatása a polgári peres eljárásra. </w:t>
      </w:r>
      <w:r>
        <w:rPr>
          <w:rFonts w:cs="Times New Roman"/>
          <w:szCs w:val="24"/>
        </w:rPr>
        <w:t>In: Az új Polgári Törvénykönyv egyes gyakorlati kérdései c. konferencia. Békés Megyei Kereskedelmi és Iparkamara, Békéscsaba, 2014. május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Egységes vagy osztott perszerkezet?</w:t>
      </w:r>
      <w:r>
        <w:rPr>
          <w:rFonts w:cs="Times New Roman"/>
          <w:szCs w:val="24"/>
        </w:rPr>
        <w:t xml:space="preserve"> In: Konferencia az új Polgári perrendtartás koncepciójáról. Felkért hozzászóló. Az Igazságügyi Minisztérium, a Magyar Jogász Egylet és a Szegedi Tudományegyetem Állam- és Jogtudományi Kara szervezésében, Szeged, 2015. február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rendtartás várható módosítása.</w:t>
      </w:r>
      <w:r>
        <w:rPr>
          <w:rFonts w:cs="Times New Roman"/>
          <w:szCs w:val="24"/>
        </w:rPr>
        <w:t xml:space="preserve"> Magyar Kereskedelmi és Iparkamara Jogi Szekció. Budapest, 2015. április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Tény- és jogállításokkal szembeni elvárások, a jogi képviselet és az anyagi pervezetés összefüggései.</w:t>
      </w:r>
      <w:r>
        <w:rPr>
          <w:rFonts w:cs="Times New Roman"/>
          <w:szCs w:val="24"/>
        </w:rPr>
        <w:t xml:space="preserve"> In: Konferencia az új polgári perrendtartás szabályozási irányairól. Magyar Tudományos Akadémia Miskolci Akadémiai Bizottsága. Az Igazságügyi Minisztérium, a Magyar Jogász Egylet, a Miskolci Közjegyzői Kamara és a Miskolci Egyetem Állam- és Jogtudományi Kara szervezésében, Miskolc, 2015. május 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rendtartás rekodifikációjának koncepcionális kérdései.</w:t>
      </w:r>
      <w:r>
        <w:rPr>
          <w:rFonts w:cs="Times New Roman"/>
          <w:szCs w:val="24"/>
        </w:rPr>
        <w:t xml:space="preserve"> Magyar Jogász Egylet Bács- Kiskun Megyei Szervezete és a Kalocsai Járásbíróság szervezésében. Kalocsa, 2015. május 2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A perkoncentráció javításának lehetséges eszközei. </w:t>
      </w:r>
      <w:r>
        <w:rPr>
          <w:rFonts w:cs="Times New Roman"/>
          <w:szCs w:val="24"/>
        </w:rPr>
        <w:t>In: Magánjogunk megújítása – Műhelykonferencia a polgári jogban, a polgári eljárásjogban és a nemzetközi magánjogban felmerülő egyes kérdésekről. A Szegedi Tudományegyetem Állam- és Jogtudományi Kar Polgári Jogi és Polgári Eljárásjogi Tanszéke és a Magánjogot Oktatók Egyesülete szervezésében. Szeged, 2015. május 2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A polgári perrendtartás kodifikációja. </w:t>
      </w:r>
      <w:r>
        <w:rPr>
          <w:rFonts w:cs="Times New Roman"/>
          <w:szCs w:val="24"/>
        </w:rPr>
        <w:t>Magyar Közjegyzőhelyettesek és Közjegyzőjelöltek Egyesülete szervezésében. Kecskemét, 2015. június 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Felelősség az orvosi tevékenységért a Büntető Törvénykönyv és a Polgári Törvénykönyv alapján.</w:t>
      </w:r>
      <w:r>
        <w:rPr>
          <w:rFonts w:cs="Times New Roman"/>
          <w:szCs w:val="24"/>
        </w:rPr>
        <w:t xml:space="preserve"> In: Polgári és büntetőjogi felelősség az egészségügyi gyakorlatban. A megelőzés szolgálatában VII. Tudományos Konferencia. Az MTA Szegedi Akadémiai Bizottság Orvostudományi Szakbizottság Reprodukciós Egészség Munkabizottsága, az SZTE Általános Orvostudományi Kar Szülészeti és Nőgyógyászati Klinika, a Gyulai Törvényszék, a Békés Megyei Pándy Kálmán Kórház, az ESC Magyar Affiliált Társaság (European Society of Contraception and Reproductive Healthcare Hungarian Affiliated Branch), a Magyar Család- és Nővédelmi Tudományos Társaság szervezésében. Gyula, 2015. november 26-27. (2015. november 26., Gyulai Törvényszé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rendtartás kodifikációjának egyes súlyponti kérdései.</w:t>
      </w:r>
      <w:r>
        <w:rPr>
          <w:rFonts w:cs="Times New Roman"/>
          <w:szCs w:val="24"/>
        </w:rPr>
        <w:t xml:space="preserve"> In: Konferencia az új polgári- és közigazgatási perrendtartás szabályozási megoldásairól. Az Igazságügyi Minisztérium, a Magyar Jogász Egylet szervezésében. Szombathely, 2015. november 2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készülő új polgári perrendtartás egyes lényeges kérdései.</w:t>
      </w:r>
      <w:r>
        <w:rPr>
          <w:rFonts w:cs="Times New Roman"/>
          <w:szCs w:val="24"/>
        </w:rPr>
        <w:t xml:space="preserve"> Szegedi Ügyvédi Kamara, 2016. február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elsőfokú eljárásra vonatkozó rendelkezések az új polgári perrendtartásról szóló törvény tervezetében.</w:t>
      </w:r>
      <w:r>
        <w:rPr>
          <w:rFonts w:cs="Times New Roman"/>
          <w:szCs w:val="24"/>
        </w:rPr>
        <w:t xml:space="preserve"> In: Konferencia az új polgári- és közigazgatási perrendtartás szabályozási megoldásairól. Az Igazságügyi Minisztérium, a Magyar Jogász Egylet szervezésében. Szolnok, 2016. május 1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es eljárás törvényjavaslatának az elsőfokú eljárásra vonatkozó rendelkezései.</w:t>
      </w:r>
      <w:r>
        <w:rPr>
          <w:rFonts w:cs="Times New Roman"/>
          <w:szCs w:val="24"/>
        </w:rPr>
        <w:t xml:space="preserve"> In: Zala Megyei Deák Ferenc Jogásznap. Magyar Jogász Egylet Zala Megyei Szervezete szervezésében. Zalaegerszeg, 2016. május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polgári perrendtartásról szóló törvény tervezetének újításai II.</w:t>
      </w:r>
      <w:r>
        <w:rPr>
          <w:rFonts w:cs="Times New Roman"/>
          <w:szCs w:val="24"/>
        </w:rPr>
        <w:t xml:space="preserve"> Tizenharmadik Magyar Jogászgyűlés. Magyar Jogász Egylet, Balatonalmádi, 2016. szeptember 22-2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megújult polgári perrendtartás hatékonysági rendelkezései.</w:t>
      </w:r>
      <w:r>
        <w:rPr>
          <w:rFonts w:cs="Times New Roman"/>
          <w:szCs w:val="24"/>
        </w:rPr>
        <w:t xml:space="preserve"> 28. Közép-európai Közjegyzői Kollokvium. Balatonfüred, 2016. november 10-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Szabályozási célok, újdonságok a polgári perrendtartásról szóló törvényjavaslatban.</w:t>
      </w:r>
      <w:r>
        <w:rPr>
          <w:rFonts w:cs="Times New Roman"/>
          <w:szCs w:val="24"/>
        </w:rPr>
        <w:t xml:space="preserve"> Alföldi Közigazgatási és Munkaügyi Regionális Kollégium teljes kollégiumi ülése. 2016. november 1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Újdonságok az elsőfokú eljárásban.</w:t>
      </w:r>
      <w:r>
        <w:rPr>
          <w:rFonts w:cs="Times New Roman"/>
          <w:szCs w:val="24"/>
        </w:rPr>
        <w:t xml:space="preserve"> Jogásznap, a Magyar Jogász Egylet Fejér Megyei Szervezete szervezésében. Székesfehérvár, 2017. április 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2016. évi CXXX. törvény általános rendelkezései.</w:t>
      </w:r>
      <w:r>
        <w:rPr>
          <w:rFonts w:cs="Times New Roman"/>
          <w:szCs w:val="24"/>
        </w:rPr>
        <w:t xml:space="preserve"> Békés Megyei Ügyvédi Kamara. Gyula, 2017. április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Bizonyítás „orvosi műhiba” perekben a rekodifikált polgári perrendtartás perszerkezetében.</w:t>
      </w:r>
      <w:r>
        <w:rPr>
          <w:rFonts w:cs="Times New Roman"/>
          <w:szCs w:val="24"/>
        </w:rPr>
        <w:t xml:space="preserve"> III. Polgári és büntetőjogi felelősség az egészségügyi gyakorlatban. (Civil and criminal liability int he medical practice.) Nemzetközi konferencia. Gyulai Törvényszék, Gyula 2017. április 2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általános szabályok változása az új Pp-ben, különös tekintettel a bizonyításra. Újdonságok a személyállapoti perek szabályozásában.</w:t>
      </w:r>
      <w:r>
        <w:rPr>
          <w:rFonts w:cs="Times New Roman"/>
          <w:szCs w:val="24"/>
        </w:rPr>
        <w:t xml:space="preserve"> „Változások sodrában” – a családjogi eljárások nyitott kérdései. A Családi Jog folyóirat éves konferenciája gyakorló szakembereknek. HVGORAC Szeminárium, Hotel Benczúr, Budapest, 2017. május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Jogászképzés: rendszerek és módszerek.</w:t>
      </w:r>
      <w:r>
        <w:rPr>
          <w:rFonts w:cs="Times New Roman"/>
          <w:szCs w:val="24"/>
        </w:rPr>
        <w:t xml:space="preserve"> Besenyei Lajos egyetemi tanár születésének 80. évfordulója tiszteletére rendezett tudományos emlékülés. SZTE ÁJTK Civilisztikai Tudományok Intézete és az MTA SZAB Jogtudományi Szakbizottság Gazdasági Jogi Munkabizottság rendezésében. Szeged, 2017. június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új polgári perrendtartás megújított rendelkezései és az osztott perszerkezet.</w:t>
      </w:r>
      <w:r>
        <w:rPr>
          <w:rFonts w:cs="Times New Roman"/>
          <w:szCs w:val="24"/>
        </w:rPr>
        <w:t xml:space="preserve"> Szegedi Ügyvédi Kamara, Szeged 2017. október 1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megújult polgári perrendtartás a jogi képviselő szemével.</w:t>
      </w:r>
      <w:r>
        <w:rPr>
          <w:rFonts w:cs="Times New Roman"/>
          <w:szCs w:val="24"/>
        </w:rPr>
        <w:t xml:space="preserve"> Magyar Kereskedelmi és Iparkamara, Jogi Szekció, Budapest, 2018. február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jogvitarendezés közös felelőssége az új Pp-ben.</w:t>
      </w:r>
      <w:r>
        <w:rPr>
          <w:rFonts w:cs="Times New Roman"/>
          <w:szCs w:val="24"/>
        </w:rPr>
        <w:t xml:space="preserve"> XXII. Vasi Jogásznap, a Magyar Jogász Egylet Vas Megyei Szervezetének szervezésében, Szombathely 2018. március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új polgári perrendtartás szabályai – kitekintve a végrehajtási eljárás szabályaira.</w:t>
      </w:r>
      <w:r>
        <w:rPr>
          <w:rFonts w:cs="Times New Roman"/>
          <w:szCs w:val="24"/>
        </w:rPr>
        <w:t xml:space="preserve"> A Magyar Bírósági Végrehajtói Kar szervezésében tartott szakmai kollokviummal egybekötött konferencia. Siófok 2018. szeptember 27-29. Plenáris előadá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A pszichológus szakértők szerepe a családjogi perekben. </w:t>
      </w:r>
      <w:r>
        <w:rPr>
          <w:rFonts w:cs="Times New Roman"/>
          <w:szCs w:val="24"/>
        </w:rPr>
        <w:t>Előadás és kerekasztal beszélgetés. További résztvevők: Dr. Zakar András pszichológus, c. egyetemi tanár; Dr. Szalma Ibolya klinikai szakpszichológus-jogász; Dr. Visontai-Szabó Katalin jogász-pszichológus, egyetemi adjunktus. Szegedi Akadémiai Bizottság Jogtudományi Szakbizottság Jogszpszichológiai Munkabizottsága szervezésében. Szeged, 2018. október 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Ügyvéd, bíró egymásért – egy, másért?</w:t>
      </w:r>
      <w:r>
        <w:rPr>
          <w:rFonts w:cs="Times New Roman"/>
          <w:szCs w:val="24"/>
        </w:rPr>
        <w:t xml:space="preserve"> „A keresetindítás és az előkészítő szak eddigi gyakorlati tapasztalatai” c. konferencián. A Károli Gáspár Református Egyetem Állam- és Jogtudományi Kar húsz éves évfordulója alkalmából rendezett konferencián. Szervező: KRE ÁJK Polgári Eljárásjogi Tanszék, Budapest 2018. december 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új Pp. dilemmái: kérdések és álkérdések.</w:t>
      </w:r>
      <w:r>
        <w:rPr>
          <w:rFonts w:cs="Times New Roman"/>
          <w:szCs w:val="24"/>
        </w:rPr>
        <w:t xml:space="preserve"> „Az új polgári peres eljárás gyakorlati tapasztalatai” c. konferencián. A Magyar Jogász Egylet Csongrád Megyei Szervezete, a Szegedi Törvényszék, a Szegedi Tudományegyetem Állam- és Jogtudományi Kara Civilisztikai Tudományok Intézete és a Magyar Tudományos Akadémia Szegedi Akadémiai Bizottsága Jogtudományi Szakbizottság Gazdasági Jogi Munkabizottsága szervezésében. Szeged, 2019. január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z új Pp. gyakorlati tapasztalatai és súlyponti kérdései.</w:t>
      </w:r>
      <w:r>
        <w:rPr>
          <w:rFonts w:cs="Times New Roman"/>
          <w:szCs w:val="24"/>
        </w:rPr>
        <w:t xml:space="preserve"> Konferencia a Magyar Jogász Egylet Vas Megyei Szervezete és a Szombathelyi Törvényszék szervezésében. Szombathely, 2019. április 08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Díjak, elismerése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>Adományozó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02</w:t>
        <w:tab/>
        <w:t>„A Hallgatói Mozgalomért-díj”</w:t>
        <w:tab/>
        <w:t>SZTE HÖ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03</w:t>
        <w:tab/>
        <w:t>Pro Universitate-díj</w:t>
        <w:tab/>
        <w:tab/>
        <w:tab/>
        <w:t>Szegedi Tudományegyt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03</w:t>
        <w:tab/>
        <w:t>Pro Urbe-díj</w:t>
        <w:tab/>
        <w:tab/>
        <w:tab/>
        <w:tab/>
        <w:t>Szeged Város Közgyűlés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06</w:t>
        <w:tab/>
        <w:t>Nagy Tibor Gyula Díj</w:t>
        <w:tab/>
        <w:tab/>
        <w:t>Oktatási Miniszt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06</w:t>
        <w:tab/>
        <w:t xml:space="preserve">Magyar Köztársasági Érdemrend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isztikeresztje</w:t>
        <w:tab/>
        <w:tab/>
        <w:tab/>
        <w:tab/>
        <w:t>Köztársasági el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09</w:t>
        <w:tab/>
        <w:t>Szalay László Díj</w:t>
        <w:tab/>
        <w:tab/>
        <w:tab/>
        <w:t>Magyar Jogász Egyle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14</w:t>
        <w:tab/>
        <w:t>Magyar Érdemrend Középkeresztje</w:t>
        <w:tab/>
        <w:t>Köztársasági el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14</w:t>
        <w:tab/>
        <w:t>Menyhárt Gáspár-díj</w:t>
        <w:tab/>
        <w:tab/>
        <w:tab/>
        <w:t>SZTE ÁJ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16</w:t>
        <w:tab/>
        <w:t>Klebelsberg Kúnó-díj</w:t>
        <w:tab/>
        <w:tab/>
        <w:tab/>
        <w:t>Szegedi Tudományegyet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019</w:t>
        <w:tab/>
        <w:t>Deák Ferenc-díj</w:t>
        <w:tab/>
        <w:tab/>
        <w:tab/>
        <w:t>Igazságügyi miniszte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ngol: alapfo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émet: középfo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orosz: középf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rsid w:val="007b3b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55f6a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b3bf8"/>
    <w:pPr>
      <w:spacing w:lineRule="auto" w:line="240" w:before="0" w:after="0"/>
      <w:ind w:left="708" w:hanging="0"/>
      <w:jc w:val="left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.u-szeged.hu/szttsz/konferenciak_elemei/szabo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2301</Words>
  <Characters>15879</Characters>
  <CharactersWithSpaces>1814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10:00Z</dcterms:created>
  <dc:creator>Kristóf Szivós</dc:creator>
  <dc:description/>
  <dc:language>en-US</dc:language>
  <cp:lastModifiedBy>Imre Szabó</cp:lastModifiedBy>
  <dcterms:modified xsi:type="dcterms:W3CDTF">2019-07-02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