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Szakmai önéletrajz</w:t>
      </w:r>
    </w:p>
    <w:p>
      <w:pPr>
        <w:pStyle w:val="TextBody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v: Katona Tamás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hu-HU"/>
        </w:rPr>
        <w:t>Beosztás: professor emeritus, SZTE ÁJK-GTK</w:t>
      </w:r>
    </w:p>
    <w:p>
      <w:pPr>
        <w:pStyle w:val="TextBody"/>
        <w:tabs>
          <w:tab w:val="clear" w:pos="720"/>
          <w:tab w:val="left" w:pos="-2127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-mail: tamas.katona@juris.u-szeged.hu</w:t>
      </w:r>
    </w:p>
    <w:p>
      <w:pPr>
        <w:pStyle w:val="TextBody"/>
        <w:tabs>
          <w:tab w:val="clear" w:pos="720"/>
          <w:tab w:val="left" w:pos="-2127" w:leader="none"/>
        </w:tabs>
        <w:jc w:val="center"/>
        <w:rPr/>
      </w:pPr>
      <w:r>
        <w:rPr>
          <w:rFonts w:cs="Times New Roman" w:ascii="Times New Roman" w:hAnsi="Times New Roman"/>
          <w:lang w:val="hu-HU"/>
        </w:rPr>
        <w:t>telefon: 06-62-546-734 (munkahely)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anulmányok:</w:t>
      </w:r>
    </w:p>
    <w:p>
      <w:pPr>
        <w:pStyle w:val="TextBody"/>
        <w:tabs>
          <w:tab w:val="clear" w:pos="720"/>
          <w:tab w:val="left" w:pos="-212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skolci Egyetem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dr. habil (közgazdaságtudomány)</w:t>
        <w:tab/>
        <w:t>1998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Tudományos Minősítő Bizottság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a demográfia tudomány kandidátusa</w:t>
        <w:tab/>
        <w:t>1984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rx Károly Közgazdaságtudományi Egyetem</w:t>
        <w:tab/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közgazdaságtudományi doktor</w:t>
        <w:tab/>
        <w:tab/>
        <w:tab/>
        <w:t>1978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ab/>
        <w:t xml:space="preserve">        </w:t>
      </w:r>
    </w:p>
    <w:p>
      <w:pPr>
        <w:pStyle w:val="TextBody"/>
        <w:tabs>
          <w:tab w:val="clear" w:pos="720"/>
          <w:tab w:val="left" w:pos="4962" w:leader="none"/>
          <w:tab w:val="left" w:pos="7797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ningrádi Tudományegyetem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matematikus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1967-72</w:t>
      </w:r>
    </w:p>
    <w:p>
      <w:pPr>
        <w:pStyle w:val="TextBody"/>
        <w:tabs>
          <w:tab w:val="clear" w:pos="720"/>
          <w:tab w:val="left" w:pos="4381" w:leader="none"/>
          <w:tab w:val="left" w:pos="9464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Nyelvismeret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ngol nyelv (középfokú)</w:t>
      </w:r>
    </w:p>
    <w:p>
      <w:pPr>
        <w:pStyle w:val="TextBody"/>
        <w:tabs>
          <w:tab w:val="clear" w:pos="720"/>
          <w:tab w:val="left" w:pos="779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rosz nyelv (felsőfokú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Jelenlegi munkahel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zegedi Tudományegyetem, ÁJTK-GTK, Statisztikai és Demográfiai Tanszék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1996-tól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Szakmai munka és gyakorlat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énzügyminisztérium</w:t>
        <w:tab/>
        <w:tab/>
        <w:t>államtitkár</w:t>
        <w:tab/>
        <w:tab/>
        <w:tab/>
        <w:tab/>
        <w:t xml:space="preserve">         2004-2006                                                                                                                                                   és 2009-2010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agyar Államkincstár</w:t>
        <w:tab/>
        <w:tab/>
        <w:t>elnök</w:t>
        <w:tab/>
        <w:tab/>
        <w:tab/>
        <w:tab/>
        <w:tab/>
        <w:tab/>
        <w:t>2006-09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niszterelnöki Kabinetiroda</w:t>
        <w:tab/>
        <w:t>c. államtitkár, kabinetfőnök</w:t>
        <w:tab/>
        <w:tab/>
        <w:tab/>
        <w:t>2003-04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JATE majd SZTE</w:t>
        <w:tab/>
        <w:tab/>
        <w:t>tanszékvezető egyetemi docens, majd tanár</w:t>
        <w:tab/>
        <w:t xml:space="preserve">             1996-tól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zponti Statisztikai Hivatal</w:t>
        <w:tab/>
        <w:t>elnök</w:t>
        <w:tab/>
        <w:tab/>
        <w:tab/>
        <w:tab/>
        <w:tab/>
        <w:tab/>
        <w:t>1995-98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M Adatfeldolgozó Hivatal</w:t>
        <w:tab/>
        <w:t>hivatalvezető-helyettes</w:t>
        <w:tab/>
        <w:tab/>
        <w:tab/>
        <w:tab/>
        <w:t>1990-95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Állami Népességnyilvántartó Hivatal</w:t>
        <w:tab/>
        <w:t xml:space="preserve">főosztályvezető, hivatalvezető-helyettes </w:t>
        <w:tab/>
        <w:tab/>
        <w:t>1981-90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TE ÁJK</w:t>
        <w:tab/>
        <w:tab/>
        <w:t>előadó, mb. tanszékvezető egyetemi tanár, óraadó</w:t>
        <w:tab/>
        <w:t>1980-2010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Marx Károly Közg.tud. Egyetem</w:t>
        <w:tab/>
        <w:t>egyetemi tanársegéd, adjunktus, docens(félállású)</w:t>
        <w:tab/>
        <w:t>1976-90</w:t>
      </w:r>
    </w:p>
    <w:p>
      <w:pPr>
        <w:pStyle w:val="TextBody"/>
        <w:tabs>
          <w:tab w:val="clear" w:pos="720"/>
          <w:tab w:val="left" w:pos="2696" w:leader="none"/>
          <w:tab w:val="left" w:pos="4111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SH Népességtudományi Kutató Intézet</w:t>
        <w:tab/>
        <w:t>tudományos segédmunkatárs, munkatárs</w:t>
        <w:tab/>
        <w:tab/>
        <w:t>1972-81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Oktatási és kutatási tevékenység:</w:t>
      </w:r>
    </w:p>
    <w:p>
      <w:pPr>
        <w:pStyle w:val="TextBody"/>
        <w:tabs>
          <w:tab w:val="clear" w:pos="720"/>
          <w:tab w:val="left" w:pos="2696" w:leader="none"/>
          <w:tab w:val="left" w:pos="7797" w:leader="none"/>
          <w:tab w:val="left" w:pos="918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Oktatás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1974-től statisztika és demográfia tanítása a jogász- és közgazdászképzésben (MKKE, ELTE, Miskolci Egyetem, JATE-SZTE), 1978 óta megszakítás nélkül egyetemi oktatói állásban, 1998 és 2003, valamint 2010-2018 között főállású jogviszonyban, a többi időszakban pedig mellékfoglalkozásban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999 óta részvétel a Szegedi Tudományegyetem Gazdaságtudományi Karán a doktori képzésben, a kar Doktori Tanácsának elnöke 1999-2009-ig, a Szegedi Tudományegyetem Doktori Tanácsának tagja, a Szegedi Tudományegyetem közgazdaságtudományi, illetve állam- és jogtudományi habilitációs szakbizottságának tagja 1999-2011-ig. 2010-2014 között a SZTE szenátusának tagja.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Kutatás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népességi prognózisok készítése, számítógépes modell alapján haláloki halandósági táblák és más matematikai modellek kidolgozása, az 1990-es népszámlálás előkészítése, valamint OTKA kutatások: egyes közigazgatási nyilvántartások statisztikai célú összekapcsolása, a megyei történeti helységnévtárak létrehozása, a történeti Magyarország nemzetiségi adatainak feltárása, történeti helységnévtárak és a történeti Magyarország népességi adatainak elemzése és közreadása, a gazdasági folyamatok elemzésének lehetőségei a statisztika eszköztárával.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shd w:fill="E6E6E6" w:val="clear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Tudományos – közéleti tevékenység:</w:t>
      </w:r>
    </w:p>
    <w:p>
      <w:pPr>
        <w:pStyle w:val="TextBody"/>
        <w:tabs>
          <w:tab w:val="clear" w:pos="720"/>
          <w:tab w:val="left" w:pos="-2127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Nemzetközi Statisztikai Intézet, a Magyar Statisztikai Társaság, az MTA Demográfiai Bizottsága és az MTA Statisztikai Bizottsága tagja. Egy-egy akadémiai ciklusban az utóbbi bizottság elnöke, illetve alelnöke. Egy-egy ciklusban tagja az OTKA statisztikai és demográfiai zsűrijének. 1995 és 1998 között a Statisztikai Szemle szerkesztő bizottságának elnöke, 1997-2013-ig tagja az Acta Juridica et Politica Szeged szerkesztő bizottságának, és 2005-2010-ig a Pénzügyi Szemle szerkesztő bizottságának. 2007-2010 a Magyar Tudományos Akadémia doktor képviselője. 2007-2009-ig az Egészségbiztosítási Felügyelet felügyeleti tanácsának elnöke. 2006-2016-ig a Jogi Informatikai Társaság alelnöke, 2016 óta elnöke.</w:t>
      </w:r>
    </w:p>
    <w:p>
      <w:pPr>
        <w:pStyle w:val="TextBody"/>
        <w:shd w:fill="E6E6E6" w:val="clear"/>
        <w:tabs>
          <w:tab w:val="clear" w:pos="720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itüntetések: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ényes Elek emlékérem (1987), a Magyar Köztársasági Érdemrend Középkeresztje (1998)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type w:val="nextPage"/>
      <w:pgSz w:w="11906" w:h="16838"/>
      <w:pgMar w:left="851" w:right="851" w:gutter="567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2p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12pt;Arial" w:hAnsi="Univers 12pt;Arial" w:eastAsia="Times New Roman" w:cs="Univers 12pt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ument8">
    <w:name w:val="Document 8"/>
    <w:qFormat/>
    <w:rPr>
      <w:rFonts w:cs="Times New Roman"/>
    </w:rPr>
  </w:style>
  <w:style w:type="character" w:styleId="Document4">
    <w:name w:val="Document 4"/>
    <w:qFormat/>
    <w:rPr>
      <w:rFonts w:cs="Times New Roman"/>
      <w:b/>
      <w:bCs/>
      <w:i/>
      <w:iCs/>
      <w:sz w:val="24"/>
      <w:szCs w:val="24"/>
    </w:rPr>
  </w:style>
  <w:style w:type="character" w:styleId="Document6">
    <w:name w:val="Document 6"/>
    <w:qFormat/>
    <w:rPr>
      <w:rFonts w:cs="Times New Roman"/>
    </w:rPr>
  </w:style>
  <w:style w:type="character" w:styleId="Document5">
    <w:name w:val="Document 5"/>
    <w:qFormat/>
    <w:rPr>
      <w:rFonts w:cs="Times New Roman"/>
    </w:rPr>
  </w:style>
  <w:style w:type="character" w:styleId="Document2">
    <w:name w:val="Document 2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ument7">
    <w:name w:val="Document 7"/>
    <w:qFormat/>
    <w:rPr>
      <w:rFonts w:cs="Times New Roman"/>
    </w:rPr>
  </w:style>
  <w:style w:type="character" w:styleId="Bibliogrphy">
    <w:name w:val="Bibliogrphy"/>
    <w:qFormat/>
    <w:rPr>
      <w:rFonts w:cs="Times New Roman"/>
    </w:rPr>
  </w:style>
  <w:style w:type="character" w:styleId="Document3">
    <w:name w:val="Document 3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DocInit">
    <w:name w:val="Doc Init"/>
    <w:qFormat/>
    <w:rPr>
      <w:rFonts w:cs="Times New Roman"/>
    </w:rPr>
  </w:style>
  <w:style w:type="character" w:styleId="TechInit">
    <w:name w:val="Tech Init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2">
    <w:name w:val="Technical 2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3">
    <w:name w:val="Technical 3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Technical1">
    <w:name w:val="Technical 1"/>
    <w:qFormat/>
    <w:rPr>
      <w:rFonts w:ascii="Univers 12pt;Arial" w:hAnsi="Univers 12pt;Arial" w:cs="Univers 12pt;Arial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576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576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432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Univers 12pt;Arial" w:hAnsi="Univers 12pt;Arial" w:eastAsia="Times New Roman" w:cs="Univers 12pt;Arial"/>
      <w:b/>
      <w:bCs/>
      <w:color w:val="auto"/>
      <w:sz w:val="24"/>
      <w:szCs w:val="24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240"/>
    </w:pPr>
    <w:rPr>
      <w:rFonts w:ascii="Univers 12pt;Arial" w:hAnsi="Univers 12pt;Arial" w:eastAsia="Times New Roman" w:cs="Univers 12pt;Arial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TableText">
    <w:name w:val="Table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>
      <w:autoSpaceDE w:val="true"/>
      <w:spacing w:before="0" w:after="120"/>
    </w:pPr>
    <w:rPr>
      <w:sz w:val="16"/>
      <w:szCs w:val="16"/>
      <w:lang w:val="hu-HU"/>
    </w:rPr>
  </w:style>
  <w:style w:type="paragraph" w:styleId="Szveg">
    <w:name w:val="szöveg"/>
    <w:basedOn w:val="Normal"/>
    <w:qFormat/>
    <w:pPr>
      <w:spacing w:lineRule="auto" w:line="360"/>
      <w:jc w:val="both"/>
    </w:pPr>
    <w:rPr>
      <w:lang w:val="hu-HU"/>
    </w:rPr>
  </w:style>
  <w:style w:type="paragraph" w:styleId="Char1CharCharCharCharCharCharCharCharChar">
    <w:name w:val="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56:00Z</dcterms:created>
  <dc:creator>User</dc:creator>
  <dc:description/>
  <cp:keywords/>
  <dc:language>en-US</dc:language>
  <cp:lastModifiedBy>Tamás Dr. Katona</cp:lastModifiedBy>
  <cp:lastPrinted>2010-01-06T16:46:00Z</cp:lastPrinted>
  <dcterms:modified xsi:type="dcterms:W3CDTF">2021-07-05T06:14:00Z</dcterms:modified>
  <cp:revision>6</cp:revision>
  <dc:subject/>
  <dc:title>CURRICULUM VITAE -</dc:title>
</cp:coreProperties>
</file>