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caps/>
        </w:rPr>
      </w:pPr>
      <w:bookmarkStart w:id="0" w:name="_GoBack"/>
      <w:bookmarkEnd w:id="0"/>
      <w:r>
        <w:rPr>
          <w:rFonts w:cs="Calibri" w:cstheme="minorHAnsi"/>
          <w:caps/>
        </w:rPr>
        <w:t>Szakmai adatlap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Név: Klonkai László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c. egyetemi docens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/>
        <w:t>E-mail cím: klonkai@juris.u-szeged.hu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 xml:space="preserve">Marx Károly Közgazdaságtudományi Egyetem, Budapest </w:t>
      </w:r>
      <w:r>
        <w:rPr>
          <w:iCs/>
        </w:rPr>
        <w:t>1959-1964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Ipar szak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>
          <w:iCs/>
        </w:rPr>
        <w:t>okleveles közgazdász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Nyugdíjas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 xml:space="preserve">4. Szakmai tapasztalatok és tagságok, </w:t>
      </w:r>
      <w:r>
        <w:rPr>
          <w:rFonts w:eastAsia="Times New Roman" w:cs="Times New Roman"/>
          <w:b/>
          <w:szCs w:val="26"/>
          <w:lang w:eastAsia="hu-HU"/>
        </w:rPr>
        <w:t>egyetemi közélet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KSH Csongrád megyei Igazgatóság</w:t>
        <w:tab/>
        <w:t>előadó-igazgató helyettes</w:t>
        <w:tab/>
      </w:r>
      <w:r>
        <w:rPr>
          <w:i/>
          <w:iCs/>
        </w:rPr>
        <w:t>1955-1986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KSH Csongrád megyei Igazgatóság</w:t>
        <w:tab/>
        <w:t>igazgató</w:t>
        <w:tab/>
        <w:t>1987-2005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Egyetemi óraadó</w:t>
        <w:tab/>
        <w:t>1968-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Oktatás: általános statisztika, gazdaságstatisztika, társadalomstatisztika, demográfia, közvéleménykutatás kurzusok nappali és levelező tagozaton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 xml:space="preserve">Kutatás: közvéleménykutatás, területi statisztika, ipartörténet 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6. Tudományos tevékenysé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 xml:space="preserve">Magyar Statisztikai Társaság alelnöke </w:t>
        <w:tab/>
      </w:r>
      <w:r>
        <w:rPr>
          <w:rFonts w:eastAsia="Calibri" w:cs="Times New Roman"/>
          <w:i/>
          <w:iCs/>
        </w:rPr>
        <w:t>2004 - 2006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Magyar Közgazdasági Társaság – megyei elnökségi tag</w:t>
        <w:tab/>
      </w:r>
      <w:r>
        <w:rPr>
          <w:rFonts w:eastAsia="Calibri" w:cs="Times New Roman"/>
          <w:i/>
          <w:iCs/>
        </w:rPr>
        <w:t>1980 - 2008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Tudományos, konferencia-előadások tartása: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Ipari fejlődés – gazdasági szerkezet Csongrád megyébe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Előadás az MKT Statisztikai Szakosztály VIII. vándorülése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Szeged 1977. máju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A vidéki iparosítási politika hatása Szegede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Előadás a Csongrád megyei Levéltári Napok-o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Szeged, 1982. október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de-DE"/>
        </w:rPr>
        <w:t>Strukturális kérdések, szerkezeti átalakulás Csongrád megye gazdaságába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Korreferátum a Dél-Alföldi Közgazdásznapok-o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Gyula, 1987. október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A valóság és a statisztika viszony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Előadás. Szegedi Akadémiai Bizottság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Szeged, 1992. április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Publikációs lista elérhetősége az MTMT alapján: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A műszaki alkalmazottak képzettségi színvonala Csongrád megye és Szeged állami iparába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lang w:val="de-DE"/>
        </w:rPr>
        <w:t>Megyei és Városi Statisztikai Értesítő XIII. évf. 3. sz. 140. 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Az iparfejlődés egyes kérdései Csongrád megyében és Szegede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lang w:val="de-DE"/>
        </w:rPr>
        <w:t>Városi Statisztikai Értesítő XIII. évf. 12. sz. 573. 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Lakásépítés és lakáshelyzet Csongrád megyében és Szegede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lang w:val="de-DE"/>
        </w:rPr>
        <w:t>Megyei és Városi Statisztikai Értesítő XVII. évf. 12. sz. 632. 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Az ipari termelés volumenének alakulását közelítő nettó index megyei szintre történő számít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Területi Statisztika XVIII. évf. 1. sz. 12. 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Magyarország megyéinek gazdasági fejlettségében, valamint az ott élő lakosság életkörülményeiben fennálló területi különbségek meghatározása I. rész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Területi Statisztika XIX. évf. 3. sz. 241. 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Magyarország megyéinek gazdasági fejlettségében, valamint az ott élő lakosság életkörülményeiben fennálló területi különbségek meghatározása II. rész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Területi Statisztika XIX. évf. 4. sz. 357. 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Csongrád megye társadalmi-gazdasági helyzete és fejlődésének főbb tendenciá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Területi Statisztika XXI. évf. 4-5. sz. 463. 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A munkásság helyzete Csongrád megyébe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Területi Statisztika XXIV. évf. 4. sz. 361. 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A közigazgatási egyesítések okozta problémák a városstatisztikai vizsgálatokba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Területi Statisztika XXV. évf. 2. sz. 155. 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Ipari fejlődés – gazdasági szerkezet Csongrád megyébe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Területi Statisztika XXVII. évf. 4. sz. 410. 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A sport mint funkció és az urbanizációs folyamatok kölcsönhat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Területi Statisztika XXIX. évf. 3. sz. 298. 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de-DE"/>
        </w:rPr>
        <w:t>Gondolatok a területi fejlettségi számítások elméleti és gyakorlati kérdéseinek témakörébe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Területi Statisztika XXXI. évf. 4. sz. 391. 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Szervezeti változások Szeged város iparába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Tanulmányok Csongrád megye történetéből XII. köt. 261. 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Csongrád Megyei Levéltár 1987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Úton Európába – beszéljük-e a nyelvüket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>Program. Tények a képzésről és a kutatásról 1992. 1. sz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Megállíthatatlan csökkenés – mi lesz veled tanyavilá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lang w:val="de-DE"/>
        </w:rPr>
        <w:t>Településfejlesztés 1992. 5. sz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Tanulmány Szeged lakosságának a telefon iránti érdeklődésérő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lang w:val="de-DE"/>
        </w:rPr>
        <w:t>Kutatási jelentés, Represent 1992. szeptember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Tanulmány a Partiscum Rádió műsorának lakossági fogadtatásáró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lang w:val="de-DE"/>
        </w:rPr>
        <w:t>Kutatási jelentés, Represent 1993. május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Közvélemény a tömegközlekedésről és az SZKV sztrájkjáró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lang w:val="de-DE"/>
        </w:rPr>
        <w:t>Kutatási jelentés, Represent 1993. június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Tanulmány a Délmagyarország lakossági fogadtatásáró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lang w:val="de-DE"/>
        </w:rPr>
        <w:t>Kutatási jelentés, Represent 1993. július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A szegedi közvélemény az önkormányzatról és a pártpreferenciákró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lang w:val="de-DE"/>
        </w:rPr>
        <w:t>Kutatási jelentés, Represent 1993. november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Politikai közvélemény-kutatás a szegedi választópolgárok körébe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lang w:val="de-DE"/>
        </w:rPr>
        <w:t>Kutatási jelentés, Represent 1994. február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Politikai közvélemény-kutatás Szeged 3. választókerületébe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lang w:val="de-DE"/>
        </w:rPr>
        <w:t>Kutatási jelentés, Represent 1994. március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de-DE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>Tanulmány a Délmagyarország előfizetését lemondókró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lang w:val="de-DE"/>
        </w:rPr>
        <w:t>Kutatási jelentés, Represent 1994. március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de-DE"/>
        </w:rPr>
        <w:t xml:space="preserve"> </w:t>
      </w:r>
      <w:r>
        <w:rPr>
          <w:lang w:val="de-DE"/>
        </w:rPr>
        <w:t xml:space="preserve">Tanulmány a telefon-előfizetők körének bővítési lehetőségeiről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lang w:val="de-DE"/>
        </w:rPr>
        <w:t>Kutatási jelentés, Represent 1996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de-DE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de-DE"/>
        </w:rPr>
        <w:t>Tanulmány az ügyfélszolgálati irodák munkájának fogyasztói megítélésérő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7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>Statisztikai Alapismeretek. Példatár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Egyetemi jegyzet KSH Budapest 1997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>Tanulmány a mezőgazdasági fogyasztói vizsgálatró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7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 xml:space="preserve">Tanulmány a telefonhasználati szokásokról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7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 xml:space="preserve">Tanulmány a környezetgazdálkodási tevékenységről Szegeden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7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 xml:space="preserve">Tanulmány a lakossági előfizetők telefonhasználati szokásairól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8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Tanulmány a „MINDENNAP Szolgáltatók Magazin”-jának és a közműszolgáltató cégek tevékenységének lakossági megítéléséről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8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 xml:space="preserve">Tanulmány a hőtárolós elektromos kályhák használatáról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8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 xml:space="preserve">Tanulmány a „MINDENNAP Szolgáltatók Magazin”-jának és a közműszolgáltató cégek tevékenységének lakossági megítéléséről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9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 xml:space="preserve">Tanulmány Csongrád megye marketing tervéről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9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 xml:space="preserve">Tanulmány az Euroleasing piaci pozíciójáról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4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 xml:space="preserve">Tanulmány az Alföldi Porcelángyár Rt. piaci megítéléséről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5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 xml:space="preserve">Tanulmány az Alföldi Porcelángyár Rt. ismertsége, kommunikációs tevékenységének hatékonyságáról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6 (társszerzőké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Tanulmány a Délmagyarország lakossági fogadtatásáró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7 (társszerzőké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Tanulmány a Délmagyarország hirdetési tevékenységérő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7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>Tanulmány a Délvilág piaci pozíciójáról, lakossági megítélésérő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Kutatási jelentés, Represent 1998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>Demográfiai helyzetkép Dél-Alföldö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Egészségügyi menedzsment II. évf. 4. sz. 26. 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>Demográfiai helyzetkép Dél-Dunántúlo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Egészségügyi menedzsment II. évf. 6. sz. 22. 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>Demográfiai helyzetkép Észak-Alföldö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Egészségügyi menedzsment III. évf. 4. sz. 62. 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>Demográfiai helyzetkép Közép-Magyarországo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Egészségügyi menedzsment III. évf. 5. sz. 64. 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>Demográfiai helyzetkép Észak-Magyarországo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Egészségügyi menedzsment IV. évf. 2. sz. 18. 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>Az 1990-es évek a Dél-Alföldről szemlélv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Versenyképesség - Regionális versenyképesség SZT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Gazdaságtudományi kar közleményei 2000. 265. 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>Gondolatok a területi statisztikai információs rendszerről 50 évvel a területi szervek létrehozása utá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Területi Statisztika 6. évf. 1. sz. 34. 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>Az élelmiszeripar szerepe és szerkezete Dél-Alföld gazdaságaiba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Területi Statisztika 7. évf. 1. sz. 41. o. (társszerzőkén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 xml:space="preserve">Demográfiai folyamatok Kínában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lang w:val="en-GB"/>
        </w:rPr>
        <w:t>A statisztika és a közigazgatás elkötelezettje. Ünnepi kötet a 60 éves Katona Tamás tiszteletére c. kötet  249. 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 xml:space="preserve"> </w:t>
      </w:r>
      <w:r>
        <w:rPr>
          <w:lang w:val="en-GB"/>
        </w:rPr>
        <w:t>A szegedi hagyományos ipar összeomlása a rendszerváltás után. Ünnepi kötet dr Katona Tamás egyetemi tanár 70. születésnapjára c. kötet 281 o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7. Díjak, elismerések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>Munka Érdemrend bronz fokozat 1970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>Fényes Elek Emlékérem 1996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>Magyar Köztársasági Érdemrend Kiskeresztje 1997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>Szegedért Emlékérem 2006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8. Nyelvismeret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 xml:space="preserve"> </w:t>
      </w:r>
      <w:r>
        <w:rPr/>
        <w:t>Angol nyelv (aspiráns vizsga)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>Orosz nyelv (aspiráns vizsga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dd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361d48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3b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62e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62e8"/>
    <w:rPr>
      <w:rFonts w:ascii="Times New Roman" w:hAnsi="Times New Roman"/>
      <w:b/>
      <w:bCs/>
      <w:sz w:val="20"/>
      <w:szCs w:val="20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6c0ff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6c0ff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d1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568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6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62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2</Words>
  <Characters>6780</Characters>
  <CharactersWithSpaces>7747</CharactersWithSpaces>
  <Paragraphs>1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5:00Z</dcterms:created>
  <dc:creator>Kristóf Szivós</dc:creator>
  <dc:description/>
  <dc:language>en-US</dc:language>
  <cp:lastModifiedBy>stat tanszék</cp:lastModifiedBy>
  <cp:lastPrinted>2019-04-16T11:15:00Z</cp:lastPrinted>
  <dcterms:modified xsi:type="dcterms:W3CDTF">2019-08-2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