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akmai önéletraj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azár Klár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hu-HU"/>
        </w:rPr>
        <w:t>Beosztás: adjunktus, SZTE GTK</w:t>
      </w:r>
    </w:p>
    <w:p>
      <w:pPr>
        <w:pStyle w:val="TextBody"/>
        <w:tabs>
          <w:tab w:val="clear" w:pos="720"/>
          <w:tab w:val="left" w:pos="-2127" w:leader="none"/>
        </w:tabs>
        <w:jc w:val="center"/>
        <w:rPr/>
      </w:pPr>
      <w:r>
        <w:rPr>
          <w:rFonts w:cs="Times New Roman" w:ascii="Times New Roman" w:hAnsi="Times New Roman"/>
          <w:lang w:val="hu-HU"/>
        </w:rPr>
        <w:t>e-mail: kazar.klara@eco.u-szeged.hu</w:t>
      </w:r>
    </w:p>
    <w:p>
      <w:pPr>
        <w:pStyle w:val="TextBody"/>
        <w:tabs>
          <w:tab w:val="clear" w:pos="720"/>
          <w:tab w:val="left" w:pos="-2127" w:leader="none"/>
        </w:tabs>
        <w:jc w:val="center"/>
        <w:rPr/>
      </w:pPr>
      <w:r>
        <w:rPr>
          <w:rFonts w:cs="Times New Roman" w:ascii="Times New Roman" w:hAnsi="Times New Roman"/>
          <w:lang w:val="hu-HU"/>
        </w:rPr>
        <w:t>telefon: 06-62-544-523(munkahely)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nulmányok: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</w:t>
        <w:tab/>
        <w:t>Doktori (PhD)</w:t>
        <w:tab/>
        <w:t>2012-2016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azdaságtudományi kar</w:t>
        <w:tab/>
        <w:t>tudományos fokozat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özgazdaságtani doktori iskola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</w:t>
        <w:tab/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okleveles közgazdász</w:t>
      </w:r>
      <w:r>
        <w:rPr>
          <w:rFonts w:cs="Times New Roman" w:ascii="Times New Roman" w:hAnsi="Times New Roman"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2010-2012</w:t>
      </w:r>
    </w:p>
    <w:p>
      <w:pPr>
        <w:pStyle w:val="TextBody"/>
        <w:tabs>
          <w:tab w:val="clear" w:pos="720"/>
          <w:tab w:val="left" w:pos="5103" w:leader="none"/>
          <w:tab w:val="left" w:pos="9464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azdaságtudományi Kar, Szeged</w:t>
      </w:r>
    </w:p>
    <w:p>
      <w:pPr>
        <w:pStyle w:val="TextBody"/>
        <w:tabs>
          <w:tab w:val="clear" w:pos="720"/>
          <w:tab w:val="left" w:pos="9464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arketing mesterképzési szak</w:t>
      </w:r>
    </w:p>
    <w:p>
      <w:pPr>
        <w:pStyle w:val="TextBody"/>
        <w:tabs>
          <w:tab w:val="clear" w:pos="720"/>
          <w:tab w:val="left" w:pos="9464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</w:t>
        <w:tab/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közgazdász</w:t>
        <w:tab/>
        <w:t>2006-2009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azdaságtudományi Kar, Szeged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ereskedelem és marketing alapképzési szak</w:t>
      </w:r>
    </w:p>
    <w:p>
      <w:pPr>
        <w:pStyle w:val="TextBody"/>
        <w:tabs>
          <w:tab w:val="clear" w:pos="720"/>
          <w:tab w:val="left" w:pos="5103" w:leader="none"/>
          <w:tab w:val="left" w:pos="9464" w:leader="none"/>
        </w:tabs>
        <w:ind w:left="284" w:hanging="0"/>
        <w:rPr>
          <w:rFonts w:ascii="Times New Roman" w:hAnsi="Times New Roman" w:cs="Times New Roman"/>
          <w:i/>
          <w:i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Nyelvismeret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ngol nyelv (gazdálkodási menedzsment szaknyelvi felsőfokú „C” típusú nyelvvizsga)</w:t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ngol nyelv (gazdálkodási menedzsment szaknyelvi középfokú „C” típusú nyelvvizsga)</w:t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ngol nyelv (általános középfokú „C” típusú nyelvvizsga)</w:t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émet nyelv (középfokú szakmai „C” típusú nyelvvizsga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Jelenlegi munkahel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, Gazdaságtudományi Kar</w:t>
        <w:tab/>
        <w:t>2012-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Üzleti Tudományok Intézete</w:t>
        <w:tab/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rketing és Menedzsment Szakcsoport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tatisztikai és Demográfiai Tanszék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akmai munka és gyakorlat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5103" w:leader="none"/>
          <w:tab w:val="left" w:pos="7797" w:leader="none"/>
          <w:tab w:val="left" w:pos="9180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</w:t>
        <w:tab/>
        <w:t>oktató</w:t>
        <w:tab/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2012-</w:t>
      </w:r>
    </w:p>
    <w:p>
      <w:pPr>
        <w:pStyle w:val="TextBody"/>
        <w:tabs>
          <w:tab w:val="clear" w:pos="720"/>
          <w:tab w:val="left" w:pos="5103" w:leader="none"/>
          <w:tab w:val="left" w:pos="7797" w:leader="none"/>
          <w:tab w:val="left" w:pos="9180" w:leader="none"/>
        </w:tabs>
        <w:ind w:left="284" w:hanging="0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azdaságtudományi Kar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rketing és Menedzsment Szakcsoport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tatisztikai és Demográfiai Tanszék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</w:t>
        <w:tab/>
        <w:t>tutor</w:t>
        <w:tab/>
        <w:t>2009-2012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azdaságtudományi Kar</w:t>
        <w:tab/>
        <w:tab/>
        <w:t>demonstrátor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ab/>
        <w:t>2008-2012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tatisztikai és Demográfiai Tanszék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as-Szeged</w:t>
        <w:tab/>
        <w:tab/>
        <w:t>piackutató gyakornok</w:t>
        <w:tab/>
        <w:t>2009.aug.-2009.nov.</w:t>
      </w:r>
    </w:p>
    <w:p>
      <w:pPr>
        <w:pStyle w:val="TextBody"/>
        <w:tabs>
          <w:tab w:val="clear" w:pos="720"/>
          <w:tab w:val="left" w:pos="2696" w:leader="none"/>
          <w:tab w:val="left" w:pos="5103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Szolgáltató Nonprofit Közhasznú Kft.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Oktatási, kutatási és konferenciaszervezési tevékenység: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Oktatott tárgyak: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–          : Multivariate (advanced) statistics (PhD, angol nyelven)</w:t>
      </w:r>
    </w:p>
    <w:p>
      <w:pPr>
        <w:pStyle w:val="Normal"/>
        <w:suppressAutoHyphens w:val="true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9 –          : Introduction to quantitative research (PhD, angol nyelven)</w:t>
      </w:r>
    </w:p>
    <w:p>
      <w:pPr>
        <w:pStyle w:val="Normal"/>
        <w:suppressAutoHyphens w:val="true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8 –          : Társadalmi és gazdasági előrejelzés (MSc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 – 2019 : Bevezetés a kvantitatív kutatásba (PhD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 –          : Matematikai statisztika (MSc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 –          : Economic- and social statistics (MSc, angol nyelven)</w:t>
      </w:r>
    </w:p>
    <w:p>
      <w:pPr>
        <w:pStyle w:val="Normal"/>
        <w:suppressAutoHyphens w:val="true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5 – 2018  : Statistics II. (BSc, angol nyelven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– 2017  : Gazdaság- és társadalomstatisztika (MSc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– 2017  :Statistics I. (BSc, angol nyelven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 –2018   : Bevezetés az SPSS használatába (BSc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 –           : Általános statisztika I. (BSc)</w:t>
      </w:r>
    </w:p>
    <w:p>
      <w:pPr>
        <w:pStyle w:val="Normal"/>
        <w:suppressAutoHyphens w:val="true"/>
        <w:spacing w:before="6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 –           : Általános statisztika II. (BSc)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Kutatásokban való részvétel: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FOP-3.4.3 projekt </w:t>
        <w:tab/>
        <w:t>alprojekt vezető,</w:t>
        <w:tab/>
        <w:t>2017-2018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AP6 alprojekt (Open Online Oktatás)</w:t>
        <w:tab/>
        <w:t>tananyag fejlesztő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ting Civic Engagement via</w:t>
        <w:tab/>
        <w:t>kutató, tananyag fejlesztő</w:t>
        <w:tab/>
        <w:t>2015-2018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oration of Evidence: Challenges for</w:t>
        <w:tab/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tistics Education – Erasmus+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tégiai Együttműködés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ömeges nyílt online kurzusok (MOOC)</w:t>
        <w:tab/>
        <w:t>ügyvivő szakértő</w:t>
        <w:tab/>
        <w:t>2015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jlesztésével foglalkozó projekt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ÁMOP 4.1.1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plomás Pályakövető Rendszer (DPR)</w:t>
        <w:tab/>
        <w:t>elemző</w:t>
        <w:tab/>
        <w:t>2013-2014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ÁMOP 4.1.3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özépiskolások pénzügyi kultúrájának</w:t>
        <w:tab/>
        <w:t>statisztikai elemző</w:t>
        <w:tab/>
        <w:t>2013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mérése projekt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repterekhez kapcsolódó fejlesztési projektek</w:t>
        <w:tab/>
        <w:t>statisztikai elemző</w:t>
        <w:tab/>
        <w:t>2010-2011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helyi gazdaságfejlesztési hatásainak vizsgálata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ztartások vízfogyasztásának vizsgálata,</w:t>
        <w:tab/>
        <w:t>statisztikai elemző</w:t>
        <w:tab/>
        <w:t>2009-2010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lezése Szegeden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iaszervezés: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llenges and Innovations</w:t>
        <w:tab/>
        <w:t>szervező bizottság tagja</w:t>
        <w:tab/>
        <w:t>2017. szept. 7-9.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tatistics Education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plier Conference of PROCIVICSTAT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edzsment innovációk a businessben</w:t>
        <w:tab/>
        <w:t>szervező bizottság tagja</w:t>
        <w:tab/>
        <w:t>2013. nov. 28-29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 non-businessben</w:t>
      </w:r>
    </w:p>
    <w:p>
      <w:pPr>
        <w:pStyle w:val="TextBody"/>
        <w:tabs>
          <w:tab w:val="clear" w:pos="720"/>
          <w:tab w:val="left" w:pos="-2127" w:leader="none"/>
          <w:tab w:val="left" w:pos="5103" w:leader="none"/>
          <w:tab w:val="left" w:pos="7797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allenges for Analysis of the Economy,</w:t>
        <w:tab/>
        <w:t>szervező bizottság tagja</w:t>
        <w:tab/>
        <w:t>2009. nov. 19-21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Businesses, and Social Progress,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Scientific Conference, Szeged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udományos – közéleti tevékenység:</w:t>
      </w:r>
    </w:p>
    <w:p>
      <w:pPr>
        <w:pStyle w:val="NormlWeb"/>
        <w:shd w:fill="FDFFE9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/>
      </w:pPr>
      <w:r>
        <w:rPr>
          <w:rStyle w:val="StrongEmphasis"/>
          <w:color w:val="000000"/>
          <w:sz w:val="22"/>
          <w:szCs w:val="22"/>
        </w:rPr>
        <w:t>Díjak, versenyeredmények: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o Laudanda Promotione díj</w:t>
        <w:tab/>
        <w:t>2019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/>
      </w:pPr>
      <w:r>
        <w:rPr>
          <w:rStyle w:val="StrongEmphasis"/>
          <w:b w:val="false"/>
          <w:color w:val="000000"/>
        </w:rPr>
        <w:t>Szegedi Tudományegyetem Gazdaságtudományi Kar,</w:t>
        <w:tab/>
        <w:t>2012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Discipuli pro Universitate – az év hallgatója díj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bCs/>
          <w:color w:val="000000"/>
          <w:highlight w:val="yellow"/>
        </w:rPr>
      </w:pPr>
      <w:r>
        <w:rPr/>
        <w:t>ISLP statisztika poszter készítő verseny, II. díj</w:t>
        <w:tab/>
        <w:t>20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ikai Világnapja alkalmából meghirdetett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bCs/>
          <w:color w:val="000000"/>
        </w:rPr>
      </w:pPr>
      <w:r>
        <w:rPr/>
        <w:t>Statisztikai Totó, díjazott</w:t>
        <w:tab/>
        <w:t>2011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/>
      </w:pPr>
      <w:r>
        <w:rPr>
          <w:rStyle w:val="StrongEmphasis"/>
          <w:b w:val="false"/>
          <w:color w:val="000000"/>
        </w:rPr>
        <w:t>XXX. Országos Tudományos Diákköri Konferencia (OTDK)</w:t>
        <w:tab/>
        <w:t>2011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özgazdaságtudományi Szekció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Fogyasztói piacok marketingje tagozat III. díj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Köztársasági ösztöndíj</w:t>
        <w:tab/>
        <w:t>2011-2012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XXX. Országos Tudományos Diákköri Konferencia (OTDK)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Helyi döntő, II. díj</w:t>
        <w:tab/>
        <w:t>2010</w:t>
      </w:r>
    </w:p>
    <w:p>
      <w:pPr>
        <w:pStyle w:val="NormlWeb"/>
        <w:shd w:fill="FDFFE9" w:val="clear"/>
        <w:tabs>
          <w:tab w:val="clear" w:pos="720"/>
          <w:tab w:val="left" w:pos="7797" w:leader="none"/>
        </w:tabs>
        <w:spacing w:before="0" w:after="0"/>
        <w:ind w:left="284" w:hanging="0"/>
        <w:jc w:val="both"/>
        <w:rPr/>
      </w:pPr>
      <w:r>
        <w:rPr>
          <w:rStyle w:val="StrongEmphasis"/>
          <w:b w:val="false"/>
          <w:color w:val="000000"/>
        </w:rPr>
        <w:t>Szeged Megyei Jogú Város polgármesteri ösztöndíj</w:t>
        <w:tab/>
        <w:t>2009-2010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hu-HU"/>
        </w:rPr>
      </w:pPr>
      <w:r>
        <w:rPr/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agság és közéleti tevékenység: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EMAC (European Marketing Academy)</w:t>
        <w:tab/>
        <w:t>2018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IASE (International Association for Statistical Education)</w:t>
        <w:tab/>
        <w:t>2014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SZTE GTK Távoktatási Bizottság tagja</w:t>
        <w:tab/>
        <w:t>2016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  <w:t>Kari TDK felelős</w:t>
        <w:tab/>
        <w:t>2015-2018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 Statisztikai Társaság tagja</w:t>
        <w:tab/>
        <w:t>2012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Marketing Klub tagja</w:t>
        <w:tab/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2008-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iCs/>
          <w:sz w:val="22"/>
          <w:szCs w:val="22"/>
          <w:lang w:val="hu-HU"/>
        </w:rPr>
      </w:r>
    </w:p>
    <w:p>
      <w:pPr>
        <w:pStyle w:val="TextBody"/>
        <w:shd w:fill="DFDFDF" w:val="clear"/>
        <w:tabs>
          <w:tab w:val="clear" w:pos="720"/>
          <w:tab w:val="left" w:pos="-2127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>Publikációs tevékenység, konferencia előadások: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Tudományos közlemények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https://m2.mtmt.hu/gui2/?type=authors&amp;mode=browse&amp;sel=10036010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özlemények száma: 42, ebből 15 angol nyelvű 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üggetlen hivatkozások száma: 29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onferencia előadások száma: 21, ebből 11 angol nyelvű</w:t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eged, 2021. április 26.</w:t>
      </w:r>
    </w:p>
    <w:sectPr>
      <w:type w:val="nextPage"/>
      <w:pgSz w:w="11906" w:h="16838"/>
      <w:pgMar w:left="851" w:right="851" w:gutter="567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2p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12pt;Arial" w:hAnsi="Univers 12pt;Arial" w:eastAsia="Times New Roman" w:cs="Univers 12pt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ument8">
    <w:name w:val="Document 8"/>
    <w:qFormat/>
    <w:rPr>
      <w:rFonts w:cs="Times New Roman"/>
    </w:rPr>
  </w:style>
  <w:style w:type="character" w:styleId="Document4">
    <w:name w:val="Document 4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 6"/>
    <w:qFormat/>
    <w:rPr>
      <w:rFonts w:cs="Times New Roman"/>
    </w:rPr>
  </w:style>
  <w:style w:type="character" w:styleId="Document5">
    <w:name w:val="Document 5"/>
    <w:qFormat/>
    <w:rPr>
      <w:rFonts w:cs="Times New Roman"/>
    </w:rPr>
  </w:style>
  <w:style w:type="character" w:styleId="Document2">
    <w:name w:val="Document 2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ument7">
    <w:name w:val="Document 7"/>
    <w:qFormat/>
    <w:rPr>
      <w:rFonts w:cs="Times New Roman"/>
    </w:rPr>
  </w:style>
  <w:style w:type="character" w:styleId="Bibliogrphy">
    <w:name w:val="Bibliogrphy"/>
    <w:qFormat/>
    <w:rPr>
      <w:rFonts w:cs="Times New Roman"/>
    </w:rPr>
  </w:style>
  <w:style w:type="character" w:styleId="Document3">
    <w:name w:val="Document 3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Init">
    <w:name w:val="Doc Init"/>
    <w:qFormat/>
    <w:rPr>
      <w:rFonts w:cs="Times New Roman"/>
    </w:rPr>
  </w:style>
  <w:style w:type="character" w:styleId="TechInit">
    <w:name w:val="Tech Init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2">
    <w:name w:val="Technical 2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3">
    <w:name w:val="Technical 3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1">
    <w:name w:val="Technical 1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Univers 12pt;Arial" w:hAnsi="Univers 12pt;Arial" w:cs="Univers 12pt;Arial"/>
      <w:lang w:val="de-DE"/>
    </w:rPr>
  </w:style>
  <w:style w:type="character" w:styleId="MegjegyzstrgyaChar">
    <w:name w:val="Megjegyzés tárgya Char"/>
    <w:qFormat/>
    <w:rPr>
      <w:rFonts w:ascii="Univers 12pt;Arial" w:hAnsi="Univers 12pt;Arial" w:cs="Univers 12pt;Arial"/>
      <w:b/>
      <w:bCs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576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576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240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TableText">
    <w:name w:val="Table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autoSpaceDE w:val="true"/>
      <w:spacing w:before="0" w:after="120"/>
    </w:pPr>
    <w:rPr>
      <w:sz w:val="16"/>
      <w:szCs w:val="16"/>
      <w:lang w:val="hu-HU"/>
    </w:rPr>
  </w:style>
  <w:style w:type="paragraph" w:styleId="Szveg">
    <w:name w:val="szöveg"/>
    <w:basedOn w:val="Normal"/>
    <w:qFormat/>
    <w:pPr>
      <w:spacing w:lineRule="auto" w:line="360"/>
      <w:jc w:val="both"/>
    </w:pPr>
    <w:rPr>
      <w:lang w:val="hu-HU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lang w:val="hu-HU"/>
    </w:rPr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36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0:00Z</dcterms:created>
  <dc:creator>User</dc:creator>
  <dc:description/>
  <dc:language>en-US</dc:language>
  <cp:lastModifiedBy>stat tanszék</cp:lastModifiedBy>
  <cp:lastPrinted>2008-04-24T13:21:00Z</cp:lastPrinted>
  <dcterms:modified xsi:type="dcterms:W3CDTF">2021-04-26T10:50:00Z</dcterms:modified>
  <cp:revision>2</cp:revision>
  <dc:subject/>
  <dc:title>CURRICULUM VITAE -</dc:title>
</cp:coreProperties>
</file>