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Spacing"/>
        <w:rPr>
          <w:rFonts w:cs="Calibri" w:cstheme="minorHAnsi"/>
          <w:caps/>
          <w:sz w:val="20"/>
          <w:szCs w:val="20"/>
        </w:rPr>
      </w:pPr>
      <w:r>
        <w:rPr>
          <w:rFonts w:cs="Calibri" w:cstheme="minorHAnsi"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Név: </w:t>
      </w:r>
      <w:r>
        <w:rPr/>
        <w:t>Dr. habil. Gyémánt Richárd PhD, LLM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E-mail cím: </w:t>
      </w:r>
      <w:r>
        <w:rPr/>
        <w:t>hollandus@freemail.hu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1. Végzett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12–2015) Szegedi Tudományegyetem, Gazdaságtudományi Kar, Jogász-közgazdász szakirányú továbbképzés (posztgraduális képzés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3–2006) Szegedi Tudományegyetem, Állam- és Jogtudományi Kar, Európa-jogi szakjogász (posztgraduális képzés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1997–2002) Szegedi Tudományegyetem, Állam- és Jogtudományi Kar, Jogász szak (alapdiploma)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1993–1997) Eötvös József Gimnázium (Szeged); érettségi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2. 2.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2018 – habilitáció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2008 – PhD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8-) Szegedi Tudományegyetem Állam- és Jogtudományi Kar, Statisztikai és Demográfiai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–2018) Eötvös Lóránd Tudományegyetem, Állam- és Jogtudományi Kar, Közgazdaságtan és Statisztika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–2008) Szegedi Tudományegyetem, Pedagógusképző Kar, Alkalmazott Társadalomismereti és Kisebbségpolitikai Intézet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4–2010) Károli Gáspár Református Egyetem, Állam- és Jogtudományi Kar, Jogi Informatikai és Statisztikai Tanszék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4–2009) MIOK József Nádor Szakképző Iskola, Szeged (jogi asszisztens képzés)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Szakmai tapasztalat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Tizennyolc éves szakmai, illetve oktatási tapasztalat, az alábbi tisztségek szerint bontv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19-) SZTE ÁJTK, Statisztikai és Demográfiai Tanszék, egyetemi docen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9-2019) SZTE ÁJTK, Statisztikai és Demográfiai Tanszék, adjunktu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9-2018) ELTE ÁJTK, Közgazdaságtan és Statisztika Tanszék, adjunktus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8-2009) SZTE ÁJTK, Statisztikai és Demográfiai Tanszék, egyetemi tanársegéd, félálláson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6-2009) ELTE ÁJTK, Közgazdaságtan és Statisztika Tanszék, egyetemi tanársegéd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  <w:t>(2003-2006) SZTE ÁJTK, Statisztikai és Demográfiai Tanszék, PhD hallgató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agságo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gyar Tudományos Akadémia (MTA), Gazdaság- és Jogtudományok Osztálya: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1, Statisztikai és Jövőkutatási Tudományos Bizottság, Statisztikai Albizottság (tag)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, Demográfiai Osztályközi Állandó Bizottság (szavazati jogú tag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5. Oktatói tevékenység, eddig oktatott kurzus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ogi képzések</w:t>
      </w:r>
    </w:p>
    <w:p>
      <w:pPr>
        <w:pStyle w:val="Normal"/>
        <w:rPr>
          <w:szCs w:val="24"/>
        </w:rPr>
      </w:pPr>
      <w:r>
        <w:rPr>
          <w:szCs w:val="24"/>
        </w:rPr>
        <w:tab/>
        <w:t>Alapképzés (ELTE ÁJTK, SZTE ÁJTK, KGRE ÁJT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 határon túli magyarság demográfiai sajátossága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 képrombolástól a batáv forradalomig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 Koronák Uniójától az egyesülési törvényekig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Alkalmazott 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Általános 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Bűnügyi és statisztikai adatszolgáltatási ismere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emográf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Jogi adatgyűjtés és feldolgozá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Jogi informat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Magyarország népesedéstörténe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Évfolyam- és szakdolgozat témavezetés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Mesterképzés (ELTE ÁJTK, SZTE ÁJT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- és kriminál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Demográf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Társadalomstatiszt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Évfolyam és szakdolgozat témavezeté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Kutatásaim elsősorban a határon túli magyarság demográfiai sajátosságai, továbbá a népmozgalmi statisztika (halálozás, vándorlás, etc.), valamint a történelmi Magyarország – főképp a Bánság – népesedéstörténete, illetve etnikai és felekezeti viszonyai tekintetében folytatom. Kutatási területem közé tartozik a demográfia, a társadalomstatisztika, illetve a statisztika. Ugyancsak kutatom a 17. századi Anglia, Skócia és Írország, valamint a protestáns Egyesült Tartományok (Hollandia) történetét, valamint a Holland Kelet-indiai Társaság gazdaságtörténetét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6. 1. Tudományos, konferencia-előadások tartás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rFonts w:cs="Calibri" w:cstheme="minorHAnsi"/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„harmadik honalapítás” és annak következményei a Bánság területén III. Károly uralkodása (1711-1740) idején”</w:t>
      </w:r>
      <w:r>
        <w:rPr>
          <w:szCs w:val="24"/>
        </w:rPr>
        <w:t>. VII. IRI Társadalomtudományi Konferencia, Stúrovo, 2019. június 19-2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demográfia oktatása a jogászképzésben”.</w:t>
      </w:r>
      <w:r>
        <w:rPr>
          <w:szCs w:val="24"/>
        </w:rPr>
        <w:t xml:space="preserve"> 2017. december 5. </w:t>
      </w:r>
      <w:r>
        <w:rPr>
          <w:i/>
          <w:szCs w:val="24"/>
        </w:rPr>
        <w:t>„Mit nyújthat a statisztika?”</w:t>
      </w:r>
      <w:r>
        <w:rPr>
          <w:szCs w:val="24"/>
        </w:rPr>
        <w:t xml:space="preserve"> Ünnepi konferencia Keleti Károly halálának 125. és az ÁJK statisztika oktatásának 240. évfordulóján.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Szegedi statisztikusok.”</w:t>
      </w:r>
      <w:r>
        <w:rPr>
          <w:szCs w:val="24"/>
        </w:rPr>
        <w:t xml:space="preserve"> Horváth Róbert-emlékülés. 2016. november 9., Szeged, SZTE ÁJTK, Statisztikai és Demográfiai Tanszék, MST Statisztikatörténeti, valamint Közigazgatási, Igazságügyi és Jogi Informatikai szakosztályok és az MTA Statisztikai Tudományos Albizottság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Az első „modern” pénzügyi krízis: a holland tulipánmánia.</w:t>
      </w:r>
      <w:r>
        <w:rPr>
          <w:szCs w:val="24"/>
        </w:rPr>
        <w:t xml:space="preserve"> 2015. április 24. „A gazdaság számokban - egyetemi ideák vagy megmért valóság”,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Nemzetiségi és felekezeti viszonyok Brassóban”.</w:t>
      </w:r>
      <w:r>
        <w:rPr>
          <w:szCs w:val="24"/>
        </w:rPr>
        <w:t xml:space="preserve"> 2014. február 4.</w:t>
      </w:r>
      <w:r>
        <w:rPr/>
        <w:t xml:space="preserve"> „</w:t>
      </w:r>
      <w:r>
        <w:rPr>
          <w:szCs w:val="24"/>
        </w:rPr>
        <w:t>Módszertani kihívások a társadalmi, gazdasági folyamatok vizsgálatakor”. Szeged, SZTE ÁJTK-GTK Statisztikai és Demográfiai Tanszék – ELTE ÁJK Közgazdaságtan és Statisztika Tanszé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Öngyilkosságok a hazai statisztikai adatok tükrében.”</w:t>
      </w:r>
      <w:r>
        <w:rPr>
          <w:szCs w:val="24"/>
        </w:rPr>
        <w:t xml:space="preserve"> 2011. november 18. Öngyilkosság és jogtudomány. Budapest, ELTE ÁJT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.</w:t>
      </w:r>
      <w:r>
        <w:rPr>
          <w:szCs w:val="24"/>
        </w:rPr>
        <w:t xml:space="preserve"> 2011. február 18. </w:t>
      </w:r>
      <w:r>
        <w:rPr>
          <w:i/>
          <w:szCs w:val="24"/>
        </w:rPr>
        <w:t xml:space="preserve">„Demográfia: kockázatok és perspektívák Európa szívében” / „Démographie: enjeux et perspectives au coeur de l'Europe” </w:t>
      </w:r>
      <w:r>
        <w:rPr>
          <w:szCs w:val="24"/>
        </w:rPr>
        <w:t>Szeged, Szegedi Tudományegyetem Állam- és Jogtudományi Kar Európa-tanulmányok Közpo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A felvidéki magyarság, mint európai uniós kisebbség</w:t>
      </w:r>
      <w:r>
        <w:rPr>
          <w:szCs w:val="24"/>
        </w:rPr>
        <w:t>, 2006. Károli Gáspár Református Egyetem, Budapes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Felkért előadások tovább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.”</w:t>
      </w:r>
      <w:r>
        <w:rPr>
          <w:szCs w:val="24"/>
        </w:rPr>
        <w:t xml:space="preserve"> Szegedi Tudományegyetem Állam- és Jogtudományi Kar, Nemzetközi és Regionális Tanulmányok Intézet, Nemzetpolitikai képzési program Újvidék (2016, 2017), korábban Szabadka (2015, 2016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Demográfiai folyamatok országhatáron innen és túl - A történelmi Torontál vármegye és a szögedi kirajzás”</w:t>
      </w:r>
      <w:r>
        <w:rPr>
          <w:szCs w:val="24"/>
        </w:rPr>
        <w:t>. 2014. szeptember 26. SZTE ÁJTK Kutatók éjszakája 201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</w:t>
      </w:r>
      <w:r>
        <w:rPr>
          <w:szCs w:val="24"/>
        </w:rPr>
        <w:t>. 2014. április 16. Szeged, Szegedi Tudományegyetem Szabadegyet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Nemzetiségi viszonyok a Bánságban az újratelepítéstől napjainkig”.</w:t>
      </w:r>
      <w:r>
        <w:rPr>
          <w:szCs w:val="24"/>
        </w:rPr>
        <w:t xml:space="preserve"> 2012. július 26. Zenta (Szerbia). SZTE Nyári Egyetem – Zentai Ifjúsági Játéko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contextualSpacing/>
        <w:rPr>
          <w:szCs w:val="24"/>
        </w:rPr>
      </w:pPr>
      <w:r>
        <w:rPr>
          <w:smallCaps/>
          <w:szCs w:val="24"/>
        </w:rPr>
        <w:t>Gyémánt Richárd</w:t>
      </w:r>
      <w:r>
        <w:rPr>
          <w:szCs w:val="24"/>
        </w:rPr>
        <w:t xml:space="preserve">: </w:t>
      </w:r>
      <w:r>
        <w:rPr>
          <w:i/>
          <w:szCs w:val="24"/>
        </w:rPr>
        <w:t>„A határon túli magyarság demográfiai sajátosságai”</w:t>
      </w:r>
      <w:r>
        <w:rPr>
          <w:szCs w:val="24"/>
        </w:rPr>
        <w:t>. 2011. október 28. Budapest, Magyar Tudományos Akadémia, Gazdaság- és Jogtudományok Osztálya, Demográfiai Osztályközi Állandó Bizottság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6. 2. Publikációs lista elérhetősége az MTMT alapj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eastAsia="hu-HU"/>
        </w:rPr>
      </w:pPr>
      <w:r>
        <w:rPr>
          <w:rFonts w:eastAsia="Times New Roman" w:cs="Times New Roman"/>
          <w:szCs w:val="26"/>
          <w:lang w:eastAsia="hu-HU"/>
        </w:rPr>
        <w:t xml:space="preserve">A publikációs lista (MTMT2) elérhetősége: </w:t>
      </w:r>
      <w:hyperlink r:id="rId2">
        <w:r>
          <w:rPr>
            <w:rStyle w:val="InternetLink"/>
          </w:rPr>
          <w:t>https://m2.mtmt.hu/gui2/?type=authors&amp;mode=browse&amp;sel=10019448</w:t>
        </w:r>
      </w:hyperlink>
      <w:r>
        <w:rPr/>
        <w:t xml:space="preserve"> </w:t>
      </w:r>
      <w:r>
        <w:rPr>
          <w:rFonts w:eastAsia="Times New Roman" w:cs="Times New Roman"/>
          <w:szCs w:val="26"/>
          <w:lang w:eastAsia="hu-HU"/>
        </w:rPr>
        <w:t>(Letöltés ideje: 2021. június 30.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XXVI. Országos Tudományos Diákköri Konferencia (OTDK) Debrecen, 2003. XVII. Nemzetközi jogi tagozat I. Különdíj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2005. október 15. Angol középfokú „C” típusú nyelvvizsga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1997. január 18. Német középfokú „C” típusú nyelvvizsga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810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b7a0e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b7a0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b7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b7a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194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4038D-888A-4ACB-9B18-936097547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0</Words>
  <Characters>5727</Characters>
  <CharactersWithSpaces>6544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9:00Z</dcterms:created>
  <dc:creator>Kristóf Szivós</dc:creator>
  <dc:description/>
  <dc:language>en-US</dc:language>
  <cp:lastModifiedBy>admin</cp:lastModifiedBy>
  <cp:lastPrinted>2019-09-05T12:54:00Z</cp:lastPrinted>
  <dcterms:modified xsi:type="dcterms:W3CDTF">2021-06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