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4271"/>
        <w:gridCol w:w="1945"/>
        <w:gridCol w:w="2946"/>
      </w:tblGrid>
      <w:tr>
        <w:trPr/>
        <w:tc>
          <w:tcPr>
            <w:tcW w:w="6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hu-H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hu-HU"/>
              </w:rPr>
              <w:t>Név: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hu-HU"/>
              </w:rPr>
              <w:t> Kuruczleki Éva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hu-HU"/>
              </w:rPr>
              <w:t>születési év: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hu-HU"/>
              </w:rPr>
              <w:t> 1992</w:t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hu-HU"/>
              </w:rPr>
              <w:t>végzettség és szakképzettség, az oklevél kiállítója, éve:</w:t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Master’s Degree in International business and economics, Università degli studi di Pavia; 201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okleveles közgazdász nemzetközi gazdaság és gazdálkodás szakon (angol nyelven), Szegedi Tudományegyetem Gazdaságtudományi Kar; 201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Arial" w:hAnsi="Arial" w:eastAsia="Times New Roman" w:cs="Arial"/>
                <w:color w:val="333333"/>
                <w:sz w:val="23"/>
                <w:szCs w:val="23"/>
                <w:lang w:eastAsia="hu-HU"/>
              </w:rPr>
            </w:pPr>
            <w:r>
              <w:rPr/>
              <w:t>közgazdász, gazdálkodási és menedzsment alapképzési szakon, Szegedi Tudományegyetem Gazdaságtudományi Kar; 2014</w:t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hu-HU"/>
              </w:rPr>
              <w:t>tudományos fokozat:</w:t>
              <w:br/>
              <w:t>tudományos/művészeti akadémiai cím/tagság:</w:t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hu-HU"/>
              </w:rPr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hu-HU"/>
              </w:rPr>
              <w:t>Az eddigi oktatói tevékenység (oktatott tárgyak, oktatás idegen nyelven, külföldi intézményben stb.)</w:t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rPr/>
            </w:pPr>
            <w:r>
              <w:rPr/>
              <w:t>Általános statisztika I-II</w:t>
              <w:tab/>
              <w:t>2017-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rPr/>
            </w:pPr>
            <w:r>
              <w:rPr/>
              <w:t>Matematikai statisztika</w:t>
              <w:tab/>
              <w:t>2018-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rPr/>
            </w:pPr>
            <w:r>
              <w:rPr/>
              <w:t>Információgyűjtés és -elemzés</w:t>
              <w:tab/>
              <w:t>2018-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rPr/>
            </w:pPr>
            <w:r>
              <w:rPr/>
              <w:t>Jogi adatgyűjtés és feldolgozás</w:t>
              <w:tab/>
              <w:t>2017-201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rPr/>
            </w:pPr>
            <w:r>
              <w:rPr/>
              <w:t>Economic and Social Statistics</w:t>
              <w:tab/>
              <w:t>2018-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rPr/>
            </w:pPr>
            <w:r>
              <w:rPr/>
              <w:t>Statistics I-II</w:t>
              <w:tab/>
              <w:t>2017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436" w:hanging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hu-HU"/>
              </w:rPr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hu-HU"/>
              </w:rPr>
              <w:t>Az eddigi szakmai (tudományos, kutatás-fejlesztési, alkotói, művészeti) gyakorlat és eredményei:</w:t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rPr/>
            </w:pPr>
            <w:r>
              <w:rPr/>
              <w:t>tudományos segédmunkatárs (SZTE-GTK)</w:t>
              <w:tab/>
              <w:t>2017-201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pacing w:before="0" w:after="160"/>
              <w:contextualSpacing/>
              <w:rPr/>
            </w:pPr>
            <w:r>
              <w:rPr/>
              <w:t>tanársegéd (SZTE-GTK)</w:t>
              <w:tab/>
              <w:t>2018-</w:t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hu-HU"/>
              </w:rPr>
              <w:t>Oktatott tárgyak és az oktató szakmai/kutatási tevékenységének kapcsolata:</w:t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hu-HU"/>
              </w:rPr>
              <w:t>az elmúlt 5 év szakmai, tudományos (művészeti) munkássága a szakterületen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3"/>
                <w:szCs w:val="23"/>
                <w:lang w:val="en-GB" w:eastAsia="hu-HU"/>
              </w:rPr>
            </w:pPr>
            <w:r>
              <w:rPr>
                <w:rFonts w:cs="Arial" w:ascii="Arial" w:hAnsi="Arial"/>
                <w:sz w:val="23"/>
                <w:szCs w:val="23"/>
                <w:lang w:eastAsia="hu-HU"/>
              </w:rPr>
              <w:t xml:space="preserve">Kovács, P. – Kuruczleki, É. – Kazár, K. – Lipták, L. – Rácz, T. (2021): Modern teaching methods in action in statistical classes. </w:t>
            </w:r>
            <w:r>
              <w:rPr>
                <w:rFonts w:cs="Arial" w:ascii="Arial" w:hAnsi="Arial"/>
                <w:sz w:val="23"/>
                <w:szCs w:val="23"/>
                <w:lang w:val="en-GB" w:eastAsia="hu-HU"/>
              </w:rPr>
              <w:t>STATISTICAL JOURNAL OF THE IAOS, 37:3, 899-919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3"/>
                <w:szCs w:val="23"/>
                <w:lang w:val="en-GB" w:eastAsia="hu-HU"/>
              </w:rPr>
            </w:pPr>
            <w:r>
              <w:rPr>
                <w:rFonts w:cs="Arial" w:ascii="Arial" w:hAnsi="Arial"/>
                <w:sz w:val="23"/>
                <w:szCs w:val="23"/>
                <w:lang w:val="en-GB" w:eastAsia="hu-HU"/>
              </w:rPr>
              <w:t>Kovács Péter – Kuruczleki Éva – Rácz T. – Lipták L. (2021): A magyar középiskolások pénzügyi kultúrájának vizsgálata az elmúlt 10 évben Econventio-teszt alapján. Pénzügyi Szemle, 66:2, 179-198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3"/>
                <w:szCs w:val="23"/>
                <w:lang w:val="en-GB" w:eastAsia="hu-HU"/>
              </w:rPr>
            </w:pPr>
            <w:r>
              <w:rPr>
                <w:rFonts w:cs="Arial" w:ascii="Arial" w:hAnsi="Arial"/>
                <w:sz w:val="23"/>
                <w:szCs w:val="23"/>
                <w:lang w:eastAsia="hu-HU"/>
              </w:rPr>
              <w:t xml:space="preserve">Kosztopulosz, A. – Kuruczleki, É. (szerk.) </w:t>
            </w:r>
            <w:r>
              <w:rPr>
                <w:rFonts w:cs="Arial" w:ascii="Arial" w:hAnsi="Arial"/>
                <w:sz w:val="23"/>
                <w:szCs w:val="23"/>
                <w:lang w:val="en-GB" w:eastAsia="hu-HU"/>
              </w:rPr>
              <w:t>(2020): The Challenges of Analyzing Social and Economic Processes in the 21st Century. Szeged, Magyarország: Szegedi Tudományegyetem Gazdaságtudományi Kar. ISBN: 9789633067772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3"/>
                <w:szCs w:val="23"/>
                <w:lang w:val="en-GB" w:eastAsia="hu-HU"/>
              </w:rPr>
            </w:pPr>
            <w:r>
              <w:rPr>
                <w:rFonts w:cs="Arial" w:ascii="Arial" w:hAnsi="Arial"/>
                <w:sz w:val="23"/>
                <w:szCs w:val="23"/>
                <w:lang w:val="en-GB" w:eastAsia="hu-HU"/>
              </w:rPr>
              <w:t>Kosztopulosz, A. – Kuruczleki, É. (szerk.) (2020): Társadalmi és gazdasági folyamatok elemzésének kérdései a XXI. században. Szeged, Magyarország: Szegedi Tudományegyetem Gazdaságtudományi Kar. ISBN: 9789633067765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3"/>
                <w:szCs w:val="23"/>
                <w:lang w:val="en-GB" w:eastAsia="hu-HU"/>
              </w:rPr>
            </w:pPr>
            <w:r>
              <w:rPr>
                <w:rFonts w:cs="Arial" w:ascii="Arial" w:hAnsi="Arial"/>
                <w:sz w:val="23"/>
                <w:szCs w:val="23"/>
                <w:lang w:val="en-GB" w:eastAsia="hu-HU"/>
              </w:rPr>
              <w:t>Kuruczleki, É. (2020): Overcoming Methodolgical Issues in Measuring Financial Literacy of Companies, a Proposed Measurement Model. In: Kosztopulosz, A. – Kuruczleki, É. (szerk.): The Challenges of Analyzing Social and Economic Processes in the 21st Century, 221-239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3"/>
                <w:szCs w:val="23"/>
                <w:lang w:val="en-GB" w:eastAsia="hu-HU"/>
              </w:rPr>
            </w:pPr>
            <w:r>
              <w:rPr>
                <w:rFonts w:cs="Arial" w:ascii="Arial" w:hAnsi="Arial"/>
                <w:sz w:val="23"/>
                <w:szCs w:val="23"/>
                <w:lang w:val="en-GB" w:eastAsia="hu-HU"/>
              </w:rPr>
              <w:t>Kuruczleki, É. (2019): Mérési modellek az egyéni és vállalati pénzügyi kultúrában. In: Veresné, S. M. – Lipták, K. (szerk): “Mérleg és Kihívások” XI. Nemzetközi Tudományos Konferencia. Miskolc, Magyarország: Miskolci Egyetem Gadaságtudományi Kar, 212-224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3"/>
                <w:szCs w:val="23"/>
                <w:lang w:val="en-GB" w:eastAsia="hu-HU"/>
              </w:rPr>
            </w:pPr>
            <w:r>
              <w:rPr>
                <w:rFonts w:cs="Arial" w:ascii="Arial" w:hAnsi="Arial"/>
                <w:sz w:val="23"/>
                <w:szCs w:val="23"/>
                <w:lang w:val="en-GB" w:eastAsia="hu-HU"/>
              </w:rPr>
              <w:t>Kuruczleki, É. (2019): Layers of integration: recent evolution and the current state of the four freedoms in the EU. In Udvari, B. – Voszka, É. (szerk.): Proceedings of the 3</w:t>
            </w:r>
            <w:r>
              <w:rPr>
                <w:rFonts w:cs="Arial" w:ascii="Arial" w:hAnsi="Arial"/>
                <w:sz w:val="23"/>
                <w:szCs w:val="23"/>
                <w:vertAlign w:val="superscript"/>
                <w:lang w:val="en-GB" w:eastAsia="hu-HU"/>
              </w:rPr>
              <w:t>rd</w:t>
            </w:r>
            <w:r>
              <w:rPr>
                <w:rFonts w:cs="Arial" w:ascii="Arial" w:hAnsi="Arial"/>
                <w:sz w:val="23"/>
                <w:szCs w:val="23"/>
                <w:lang w:val="en-GB" w:eastAsia="hu-HU"/>
              </w:rPr>
              <w:t xml:space="preserve"> Central European PhD Workshop on Economic Policy and Crisis Management. Szeged, Magyarország: SZTE-GTK Közgazdaságtani Doktori Iskola, 229-246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3"/>
                <w:szCs w:val="23"/>
                <w:lang w:val="en-GB" w:eastAsia="hu-HU"/>
              </w:rPr>
            </w:pPr>
            <w:r>
              <w:rPr>
                <w:rFonts w:cs="Arial" w:ascii="Arial" w:hAnsi="Arial"/>
                <w:sz w:val="23"/>
                <w:szCs w:val="23"/>
                <w:lang w:val="en-GB" w:eastAsia="hu-HU"/>
              </w:rPr>
              <w:t>Pelle, A. – London, A. – Kuruczleki, É. (2019): The European Union: a dynamic complex system of clubs comprised by countries performing a variety of capitalism. Forum for Social Economics (2019), 23p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3"/>
                <w:szCs w:val="23"/>
                <w:lang w:val="en-GB" w:eastAsia="hu-HU"/>
              </w:rPr>
            </w:pPr>
            <w:r>
              <w:rPr>
                <w:rFonts w:cs="Arial" w:ascii="Arial" w:hAnsi="Arial"/>
                <w:sz w:val="23"/>
                <w:szCs w:val="23"/>
                <w:lang w:val="en-GB" w:eastAsia="hu-HU"/>
              </w:rPr>
              <w:t>Kovács, P. – Kazár, K. – Kuruczleki, É. (2018): Társadalmi, gazdasági hálózatok és a pénzügyi kultúra alkalmazása a statisztika oktatásban. In: Kovács, P. (szerk.): Ünnepi kötet Dr. Katona Tamás egyetemi tanár 70. születésnapjára. Szeged, Magyarország: Szegedi Tudományegyetem Állam- és Jogtudományi Kar, 245-251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3"/>
                <w:szCs w:val="23"/>
                <w:lang w:val="en-GB" w:eastAsia="hu-HU"/>
              </w:rPr>
            </w:pPr>
            <w:r>
              <w:rPr>
                <w:rFonts w:cs="Arial" w:ascii="Arial" w:hAnsi="Arial"/>
                <w:sz w:val="23"/>
                <w:szCs w:val="23"/>
                <w:lang w:val="en-GB" w:eastAsia="hu-HU"/>
              </w:rPr>
              <w:t>Kovács, P. – Kazár, K. – Kuruczleki, É. (2018): Social and economic networks and financial literacy in statistics classes: lessons and experiences. In: Sorto, M. A. – White, A. – Guyot, L. (eds.): Looking back, looking forward. Proceedings of the Tenth International Conference on Teaching Statistics. Kyoto, Japan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3"/>
                <w:szCs w:val="23"/>
                <w:lang w:val="en-GB" w:eastAsia="hu-HU"/>
              </w:rPr>
            </w:pPr>
            <w:r>
              <w:rPr>
                <w:rFonts w:cs="Arial" w:ascii="Arial" w:hAnsi="Arial"/>
                <w:sz w:val="23"/>
                <w:szCs w:val="23"/>
                <w:lang w:val="en-GB" w:eastAsia="hu-HU"/>
              </w:rPr>
              <w:t>Kovács, P. – Kazár, K. – Kuruczleki, É. (2018). Using visualisation tools in classes. In: Kovács, P. (ed.): Challenges and Innovations in Statistics Education : Multiplier Conference of PROCIVICSTAT. Szeged, Hungary, September 7-9, 2017. pp. 1-5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3"/>
                <w:szCs w:val="23"/>
                <w:lang w:val="it-IT" w:eastAsia="hu-HU"/>
              </w:rPr>
            </w:pPr>
            <w:r>
              <w:rPr>
                <w:rFonts w:cs="Arial" w:ascii="Arial" w:hAnsi="Arial"/>
                <w:sz w:val="23"/>
                <w:szCs w:val="23"/>
                <w:lang w:val="fi-FI" w:eastAsia="hu-HU"/>
              </w:rPr>
              <w:t xml:space="preserve">Kuruczleki, É. – London, A. – Pelle, A. (2018). Klubjavak, konvergencia és komplexitás az Európai Unióban. In: Kovács, P. (ed.) Ünnepi kötet Dr. Katona Tamás egyetemi tanár 70. születésnapjára. </w:t>
            </w:r>
            <w:r>
              <w:rPr>
                <w:rFonts w:cs="Arial" w:ascii="Arial" w:hAnsi="Arial"/>
                <w:sz w:val="23"/>
                <w:szCs w:val="23"/>
                <w:lang w:val="it-IT" w:eastAsia="hu-HU"/>
              </w:rPr>
              <w:t>Szeged, Magyarország, Szegedi Tudományegyetem Állam- és Jogtudományi Kar. pp. 41-60.</w:t>
            </w:r>
          </w:p>
          <w:p>
            <w:pPr>
              <w:pStyle w:val="NoSpacing"/>
              <w:widowControl w:val="false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vács P. - Kuruczleki É. (2018). Pénzügyi kultúra vizsgálatok mérési, módszertani problematikái. Konferenciaelőadás. A (köz) pénzügyi kultúra nemzeti és határon túli kutatási eredmények konferencia, Nemzeti Közszolgálati Egyetem, Budapest, 2018. május 22.</w:t>
            </w:r>
          </w:p>
          <w:p>
            <w:pPr>
              <w:pStyle w:val="NoSpacing"/>
              <w:widowControl w:val="false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uruczleki É. - Kovács P. - Kosztopulosz A. (2018). A hazai vállalkozások pénzügyi kultúrája, szokásai. A (köz) pénzügyi kultúra nemzeti és határon túli kutatási eredmények konferencia, Nemzeti Közszolgálati Egyetem, Budapest, 2018. május 22.</w:t>
            </w:r>
          </w:p>
          <w:p>
            <w:pPr>
              <w:pStyle w:val="NoSpacing"/>
              <w:widowControl w:val="false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vács, P. – Kuruczleki, É. (2017). A magyar lakosság pénzügyi kultúrája. Konferenciaelőadás. „Mérleg és Kihívások” X. Nemzetközi Tudományos Konferencia, Lillafüred, 2017. október 17-18.</w:t>
            </w:r>
          </w:p>
          <w:p>
            <w:pPr>
              <w:pStyle w:val="NoSpacing"/>
              <w:widowControl w:val="false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vács, P. – Kuruczleki, É. (2017). A magyar lakosság pénzügyi kultúrája. Konferencia kiadvány. „Mérleg és Kihívások” X. Nemzetközi Tudományos Konferencia. ISBN 978-963-358-140-7</w:t>
            </w:r>
          </w:p>
          <w:p>
            <w:pPr>
              <w:pStyle w:val="NoSpacing"/>
              <w:widowControl w:val="false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uruczleki, É. – Pelle, A. (2017). The health status landscape of EU member states and its relations to economic performance and competitiveness. Konferenciaelőadás. AIES 22nd Annual Conference Demographic and Epidemiological Trends: Implications For Health Economics And Management, Pavia, Olaszország, 2017. október 5-6.</w:t>
            </w:r>
          </w:p>
          <w:p>
            <w:pPr>
              <w:pStyle w:val="NoSpacing"/>
              <w:widowControl w:val="false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vács, P. – Kazár, K. – Kuruczleki, É. – Szakál, P. (2017). Using Visualization Tools in Classes. Konferenciaelőadás. Challenges and Innovations in Statistics Education konferencia, Szeged, 2017. szeptember 7-9.</w:t>
            </w:r>
          </w:p>
          <w:p>
            <w:pPr>
              <w:pStyle w:val="NoSpacing"/>
              <w:widowControl w:val="false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uruczleki, É. (2017). European Integration from a Club-Theoretical Perspective. Poszter. Statistics4@Florence konferencia, Firenze, Olaszország, 2017. július 3-5.</w:t>
            </w:r>
          </w:p>
          <w:p>
            <w:pPr>
              <w:pStyle w:val="NoSpacing"/>
              <w:widowControl w:val="false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uruczleki, É. – Pelle, A. – London, A (2017). European integration from a club-theoretical perspective: Implications for post-crisis, post-Brexit times. Konferenciaelőadás. Trento Festival of Economics YSI Europe Convening 2017 konferencia, 2017. június 1-4.</w:t>
            </w:r>
          </w:p>
          <w:p>
            <w:pPr>
              <w:pStyle w:val="NoSpacing"/>
              <w:widowControl w:val="false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uruczleki, É. (2016). Magyar egyéni vállalkozók pénzügyi kultúrája. Konferenciaelőadás. Pénzügyi kultúra és pénzügyi tudatosság konferencia, konferencia az SZTE Tehetségpont, az SZTE GTK és az SZTE Eötvös Loránd Kollégium szervezésében, 2016. október 25.</w:t>
            </w:r>
          </w:p>
          <w:p>
            <w:pPr>
              <w:pStyle w:val="NoSpacing"/>
              <w:widowControl w:val="false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uruczleki, É. (2016). Magyar egyéni vállalkozók pénzügyi kultúrája. In: Badó, A. – Csikós, T. (szerk). Pénzügyi kultúra és pénzügyi tudatosság. Pro Talentis Universitatis Alapítvány. ISBN 978-963-12-7136-2. 113-127. o.</w:t>
            </w:r>
          </w:p>
          <w:p>
            <w:pPr>
              <w:pStyle w:val="NoSpacing"/>
              <w:widowControl w:val="false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vács, P. – Kazár, K. – Kuruczleki, É. – Árvai, D. (2016). Enhancing statistical culture – The Role of the University and Education. Konferenciaelőadás. Conference of European Statistics Stakeholders, Budapest, 2016. október 20-21.</w:t>
            </w:r>
          </w:p>
          <w:p>
            <w:pPr>
              <w:pStyle w:val="NoSpacing"/>
              <w:widowControl w:val="false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lle, A. – Kuruczleki, É. (2016). Education policies and performance of the Visegrad countries in light of their OECD membership: a comparative study. Yearbook of the Institute of East-Central Europe 14:(4), 173-207. o.</w:t>
            </w:r>
          </w:p>
          <w:p>
            <w:pPr>
              <w:pStyle w:val="NoSpacing"/>
              <w:widowControl w:val="false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uruczleki, É. – Pelle, A. – Laczi, R. – Fekete, B. (2016). The Readiness of the European  Union to Embrace the Fourth Industrial Revolution. Management (Slovenia) 11(4), 327-347. o.</w:t>
            </w:r>
          </w:p>
          <w:p>
            <w:pPr>
              <w:pStyle w:val="NoSpacing"/>
              <w:widowControl w:val="false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uruczleki, É. – Pelle, A. – Laczi, R. – Fekete, B. (2016). Doing Business in the EU Under the Fourth Industrial Revolution: Challenges Ahead of Knowledge-Intensive Economic Actors Konferenciaelőadás. MakeLearn and TIIM Joint International Conference, Temesvár, Románia, 2016. május 25-27.</w:t>
            </w:r>
          </w:p>
          <w:p>
            <w:pPr>
              <w:pStyle w:val="NoSpacing"/>
              <w:widowControl w:val="false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ekete, B. – Kuruczleki, É. – Laczi, R. – Pelle, A. (2016.) How Do Multi-Sided Business Platforms Affect Traditional Innovation Systems? Konferenciaelőadás. MakeLearn and TIIM Joint International Conference, Temesvár, Románia, 2016. május 25-2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hu-HU"/>
              </w:rPr>
              <w:t>az eddigi tudományos-szakmai életmű szempontjából legfontosabb 5 publikáció vagy alkotás felsorolása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3"/>
                <w:szCs w:val="23"/>
                <w:lang w:val="en-GB" w:eastAsia="hu-HU"/>
              </w:rPr>
            </w:pPr>
            <w:r>
              <w:rPr>
                <w:rFonts w:cs="Arial" w:ascii="Arial" w:hAnsi="Arial"/>
                <w:sz w:val="23"/>
                <w:szCs w:val="23"/>
                <w:lang w:val="en-GB" w:eastAsia="hu-HU"/>
              </w:rPr>
              <w:t>Pelle, A. – London, A. – Kuruczleki, É. (2019): The European Union: a dynamic complex system of clubs comprised by countries performing a variety of capitalism. Forum for Social Economics (2019), 23p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3"/>
                <w:szCs w:val="23"/>
                <w:lang w:val="en-GB" w:eastAsia="hu-HU"/>
              </w:rPr>
            </w:pPr>
            <w:r>
              <w:rPr>
                <w:rFonts w:cs="Arial" w:ascii="Arial" w:hAnsi="Arial"/>
                <w:sz w:val="23"/>
                <w:szCs w:val="23"/>
                <w:lang w:val="en-GB" w:eastAsia="hu-HU"/>
              </w:rPr>
              <w:t>Kovács, P. – Kazár, K. – Kuruczleki, É. (2018): Social and economic networks and financial literacy in statistics classes: lessons and experiences. In: Sorto, M. A. – White, A. – Guyot, L. (eds.): Looking back, looking forward. Proceedings of the Tenth International Conference on Teaching Statistics. Kyoto, Japan.</w:t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hu-HU"/>
              </w:rPr>
              <w:t>Tudományos / szakmai közéleti tevékenység, nemzetközi szakmai kapcsolatok, elismerések:</w:t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hu-HU"/>
              </w:rPr>
              <w:t>Tagságok, tisztségek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320" w:hanging="360"/>
              <w:rPr>
                <w:rFonts w:ascii="Arial" w:hAnsi="Arial" w:eastAsia="Times New Roman" w:cs="Arial"/>
                <w:color w:val="333333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hu-HU"/>
              </w:rPr>
              <w:t>Magyar Statisztikai Társaság tagja, 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320" w:hanging="360"/>
              <w:rPr>
                <w:rFonts w:ascii="Arial" w:hAnsi="Arial" w:eastAsia="Times New Roman" w:cs="Arial"/>
                <w:color w:val="333333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hu-HU"/>
              </w:rPr>
              <w:t>ProCivicStatistics Erasmus+ együttműködés, 2017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hu-HU"/>
              </w:rPr>
              <w:t>Elismerések, kitüntetések:</w:t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hu-HU"/>
              </w:rPr>
              <w:t>Nyelvismeret:</w:t>
            </w:r>
          </w:p>
        </w:tc>
      </w:tr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hu-HU"/>
              </w:rPr>
              <w:t>Nyel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hu-HU"/>
              </w:rPr>
              <w:t>Szint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hu-HU"/>
              </w:rPr>
              <w:t>Típus</w:t>
            </w:r>
          </w:p>
        </w:tc>
      </w:tr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hu-HU"/>
              </w:rPr>
              <w:t>angol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hu-HU"/>
              </w:rPr>
              <w:t>felső (C2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hu-HU"/>
              </w:rPr>
              <w:t>komplex</w:t>
            </w:r>
          </w:p>
        </w:tc>
      </w:tr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hu-HU"/>
              </w:rPr>
              <w:t>angol gazdasági szaknyel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hu-HU"/>
              </w:rPr>
              <w:t>közép (B2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hu-HU"/>
              </w:rPr>
              <w:t>komple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b7b34"/>
    <w:rPr>
      <w:b/>
      <w:bCs/>
    </w:rPr>
  </w:style>
  <w:style w:type="character" w:styleId="Authorname" w:customStyle="1">
    <w:name w:val="author-name"/>
    <w:basedOn w:val="DefaultParagraphFont"/>
    <w:qFormat/>
    <w:rsid w:val="0020653b"/>
    <w:rPr/>
  </w:style>
  <w:style w:type="character" w:styleId="InternetLink">
    <w:name w:val="Hyperlink"/>
    <w:basedOn w:val="DefaultParagraphFont"/>
    <w:uiPriority w:val="99"/>
    <w:semiHidden/>
    <w:unhideWhenUsed/>
    <w:rsid w:val="0020653b"/>
    <w:rPr>
      <w:color w:val="0000FF"/>
      <w:u w:val="single"/>
    </w:rPr>
  </w:style>
  <w:style w:type="character" w:styleId="Authortype" w:customStyle="1">
    <w:name w:val="author-type"/>
    <w:basedOn w:val="DefaultParagraphFont"/>
    <w:qFormat/>
    <w:rsid w:val="0020653b"/>
    <w:rPr/>
  </w:style>
  <w:style w:type="character" w:styleId="Publishedat" w:customStyle="1">
    <w:name w:val="publishedat"/>
    <w:basedOn w:val="DefaultParagraphFont"/>
    <w:qFormat/>
    <w:rsid w:val="0020653b"/>
    <w:rPr/>
  </w:style>
  <w:style w:type="character" w:styleId="Publisher" w:customStyle="1">
    <w:name w:val="publisher"/>
    <w:basedOn w:val="DefaultParagraphFont"/>
    <w:qFormat/>
    <w:rsid w:val="0020653b"/>
    <w:rPr/>
  </w:style>
  <w:style w:type="character" w:styleId="Year" w:customStyle="1">
    <w:name w:val="year"/>
    <w:basedOn w:val="DefaultParagraphFont"/>
    <w:qFormat/>
    <w:rsid w:val="0020653b"/>
    <w:rPr/>
  </w:style>
  <w:style w:type="character" w:styleId="Id" w:customStyle="1">
    <w:name w:val="id"/>
    <w:basedOn w:val="DefaultParagraphFont"/>
    <w:qFormat/>
    <w:rsid w:val="0020653b"/>
    <w:rPr/>
  </w:style>
  <w:style w:type="character" w:styleId="Isbnorissn" w:customStyle="1">
    <w:name w:val="isbnorissn"/>
    <w:basedOn w:val="DefaultParagraphFont"/>
    <w:qFormat/>
    <w:rsid w:val="0020653b"/>
    <w:rPr/>
  </w:style>
  <w:style w:type="character" w:styleId="Publicationtype" w:customStyle="1">
    <w:name w:val="publicationtype"/>
    <w:basedOn w:val="DefaultParagraphFont"/>
    <w:qFormat/>
    <w:rsid w:val="0020653b"/>
    <w:rPr/>
  </w:style>
  <w:style w:type="character" w:styleId="Status" w:customStyle="1">
    <w:name w:val="status"/>
    <w:basedOn w:val="DefaultParagraphFont"/>
    <w:qFormat/>
    <w:rsid w:val="0020653b"/>
    <w:rPr/>
  </w:style>
  <w:style w:type="character" w:styleId="Booktitle" w:customStyle="1">
    <w:name w:val="booktitle"/>
    <w:basedOn w:val="DefaultParagraphFont"/>
    <w:qFormat/>
    <w:rsid w:val="0020653b"/>
    <w:rPr/>
  </w:style>
  <w:style w:type="character" w:styleId="Page" w:customStyle="1">
    <w:name w:val="page"/>
    <w:basedOn w:val="DefaultParagraphFont"/>
    <w:qFormat/>
    <w:rsid w:val="0020653b"/>
    <w:rPr/>
  </w:style>
  <w:style w:type="character" w:styleId="Pagelength" w:customStyle="1">
    <w:name w:val="pagelength"/>
    <w:basedOn w:val="DefaultParagraphFont"/>
    <w:qFormat/>
    <w:rsid w:val="0020653b"/>
    <w:rPr/>
  </w:style>
  <w:style w:type="character" w:styleId="Journaltitle" w:customStyle="1">
    <w:name w:val="journal-title"/>
    <w:basedOn w:val="DefaultParagraphFont"/>
    <w:qFormat/>
    <w:rsid w:val="0020653b"/>
    <w:rPr/>
  </w:style>
  <w:style w:type="character" w:styleId="Journalvolume" w:customStyle="1">
    <w:name w:val="journal-volume"/>
    <w:basedOn w:val="DefaultParagraphFont"/>
    <w:qFormat/>
    <w:rsid w:val="0020653b"/>
    <w:rPr/>
  </w:style>
  <w:style w:type="character" w:styleId="Description0" w:customStyle="1">
    <w:name w:val="description0"/>
    <w:basedOn w:val="DefaultParagraphFont"/>
    <w:qFormat/>
    <w:rsid w:val="0020653b"/>
    <w:rPr/>
  </w:style>
  <w:style w:type="character" w:styleId="Description1" w:customStyle="1">
    <w:name w:val="description1"/>
    <w:basedOn w:val="DefaultParagraphFont"/>
    <w:qFormat/>
    <w:rsid w:val="0020653b"/>
    <w:rPr/>
  </w:style>
  <w:style w:type="character" w:styleId="Description2" w:customStyle="1">
    <w:name w:val="description2"/>
    <w:basedOn w:val="DefaultParagraphFont"/>
    <w:qFormat/>
    <w:rsid w:val="0020653b"/>
    <w:rPr/>
  </w:style>
  <w:style w:type="character" w:styleId="Country" w:customStyle="1">
    <w:name w:val="country"/>
    <w:basedOn w:val="DefaultParagraphFont"/>
    <w:qFormat/>
    <w:rsid w:val="0020653b"/>
    <w:rPr/>
  </w:style>
  <w:style w:type="character" w:styleId="Journalissue" w:customStyle="1">
    <w:name w:val="journal-issue"/>
    <w:basedOn w:val="DefaultParagraphFont"/>
    <w:qFormat/>
    <w:rsid w:val="0020653b"/>
    <w:rPr/>
  </w:style>
  <w:style w:type="character" w:styleId="Subtitle1" w:customStyle="1">
    <w:name w:val="Subtitle1"/>
    <w:basedOn w:val="DefaultParagraphFont"/>
    <w:qFormat/>
    <w:rsid w:val="002065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leditorclass40" w:customStyle="1">
    <w:name w:val="xmleditor_class_40"/>
    <w:basedOn w:val="Normal"/>
    <w:qFormat/>
    <w:rsid w:val="00cb7b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NormalWeb">
    <w:name w:val="Normal (Web)"/>
    <w:basedOn w:val="Normal"/>
    <w:uiPriority w:val="99"/>
    <w:semiHidden/>
    <w:unhideWhenUsed/>
    <w:qFormat/>
    <w:rsid w:val="00cb7b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Xmleditorclass39" w:customStyle="1">
    <w:name w:val="xmleditor_class_39"/>
    <w:basedOn w:val="Normal"/>
    <w:qFormat/>
    <w:rsid w:val="00cb7b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cb7b34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7923b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ar-SA" w:val="hu-H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85</Words>
  <Characters>7487</Characters>
  <CharactersWithSpaces>855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23:00Z</dcterms:created>
  <dc:creator>Éva Kuruczleki</dc:creator>
  <dc:description/>
  <dc:language>en-US</dc:language>
  <cp:lastModifiedBy>stat tanszék</cp:lastModifiedBy>
  <dcterms:modified xsi:type="dcterms:W3CDTF">2021-11-05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