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ÖNÉLETRAJ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Barzó Lilla Andre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egen nyelvtudás: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ol (C1 – felsőfok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nulmányok:</w:t>
        <w:tab/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 – 2011 SZTE Ságvári Endre Gyakorló Általános Isko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– 2012 SZTE Ságvári Endre Gyakorló Gimnáziu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– 2015 Táltos Tehetséggondozó Általános Iskola, Középiskola, Óvoda és Alapfokú Művészeti Isko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– 2023 SZTE Állam- és Jogtudományi K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ülföldi tanulmányo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– 2021 Kansas State Universi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plomá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: Kansas State University: Szociológia-Kriminológia (Sociology-Criminology) major diploma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: Kansas State University: Politológia (Political Science) minor diplom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: Szegedi Tudományegyetem (SZTE) Állam- és Jogtudományi Kar: Okleveles jogász – minősítés: Summa Cum Lau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unkahel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– SZTE Állam- és Jogtudományi Doktori Iskola: Civilisztikai Tudományok Intézete: doktorandusz hallgat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– Az SZTE IKIKK Digitális Társadalom Kompetenciaközpont „Mesterséges intelligencia és a jogrend” kutatócsoport tag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– SZTE Állam- és Jogtudományi Kar: Beiskolázási marketingért felelős dékáni referen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nulmányi díjak, elismerése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– 2021: Kansas State University – Sport-, és tanulmányi ösztöndí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: The Ralph &amp; Barbara Dakin Memorial Scholarship in Sociology in recognition of scholastic achieveme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: Dr. Gerald Lage Academic Achievement Award – The Big 12 Conference’s Highest Academic Hon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3: </w:t>
      </w:r>
      <w:r>
        <w:rPr>
          <w:rFonts w:ascii="Times New Roman" w:hAnsi="Times New Roman"/>
          <w:sz w:val="24"/>
          <w:szCs w:val="24"/>
        </w:rPr>
        <w:t>A 36. Országos Tudományos Diákköri Konferencián (OTDK), polgári jogi tagozatban elért: III. helyezé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gyéb tevékenység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– 2021: Student-Athlete Advisory Committee (SAAC) képviselő a Kansas State University-nél, a Student-Athlete Engagement testületen belü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 – 2022: demonstrátor: Bűnügyi Tudományok Intézet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– 2023: demonstrátor: Civilisztikai Tudományok Intéze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– : SZTE Doktorandusz Hallgatói Önkormányzati Ta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2024. 05. 14.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2</Pages>
  <Words>229</Words>
  <Characters>1585</Characters>
  <CharactersWithSpaces>18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06:00Z</dcterms:created>
  <dc:creator>BP</dc:creator>
  <dc:description/>
  <dc:language>en-US</dc:language>
  <cp:lastModifiedBy>BL</cp:lastModifiedBy>
  <dcterms:modified xsi:type="dcterms:W3CDTF">2024-05-15T1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