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ublikációs lista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r. Bóka János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2012. július 2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Magyar nyelvű publikációk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Önálló vagy társszerzős szakkönyvek, monográfiák</w:t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dó Attila – Bóka János: Európa kapujában. Reform – Igazság – Szolgáltatás. Bíbor Kiadó, Miskolc, 2002. 261 p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adó Attila– Bóka János: Ártatlanul halálra ítéltek. Az amerikai igazságszolgáltatás tévedései. Nyitott Könyv Kiadó, Budapest, 2003. 207 p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Önálló vagy társszerzős tudományos folyóiratcikkek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óka János: Autopoiézisz és hierarchia. Jogelméleti Szemle 2000/3, </w:t>
      </w:r>
      <w:hyperlink r:id="rId2">
        <w:r>
          <w:rPr>
            <w:rStyle w:val="InternetLink"/>
            <w:rFonts w:cs="Calibri" w:ascii="Calibri" w:hAnsi="Calibri"/>
          </w:rPr>
          <w:t>http://jesz.ajk.elte.hu/boka3.html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óka János: Az egyoldalú jognyilatkozatok megítélésének elvi alapjai a nemzetközi jogban. Collega, 2002/2, 3-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óka János: A helyi jogorvoslatok kimerítésének néhány problémája a diplomáciai védelem körében. In: In memoriam Nagy Károly. Acta Jur. et Pol. Szeged, Tomus LXI. Fasc. 7. Szeged (2002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adó Attila – Bóka János: Ártatlanul halálra ítéltek. Aki elkezdte a sort (Kirk Bloodsworth esete). Kontroll, 2003/1, 120-12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óka János: Nemzetközi hatások a Kínai Népköztársaság szerződésekről szóló törvényében. FORVM Szeged, 2011/1, 163-20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óka János: Reform és nyitás: a választottbíráskodás felemelkedése és sajátosságai a Kínai Népköztársaságban. Európai Jog, 2011/6, 24-3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Önálló vagy társszerzős részek szakkönyvekben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óka János: ’To Delay Justice, Is Injustice’: Az ésszerű időtartam követelményének összehasonlító vizsgálata. In: Badó Attila (szerk.): A bírói függetlenség, a tisztességes eljárás és a politika. Összehasonlító jogi tanulmányok. Gondolat Kiadó, Budapest, 2011. 134-15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óka János: Sötét árnyak a szerződési jog múltjából: cause és consideration. In: Papp Tekla (szerk.): A szerződés interdiszciplináris megközelítésben. Pólay Elemér Alapítvány, Szeged, 2012. 15-2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óka János: Az összehasonlító módszer alkalmazása az Alkotmánybíróság gyakorlatában. In: Trócsányi László (szerk.): Dikaiosz logosz: Tanulmányok Kovács István emlékére. Pólay Elemér Alapítvány, Szeged, 2012. 17-26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zakkönyvek szerkesztése</w:t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Badó Attila – Bóka János (szerk.): Tudományos Diákköri Szemle, Szegedi Tudományegyetem Állam- és Jogtudományi Kar, 2003. 447 p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degen nyelvű publikációk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agyarországon, idegen nyelven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Önálló vagy társszerzős tudományos folyóiratcikkek</w:t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óka János: Forcible measures against international terrorism and the rule of law. In: European Integration Studies, 2002/1, Miskolc University Press, 65-73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dó Attila –Bóka János – Nagy Zsolt: Hungarian Lawyers in the Making. Selectional distortions after the Democratic Changes in Hungary. In: Acta Jur. et Pol. Szeged, Tomus LXIII. Fasc. 1. Szeged (2003)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Önálló vagy társszerzős részek szakkönyvekben</w:t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>Badó Attila - Bóka János: La justice hongroise et l’intégration européenne. In: Ádám-Badó-Bóka et al. (éd.): Les institutions constitutionelles et l’intégration européenne. Faculté de droit de l’Université Szeged, s.d., Szeged, 69-104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ankönyvek, jegyzetek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Önálló vagy társszerzős tankönyvek, jegyzetek</w:t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adó Attila - Bóka János: Összehasonlító jogtan. Segédanyag a tantárgy elsajátításához. Szeged, B. and T. Kft, Szeged, 2002. 120 p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omas Kadner Graziano – Bóka János : Összehasonlító szerződési jog. CompLex Kiadó, Budapest, 2010. 602 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Önálló vagy társszerzős részek tankönyvekben, jegyzetekben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óka János: Az iszlám jog alapjai. In: Badó Attila - Loss Sándor (szerk.): Betekintés a jogrendszerek világába. E-Press, Szeged, 2004. 250-25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óka János: A japán jog. In: Badó Attila - Loss Sándor (szerk.): Betekintés a jogrendszerek világába. E-Press, Szeged, 2004. 319-32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dó Attila - Bóka János: Az Egyesült Államok jogrendszere. In: Badó Attila - Bencze Mátyás (szerk.): Betekintés a jogrendszerek világába. Studio Batiq, Szeged, 2007. 58 - 8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óka János - Badó Attila: Az iszlám jog alapjai. In: Badó Attila - Bencze Mátyás (szerk.): Betekintés a jogrendszerek világába. Studio Batiq, Szeged, 2007. 245 - 267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gyéb tudományos közlemények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ecenziók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dó Attila – Bóka János: Összehasonlító jogi kultúrák – megjegyzések egy válogatáshoz. Jogtudományi Közlöny, 66, 10 (2001), 451-452. [Az ismertetett mű: Varga Csaba (szerk. és bevezető tanulmány): Összehasonlító jogi kultúrák. In: Jogfilozófiák, szerk. Varga Csaba. Osiris, Budapest, 2000]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ordítások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rome Frank: A kodifikáció és a jog imperatív elmélete. In: Badó Attila (szerk.): Jerome Frank: Bíráskodás az elme ítélőszéke előtt (Válogatott írások), Szent István Társulat, Budapest 2006., 43-5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rome Frank: Az ítélkezési folyamat és a bírák személyisége. In: Badó Attila (szerk.): Jerome Frank: Bíráskodás az elme ítélőszéke előtt (Válogatott írások), Szent István Társulat, Budapest 2006., 52-6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rome Frank: Pszichológiai megközelítések, In: Badó Attila (szerk.): Jerome Frank: Bíráskodás az elme ítélőszéke előtt (Válogatott írások), Szent István Társulat, Budapest 2006., 71-7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rome Frank: Bírósági tárgyalás – A felek küzdelme vagy kutatás az igazság után? In: Badó Attila (szerk.): Jerome Frank: Bíráskodás az elme ítélőszéke előtt (Válogatott írások), Szent István Társulat, Budapest 2006., 79-10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em állam- és jogtudományi tárgyú tanulmányok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osszú menetelés: Észak-Korea nukleáris leszerelésének perspektívái. Republikon - Budapest Centre of Foreign Policy, 2007. december 11.; </w:t>
      </w:r>
      <w:hyperlink r:id="rId3">
        <w:r>
          <w:rPr>
            <w:rStyle w:val="InternetLink"/>
            <w:rFonts w:cs="Calibri" w:ascii="Calibri" w:hAnsi="Calibri"/>
          </w:rPr>
          <w:t>http://kulpolitika.republikon.hu/head_files/0000/0068/Korea_Boka_hu.pdf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pitány és katona: John McCain elnökjelölt külpolitikai programja. Republikon - Budapest Centre of Foreign Policy, 2008. május 23.; </w:t>
      </w:r>
      <w:hyperlink r:id="rId4">
        <w:r>
          <w:rPr>
            <w:rStyle w:val="InternetLink"/>
            <w:rFonts w:cs="Calibri" w:ascii="Calibri" w:hAnsi="Calibri"/>
          </w:rPr>
          <w:t>http://kulpolitika.republikon.hu/head_files/0000/0112/McCain_boka_hun.pdf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változás ígérete és az ígéretek változása: Barack Obama elnökjelölt külpolitikai programja. Republikon - Budapest Centre of Foreign Policy, 2008. augusztus 23.; </w:t>
      </w:r>
      <w:hyperlink r:id="rId5">
        <w:r>
          <w:rPr>
            <w:rStyle w:val="InternetLink"/>
            <w:rFonts w:cs="Calibri" w:ascii="Calibri" w:hAnsi="Calibri"/>
          </w:rPr>
          <w:t>http://kulpolitika.republikon.hu/head_files/0000/0127/Obama_boka_hun.pdf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esz.ajk.elte.hu/boka3.html" TargetMode="External"/><Relationship Id="rId3" Type="http://schemas.openxmlformats.org/officeDocument/2006/relationships/hyperlink" Target="http://kulpolitika.republikon.hu/head_files/0000/0068/Korea_Boka_hu.pdf" TargetMode="External"/><Relationship Id="rId4" Type="http://schemas.openxmlformats.org/officeDocument/2006/relationships/hyperlink" Target="http://kulpolitika.republikon.hu/head_files/0000/0112/McCain_boka_hun.pdf" TargetMode="External"/><Relationship Id="rId5" Type="http://schemas.openxmlformats.org/officeDocument/2006/relationships/hyperlink" Target="http://kulpolitika.republikon.hu/head_files/0000/0127/Obama_boka_hun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7:41:00Z</dcterms:created>
  <dc:creator>Bóka János</dc:creator>
  <dc:description/>
  <dc:language>en-US</dc:language>
  <cp:lastModifiedBy>Pataki, Gergely (ST15)</cp:lastModifiedBy>
  <dcterms:modified xsi:type="dcterms:W3CDTF">2012-07-16T17:41:00Z</dcterms:modified>
  <cp:revision>2</cp:revision>
  <dc:subject/>
  <dc:title>Publikációs lista</dc:title>
</cp:coreProperties>
</file>