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Európai alkotmány- és jogtörténet tantárgy tematikáj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(SZTE ÁJK, Európai Jogtörténeti Tanszék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Európai alkotmány- és jogtörténet I</w:t>
      </w:r>
      <w:r>
        <w:rPr>
          <w:rFonts w:cs="Times New Roman" w:ascii="Times New Roman" w:hAnsi="Times New Roman"/>
          <w:sz w:val="24"/>
          <w:szCs w:val="24"/>
          <w:lang w:val="hu-HU"/>
        </w:rPr>
        <w:t>. (közép- és rendi kor)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ermán népek szokásjoga, népjogi gyűjteményeik és írott jogforrásaik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ánonjog forrásai, egyes jogintézményei és a kanonisztika fejlődése, valamint az egyházi bíráskodás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ómai jog továbbélése: a civilisztika kialakulása, fejlődése, valamint a római jog recepciója a német tartományok törvényhozásában, a jogalkalmazásban és a jogtudományban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özépkori német jog területi tagozódása: tartományi jogkönyvek, városi jog, falujog és hegyi jog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épkori német jog személyi tagozódása: a hűbériség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obbágyság joghelyzetének változásai Közép- és Nyugat-Európában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émet magánjog és a büntetőjog egyes jogintézményei a közép- és a koraújkorban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ép- és koraújkori francia jog szerkezete és jellemző intézményei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ép- és koraújkori angol jog szerkezete és fontosabb intézményei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rank állam közigazgatása, különös tekintettel Nagy Károly reformjair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rancia rendiség, rendi intézmények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ngol rendiség, rendi intézmények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émet birodalmi és tartományi rendiség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nvesztitúra harc, a reformáció és a vallásháborúk hatása az európai jogfejlődésre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Európai alkotmány- és jogtörténet II</w:t>
      </w:r>
      <w:r>
        <w:rPr>
          <w:rFonts w:cs="Times New Roman" w:ascii="Times New Roman" w:hAnsi="Times New Roman"/>
          <w:sz w:val="24"/>
          <w:szCs w:val="24"/>
          <w:lang w:val="hu-HU"/>
        </w:rPr>
        <w:t>. (koraújkor és polgári kor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gol alkotmányfejlődés a 17. századtól 1918-ig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ngol jogtörténeti fejlődés a 17. századtól 1918-ig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rancia alkotmányfejlődés 1789-től 1940-ig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met alkotmányfejlődés 1806-tól 1945-ig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sztrák alkotmányfejlődés 1848-tól 1918-ig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lga „mintaalkotmány” (1831)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lasztási bíráskodás Európába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arlamentarizmus jelensége és intézményei Európában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ermészetjog irányzatai és képviselői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19. századi német történeti jogi tudományosság (germanisztika, romanisztika)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émet magánjogi kodifikációk eredményei (ALR, ABGB, BGB, ZGB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rancia (napóleoni) kodifikációk eredményei (Code civil, Code penal, Code d’Instruction Criminelle, Code de procédure civile)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tekintés: az Amerikai Egyesült Államok alkotmánytörténete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rosz alkotmány- és jogfejlődés a 19. és a 20. században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Kötelező nyomtatott tananyag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mallCaps/>
          <w:sz w:val="24"/>
          <w:szCs w:val="24"/>
          <w:lang w:val="hu-HU"/>
        </w:rPr>
        <w:t>Ruszoly József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Európai jog- és alkotmánytörténele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= Pólay Elemér Alapítvány. Opera Iurisprudentiae 1. Sorozatszerk.: Balogh Elemér.) Szeged, 2011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eged, 2011. augusztus 30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Balogh Elemér s. k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etemi tanár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nszék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4F81BD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4F81BD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AlcmChar">
    <w:name w:val="Alcím Char"/>
    <w:basedOn w:val="Bekezdsalapbettpusa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Bekezdsalapbettpus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rFonts w:ascii="Cambria" w:hAnsi="Cambria" w:eastAsia="Times New Roman" w:cs="Times New Roman"/>
      <w:i/>
      <w:iCs/>
      <w:color w:val="5A5A5A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incstrkz">
    <w:name w:val="Nincs térköz"/>
    <w:basedOn w:val="Normal"/>
    <w:qFormat/>
    <w:pPr>
      <w:ind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37:00Z</dcterms:created>
  <dc:creator>antal</dc:creator>
  <dc:description/>
  <cp:keywords/>
  <dc:language>en-US</dc:language>
  <cp:lastModifiedBy>Judit</cp:lastModifiedBy>
  <cp:lastPrinted>2010-09-02T10:33:00Z</cp:lastPrinted>
  <dcterms:modified xsi:type="dcterms:W3CDTF">2011-08-29T07:37:00Z</dcterms:modified>
  <cp:revision>2</cp:revision>
  <dc:subject/>
  <dc:title/>
</cp:coreProperties>
</file>