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Alkotmányjog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Előtanulmányi kötelezettség</w:t>
      </w:r>
      <w:r>
        <w:rPr>
          <w:sz w:val="24"/>
          <w:szCs w:val="24"/>
        </w:rPr>
        <w:t>: Alkotmányjog I-II., illetve aki non-profit szervezetek jogából, jogalkotástanból akar írni, annak elvég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Évfolyam és szakdolgozati témák ajánlott jegyzé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Alkotmányjogi Tanszék az alábbiakat segítségképpen határozza meg a hallgatók számára azzal, hogy a listán nem szereplő </w:t>
      </w:r>
      <w:r>
        <w:rPr>
          <w:i/>
          <w:iCs/>
          <w:sz w:val="24"/>
          <w:szCs w:val="24"/>
        </w:rPr>
        <w:t>egyéb téma is</w:t>
      </w:r>
      <w:r>
        <w:rPr>
          <w:sz w:val="24"/>
          <w:szCs w:val="24"/>
        </w:rPr>
        <w:t xml:space="preserve"> választható. Felhívjuk a figyelmet, hogy minden esetben szükséges, hogy a hallgató a listáról vagy egyébként kiválasztott témakört a </w:t>
      </w:r>
      <w:r>
        <w:rPr>
          <w:i/>
          <w:iCs/>
          <w:sz w:val="24"/>
          <w:szCs w:val="24"/>
        </w:rPr>
        <w:t>konzulenssel beszélje meg</w:t>
      </w:r>
      <w:r>
        <w:rPr>
          <w:sz w:val="24"/>
          <w:szCs w:val="24"/>
        </w:rPr>
        <w:t>, elsősorban annak konkretizálása, a felhasználandó irodalom és az alkalmazandó módszer tisztázása érdekében, és a témaválasztó lapot a Tanszéken irassa alá, vetesse nyilvántartás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ikor kell-e új alkotmány Magyarországon? Alkotmányozási viták és módosítások 1949-től napjainkig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rekasztal-tárgyalások alkotmányjogi vitá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 tagállamaiban és más, csatlakozásra váró országok alkotmány-módosítása a tagsággal összefüggésben, a hazai alkotmánymódosítás és az uniós csatlakoz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 Alapjogi Kartája és a tagállami alkotmányok viszony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otmányfejlődés a közép- és kelet-európai államok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 szabadon kiválasztott ország alkotmányfejlődé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államok kartális alkotmány nélkü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élévszázados Acta Juridica et Politica alkotmányjogi publikációnak értékel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zegedi gondolkodók munkássága a közjogról, alkotmányjogró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rmányzás fogalma a szakirodalom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i alapjogok védelme (alkotmánybírósági, bírósági határozatok tükrében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rtok jogi szabályozása itthon és külföldön, az európai politikai pártok jogállás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i összeférhetetlenség, mentelmi jog a hazai és más országok jogában, az EP tagság és a nemzeti posztok összeférhetetlenség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lament ellenőrzési jogának eszközei és gyakorlata Magyarországon és más parlamentáris rendszerekben, különös tekintettel az Európai Uniós ügyek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rópai Parlament és a nemzeti parlamentek kapc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lasztási rendszer és a választójog kritikája Magyarországon 1989-től, az EP választások közjogi tapasztalata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vetlen demokrácia szabályozása és jelentősége (1989-től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ért legyen európai szinten közvetlen demokrácia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ársasági elnöki hatalom és a közvetlen választás kérdése néhány ország alkotmányjogi szabályozásában, hazai közjogi kezdeményezések a köztársasági elnök közvetlen választás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ogbiztonság és a jogforrási rendszer ellentmondás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belső jog, nemzetközi jog és EU jog viszonyának alkotmányjogi kérdései Magyarországon és más országok alkotmányai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ügyészség jogállása és Kormány alá rendelésének alkotmányjogi kérdés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bírói önigazgatás, külső igazgatás és a bírói függetlenség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i Számvevőszék jogállása, működésének tapasztalata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ombudsman intézménye más országok jogá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rópai ombudsman és a nemzeti ombudsmanok együttműködési lehetőség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mbudsman vizsgálati eljárása, jogfejlesztő szerepe, működésének tapasztalatai éves jelentései tükréb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ell-e szakombudsman Magyarországon (környezeti jogok, gyermeki jogok, katonák jogai védelmében)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igazgatási bíráskodás Magyarországon és más országok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otmánybíráskodás egy kiválasztott ország gyakorlatá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kotmánybíróság módszertan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ebbségi önkormányzatok alkotmányjogi megítélése és működésük tapasztalatai, a kisebbségek autonómiája más országok jogá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ülföldiek (hontalanok, menekültek, bevándoroltak) jogállás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agyarország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nemzeti és az uniós állam/polgárság kapcsolata, az állampolgársági jog fejlődési iránya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polgársági eljárás sajátosságai régen és m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apjogok korlátozása az Alkotmánybíróság ítéletei és a jogszabályok tükrébe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ajtószabadság korlátai és a médiajog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llam és az egyház közjogi kapcsolatainak irányai, modellj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utanázia, önrendelkezési jog és az emberi méltóság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tegek jogai és az egészségügyi adatok védelm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hasznú szervezetek közjogi helyzete, működésük alkotmányosság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tességes eljárás alkotmányjogi feltétel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szkrimináció fogalma és tilalma a jogalkotásban és a jogalkalmazás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érdekű adatok megismerése és a titok jog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onvédelmi kötelezettség, a civil kontrol és a NATO tagság, a fegyveres erők irányításának alkotmányos jogkör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fogvatartottak alapjogainak biztosítéka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es adatok védelme és a rendvédelmi szervek jogalkalmazás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lethez való jog (abortusz, fegyverhasználat, halálbüntetés stb.) biztosítékai és annak érvényesülése a hazai és más országok alkotmánybírósági gyakorlatá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kológiai jogok az alapjogok között Magyarországon és más országok alkotmányá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vil szervezetek jogállása Magyarországon és más országok jogába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vil szervezetek szerepe a közérdekű adatok megismerésébe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ivil szervezetek és a helyi önkormányzatok kapcsolatának jogi kérdése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ll-e lobbitörvény Magyarországon? Civilek és érdekkijárók a jogalkotási folyamat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alkotási eljárás a jogalkotási törvény(ek) tükrébe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llenek-e kétharmados törvények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urópai Emberi Jogok Bíróságának gyakorlata valamely egyezményes jog terén, a Bíróság esetjogának hatása a nemzeti jogfejlődésre Magyarországon vagy más európai ország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zulensek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ulyok Már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Kiss Barnab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Tóth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Trócsányi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Lichtenstein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Bárkányi Gá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vábbá valamennyi szemináriumvezető az évfolyamdolgozatok tekint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ed, 2012. november</w:t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1701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incstrkz">
    <w:name w:val="Nincs térköz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5:00Z</dcterms:created>
  <dc:creator>.</dc:creator>
  <dc:description/>
  <dc:language>en-US</dc:language>
  <cp:lastModifiedBy>David</cp:lastModifiedBy>
  <cp:lastPrinted>2001-03-06T08:23:00Z</cp:lastPrinted>
  <dcterms:modified xsi:type="dcterms:W3CDTF">2017-10-30T09:55:00Z</dcterms:modified>
  <cp:revision>2</cp:revision>
  <dc:subject/>
  <dc:title>Ajánlott évfolyam és szakdolgozati témák</dc:title>
</cp:coreProperties>
</file>