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Az esküdtszék Európában és Magyarországon</w:t>
        <w:br/>
      </w:r>
      <w:r>
        <w:rPr/>
        <w:t>Előadó: Dr. Antal Tamás tudományos munkatárs</w:t>
        <w:br/>
        <w:t>Tanszék: Európai Jogtörténeti Tanszék</w:t>
        <w:br/>
        <w:t>Óraszám: heti kettő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Feltétel: Európai alkotmány- és jogtörténet, Magyar alkotmány- és jogtörténet vagy Alkotmány- és jogtörténet (összevont) alapvizsga</w:t>
        <w:br/>
        <w:t xml:space="preserve">1. Az esküdtszék eredete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Témakörök</w:t>
      </w:r>
      <w:r>
        <w:rPr/>
        <w:t xml:space="preserve">: </w:t>
        <w:br/>
        <w:t>2. Az esküdtszék Angliában</w:t>
        <w:br/>
        <w:t>3. Az esküdtszék Franciaországban</w:t>
        <w:br/>
        <w:t>4. Az esküdtszék az Amerikai Egyesült Államokban</w:t>
        <w:br/>
        <w:t>5. Az esküdtszék megjelenése és fejlődése Magyarországon</w:t>
        <w:br/>
        <w:t>6. Az esküdtszéki eljárás</w:t>
        <w:br/>
        <w:t>7. Az esküdtszék kritikája</w:t>
        <w:br/>
        <w:t xml:space="preserve">8. Esküdtszéki jogesetek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Irodalom</w:t>
      </w:r>
      <w:r>
        <w:rPr/>
        <w:t>:</w:t>
        <w:br/>
      </w:r>
      <w:r>
        <w:rPr>
          <w:i/>
        </w:rPr>
        <w:t>Antal Tamás</w:t>
      </w:r>
      <w:r>
        <w:rPr/>
        <w:t xml:space="preserve">: Törvénykezési reformok Magyarországon (1890–1900). Szeged, 2006. </w:t>
        <w:br/>
      </w:r>
      <w:r>
        <w:rPr>
          <w:i/>
        </w:rPr>
        <w:t>Réső Ensel Sándor</w:t>
      </w:r>
      <w:r>
        <w:rPr/>
        <w:t>: Az esküdtszék Magyarországon. Pest, 1867.</w:t>
        <w:br/>
      </w:r>
      <w:r>
        <w:rPr>
          <w:i/>
        </w:rPr>
        <w:t>Both Ödön</w:t>
      </w:r>
      <w:r>
        <w:rPr/>
        <w:t>: Küzdelem az esküdtbíráskodás bevezetéséért Magyarországon a reformkorban […]. In: Acta Jur. et Pol. Szeged. Szeged, 1960.</w:t>
        <w:br/>
      </w:r>
      <w:r>
        <w:rPr>
          <w:i/>
        </w:rPr>
        <w:t>Badó Attila</w:t>
      </w:r>
      <w:r>
        <w:rPr/>
        <w:t xml:space="preserve">: Esküdtszéki ítéletek. Studio Batiq, 2004. </w:t>
        <w:br/>
      </w:r>
      <w:r>
        <w:rPr>
          <w:i/>
        </w:rPr>
        <w:t>Ralph V. Turner</w:t>
      </w:r>
      <w:r>
        <w:rPr/>
        <w:t xml:space="preserve">: The Origins of the Medieval English Jury […]. In: The Journal of Brithis Studies. May 1968. Vol 7. No 2.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A fakultatív kollégium célja, feladata</w:t>
        <w:br/>
      </w:r>
      <w:r>
        <w:rPr/>
        <w:t xml:space="preserve">Cím: </w:t>
      </w:r>
      <w:r>
        <w:rPr>
          <w:i/>
        </w:rPr>
        <w:t>Az esküdtszék Európában és Magyarországon</w:t>
        <w:br/>
      </w:r>
      <w:r>
        <w:rPr/>
        <w:t>Előadó: Dr. Antal Tamás tudományos munkatárs</w:t>
        <w:br/>
        <w:t>Tanszék: Európai Jogtörténeti Tanszék</w:t>
        <w:br/>
        <w:t>Óraszám: heti kettő</w:t>
        <w:br/>
        <w:t>Feltétel: Európai alkotmány- és jogtörténet, Magyar alkotmány- és jogtörténet vagy Alkotmány- és jogtörténet (összevont) alapvizsga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/>
        <w:t xml:space="preserve">A kurzus célja a laikus bíráskodás Európában lényegében történetivé lett változatának, az esküdtszéki bíráskodásnak a megismertetése a joghallgatókkal. Hangsúly helyezendő az esküdtszék változatai mellett az esküdtszék lélektanára, s arra az ítélkezési-logikai irányvonalra, amely a laikus esküdteket a határozatuk (verdikt) meghozatalában vezette. A kortárs (19–20. századi) szakirodalom kritikájának bemutatása nagyban elvezethet az intézmény jellegének és történelmi szerepének megértéséhez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842</Characters>
  <CharactersWithSpaces>1612</CharactersWithSpace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28:00Z</dcterms:created>
  <dc:creator>marvanek</dc:creator>
  <dc:description/>
  <dc:language>en-US</dc:language>
  <cp:lastModifiedBy/>
  <dcterms:modified xsi:type="dcterms:W3CDTF">2007-11-16T10:29:00Z</dcterms:modified>
  <cp:revision>1</cp:revision>
  <dc:subject/>
  <dc:title>Az esküdtszék Európában és Magyarorszá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vanek</vt:lpwstr>
  </property>
</Properties>
</file>