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b/>
          <w:i/>
        </w:rPr>
        <w:t>Egyetemes alkotmány- és politikatörténeti folyamatok a 19. és a 20. században</w:t>
        <w:br/>
      </w:r>
      <w:r>
        <w:rPr/>
        <w:t>Előadó: Dr. Antal Tamás tudományos munkatárs</w:t>
      </w:r>
    </w:p>
    <w:p>
      <w:pPr>
        <w:pStyle w:val="Normal"/>
        <w:bidi w:val="0"/>
        <w:ind w:left="0" w:right="0" w:hanging="0"/>
        <w:jc w:val="left"/>
        <w:rPr/>
      </w:pPr>
      <w:r>
        <w:rPr/>
        <w:br/>
        <w:t>Tanszék: Európai Jogtörténeti Tanszék</w:t>
        <w:br/>
        <w:t>Óraszám: heti kettő</w:t>
        <w:br/>
        <w:t>Feltétel: Európai alkotmány- és jogtörténet, Magyar alkotmány- és jogtörténet vagy Alkotmány- és jogtörténet (összevont) alapvizsga</w:t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Témakörök</w:t>
      </w:r>
      <w:r>
        <w:rPr/>
        <w:t>:</w:t>
        <w:br/>
        <w:t>1. Az ipari forradalom jelensége és folyamata</w:t>
        <w:br/>
        <w:t>2. Társadalmi változások az ipari forradalom hatására</w:t>
        <w:br/>
        <w:t>3. Az ideológiák változása a 19. és 20. században</w:t>
        <w:br/>
        <w:t>4. Fejlődési utak 1.: a nyugati polgári demokráciák kialakulása</w:t>
        <w:br/>
        <w:t>5. Fejlődési utak 2.: a jobboldali diktatúrák (totális államok) a 20. században</w:t>
        <w:br/>
        <w:t>6. Fejlődési utak 3.: a baloldali diktatúrák (totális államok) a 20. században</w:t>
        <w:br/>
        <w:t>7. A hidegháború és a világ 1945 után</w:t>
        <w:br/>
        <w:t>8. A Pán-Európa mozgalom és az Európai Unió kialakulása</w:t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i/>
        </w:rPr>
        <w:t>Irodalom</w:t>
      </w:r>
      <w:r>
        <w:rPr/>
        <w:t>:</w:t>
        <w:br/>
      </w:r>
      <w:r>
        <w:rPr>
          <w:i/>
        </w:rPr>
        <w:t>Mózes Mihály</w:t>
      </w:r>
      <w:r>
        <w:rPr/>
        <w:t>: A polgári demokráciák születése Nyugat-Európában. IKVA, Budapest, 1993.</w:t>
        <w:br/>
      </w:r>
      <w:r>
        <w:rPr>
          <w:i/>
        </w:rPr>
        <w:t>Mózes Mihály</w:t>
      </w:r>
      <w:r>
        <w:rPr/>
        <w:t xml:space="preserve">: Az ipari forradalmak kora. IKVA, Budapest, 1992. </w:t>
        <w:br/>
      </w:r>
      <w:r>
        <w:rPr>
          <w:i/>
        </w:rPr>
        <w:t>Gunst Péter</w:t>
      </w:r>
      <w:r>
        <w:rPr/>
        <w:t xml:space="preserve"> (szerk.): Európa története. Debrecen, 1996.</w:t>
        <w:br/>
      </w:r>
      <w:r>
        <w:rPr>
          <w:i/>
        </w:rPr>
        <w:t>W. L. Shirer</w:t>
      </w:r>
      <w:r>
        <w:rPr/>
        <w:t>: A Harmadik Birodalom felemelkedése. Budapest, 1996.</w:t>
        <w:br/>
      </w:r>
      <w:r>
        <w:rPr>
          <w:i/>
        </w:rPr>
        <w:t>Ruszoly József</w:t>
      </w:r>
      <w:r>
        <w:rPr/>
        <w:t xml:space="preserve">: Európa alkotmánytörténete. Püski, 2005. </w:t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u w:val="single"/>
        </w:rPr>
        <w:t>A fakultatív kollégium célja, feladata</w:t>
        <w:br/>
      </w:r>
      <w:r>
        <w:rPr/>
        <w:t xml:space="preserve">Cím: </w:t>
      </w:r>
      <w:r>
        <w:rPr>
          <w:i/>
        </w:rPr>
        <w:t>Egyetemes alkotmány- és politikatörténeti folyamatok a 19. és a 20. században</w:t>
        <w:br/>
      </w:r>
      <w:r>
        <w:rPr/>
        <w:t>Előadó: Dr. Antal Tamás tudományos munkatárs</w:t>
        <w:br/>
        <w:t>Tanszék: Európai Jogtörténeti Tanszék</w:t>
        <w:br/>
        <w:t>Óraszám: heti kettő</w:t>
        <w:br/>
        <w:t>Feltétel: Európai alkotmány- és jogtörténet, Magyar alkotmány- és jogtörténet vagy Alkotmány- és jogtörténet (összevont) alapvizsga</w:t>
        <w:br/>
        <w:t>A kurzus célja a joghallgatók általános alkotmánytörténeti és politikatörténeti ismereteinek szélesítése. A 19. és a 20. század olyan kiemelendő folyamatainak, jelenségeinek bemutatása, amelyek megismerése hozzásegíti a hallgatókat jelenkorunk megértéséhez. A témakörök a hangsúlyt a főkollégiumi előadásokon nem részletezett eseményekre és fejlődési modellekre helyezi, rávilágítva az egyetemes történeti folyamatok közötti összefüggésekre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933</Characters>
  <CharactersWithSpaces>1691</CharactersWithSpaces>
  <Company>SZTE ÁJ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0:27:00Z</dcterms:created>
  <dc:creator>marvanek</dc:creator>
  <dc:description/>
  <dc:language>en-US</dc:language>
  <cp:lastModifiedBy/>
  <dcterms:modified xsi:type="dcterms:W3CDTF">2007-11-16T10:28:00Z</dcterms:modified>
  <cp:revision>1</cp:revision>
  <dc:subject/>
  <dc:title>Egyetemes alkotmány- és politikatörténeti folyamatok a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vanek</vt:lpwstr>
  </property>
</Properties>
</file>