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>Kutatási beszámoló -- kutatási terv és analíz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komplex vizsgára bocsátásho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öltendő és benyújtandó a Doktori Iskolához papíron és digitális formában (szkennelt dokumentumként) azon doktori hallgatók által, akik az adott félévben felvették a Neptunban a Komplex vizsga vizsgatárgyat.</w:t>
      </w:r>
    </w:p>
    <w:p>
      <w:pPr>
        <w:pStyle w:val="Normal"/>
        <w:jc w:val="center"/>
        <w:rPr/>
      </w:pPr>
      <w:r>
        <w:rPr/>
        <w:t>[benyújtási határidő: május 5. (tavaszi félév); december 5. (őszi félév)]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plex vizsgára jelentkező ne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émáj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827"/>
        <w:gridCol w:w="992"/>
        <w:gridCol w:w="992"/>
        <w:gridCol w:w="1276"/>
        <w:gridCol w:w="992"/>
      </w:tblGrid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) Adja meg, hogy a doktori értekezés tervezett anyagának kb. hány százaléka áll kész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mítson be minden megírt szöveget, mely kisebb változtatásokkal beilleszthető lesz a jövőbeni értekezésb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 A kutatási téma főbb - egymásra épülő - résztémái (címszerűen 10-15), melyek a tervek szerint majd a doktori értekezés vázát képezik, és nagyrészt lefedik annak tartalmát. Jelölje egyben, hogy az adott résztémában hány százalékban áll készen a kutatással!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sztéma száma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téma címszerű megjelölése (egyenként 5-15 szób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A kutatási témában eddig megjelent vagy megjelenésre elfogadott publikációk száma és összterjedel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zerzői ív</w:t>
            </w:r>
          </w:p>
          <w:p>
            <w:pPr>
              <w:pStyle w:val="Normal"/>
              <w:rPr/>
            </w:pPr>
            <w:r>
              <w:rPr/>
              <w:t>(x40.000 betűhely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 Sorolja fel a kutatási témájában megjelent/megjelenésre elfogadott publikációit az 1. pontban megadott résztémák szerinti bontásban! (A publikációt a leginkább érintett résztémához sorolja.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észtéma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észtéma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észtéma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észtéma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(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 Nevezze meg azt az öt legfontosabb munkát (könyv, tanulmány) a szakirodalomból, melyre eddig kutatásai során a kutatási témájában leginkább, legnagyobb mértékben támaszkodot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 Röviden nevezzen meg három elméleti vagy gyakorlati problémát, melyek indokolják az Ön által választott téma kutatását! (egyenként max. 60 szób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) A kutatási témájában milyen - Ön által helytelennek vélt - nézeteket, álláspontokat kíván kritizálni? (Röviden jelölje meg az ilyen álláspontokat, és azonosítson olyan szakembert is, aki ezt képviseli.) - (egyenként max. 100 szó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) Röviden sorolja fel, hogy a kutatása eredményeképpen milyen új fogalmat, definíciót, distinkciót vagy osztályozást tervez bevezetni? (egyenként max. 10-20 szó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) Adjon egy rövid tervet a következő négy félév kutatásaira vonatkozóa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plex vizsgát követő félév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andó résztéma, résztém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lenésre leadni tervezett tanulmányok - a körülbelüli címmel vagy szűkebb témával (a publikáció helyét is jelölje meg, ha már láthat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ett konferencia-előadások (cím, téma szerint és melyik konferencián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andó résztéma, résztém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vezett publikációk - a körülbelüli címmel vagy szűkebb témáv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élé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 elképzelések [30-100 szóban]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pz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élé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ási elképzelések [30-100 szóban]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) Az értekezés benyújtása műhelyvitára, tervezett időpont (év, hó)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>Fejtse ki érdemben, átfogóan és megfelelően tagoltan, legalább 40.000 betűhely terjedelemben, hogy milyen kutatásokat végzett eddig a doktori kutatási témájában!</w:t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kutatási beszámoló - legalább 40.000 betűhely terjedelemb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áírás/ doktori hall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A témavezető(k) nyilatkozata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708"/>
      </w:tblGrid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kutatás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beszámolót elfogado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el jelölje a véleményét a három kérdésben !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beszámolót nem fogadom el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right="113"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utatási t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ervet kivitelezhetőnek értékelem ésszerű erőfeszítéssel számol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tatási tervet nem tekintem kivitelezhetőnek ésszerű erőfeszítéssel számolva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) az értekezés benyújtá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 pont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rtekezés benyújtására megadott időpontot reálisnak értéke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benyújtására megadott időpontot nem tekintem reálisn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firstLine="10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mennyiben ezt választja, kérjük, fűzzön indokolást a nemleges véleményéhez, vagy itt, vagy külön dokumentumban a Doktori Iskolához eljuttatva; (</w:t>
      </w:r>
      <w:r>
        <w:rPr>
          <w:i/>
        </w:rPr>
        <w:t>a nemleges válasz nem akadálya annak, hogy a hallgató komplex vizsgát tegy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aláírás/ témavezető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gjegyzés</w:t>
      </w:r>
      <w:r>
        <w:rPr/>
        <w:t>: a témavezetőnek jogában áll, hogy</w:t>
      </w:r>
    </w:p>
    <w:p>
      <w:pPr>
        <w:pStyle w:val="Normal"/>
        <w:rPr/>
      </w:pPr>
      <w:r>
        <w:rPr/>
        <w:t xml:space="preserve">(a) a pozitív válaszát is részletesen indokolja vagy itt, vagy külön dokumentumban; </w:t>
      </w:r>
    </w:p>
    <w:p>
      <w:pPr>
        <w:pStyle w:val="Normal"/>
        <w:rPr/>
      </w:pPr>
      <w:r>
        <w:rPr/>
        <w:t>(b) részt vegyen a komplex vizsgán, és ott szóban kifejtse a véleményét a hallgató kutatási beszámolójáról és kutatási terv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character" w:styleId="LlbChar">
    <w:name w:val="Élőláb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2:00Z</dcterms:created>
  <dc:creator>hneemese</dc:creator>
  <dc:description/>
  <cp:keywords/>
  <dc:language>en-US</dc:language>
  <cp:lastModifiedBy>BL</cp:lastModifiedBy>
  <cp:lastPrinted>2009-11-16T10:26:00Z</cp:lastPrinted>
  <dcterms:modified xsi:type="dcterms:W3CDTF">2018-02-25T16:14:00Z</dcterms:modified>
  <cp:revision>5</cp:revision>
  <dc:subject/>
  <dc:title>Javaslat bizottságokra</dc:title>
</cp:coreProperties>
</file>