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5/2016. tané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I. rendes Kari Tanácsülés 2015. október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Büntetőjogi és Büntető Eljárásjogi Tanszék záróvizsga bizottsági tagjainak megválasztásáról szóló előterjesztést 28 igen, 0 nem és 0 tartózkodó szavazattal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a </w:t>
      </w:r>
      <w:r>
        <w:rPr>
          <w:b/>
          <w:bCs/>
        </w:rPr>
        <w:t>Munkaügyi Kapcsolatok és Társadalombiztosítási Képzések Intézetének</w:t>
      </w:r>
      <w:r>
        <w:rPr>
          <w:b/>
        </w:rPr>
        <w:t xml:space="preserve"> záróvizsga bizottsági tagjainak megválasztásáról szóló előterjesztést </w:t>
        <w:br/>
        <w:t>28 igen, 0 nem és 0 tartózkodó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3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a </w:t>
      </w:r>
      <w:r>
        <w:rPr>
          <w:b/>
          <w:bCs/>
        </w:rPr>
        <w:t>Polgári Jogi és Polgári Eljárásjogi Tanszék</w:t>
      </w:r>
      <w:r>
        <w:rPr>
          <w:b/>
        </w:rPr>
        <w:t xml:space="preserve"> záróvizsga bizottsági tagjainak megválasztásáról szóló előterjesztést 27 igen, 0 nem és 0 tartózkodó szavazattal elfogad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a </w:t>
      </w:r>
      <w:r>
        <w:rPr>
          <w:b/>
          <w:bCs/>
        </w:rPr>
        <w:t xml:space="preserve">Kari Bizottságok 2016. szeptember 30-ig történő megválasztásáról szóló előterjesztést az elhangzott módosítással együtt </w:t>
      </w:r>
      <w:r>
        <w:rPr>
          <w:b/>
        </w:rPr>
        <w:t>28 igen, 0 nem és 0 tartózkodó szavazattal elfogadt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5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z SZTE Állam- és Jogtudományi Kar 2016. évi Felvételi Szabályzatára vonatkozó előterjesztést 28 igen, 0 nem és 0 tartózkodó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Politológia alapképzési (BA) szak képzési tervének módosításáról szóló előterjesztést 28 igen, 0 nem és 0 tartózkodó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7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Nemzetközi tanulmányok alapképzési (BA) szak képzési tervének módosításáról szóló előterjesztést 28 igen, 0 nem és 0 tartózkodó szavazattal elfogadt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8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Nemzetközi tanulmányok francia nyelven mesterképzési (MA) szak képzési tervének módosításáról szóló előterjesztést 28 igen, 0 nem és 0 tartózkodó szavazattal elfogadt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z Állam- és Jogtudományi Kar 2015. évi költségvetésének elfogadásáról szóló előterjesztést 28 igen, 0 nem és 0 tartózkodó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tbl>
      <w:tblPr>
        <w:tblW w:w="3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pageBreakBefore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5/2016. tané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II. rendes Kari Tanácsülés 2015. november 19.</w:t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2015/2016. tanév II. félévi meghívott előadók megbízására vonatkozó előterjesztést az elhangzott módosítással 28 igen, 0 nem és 0 tartózkodó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</w:t>
      </w:r>
      <w:r>
        <w:rPr>
          <w:b/>
          <w:bCs/>
        </w:rPr>
        <w:t xml:space="preserve"> 2015/2016. tanév II. félévi fakultatív tárgyak, kiskollégiumok, speciális kollégiumok elfogadásáról szóló</w:t>
      </w:r>
      <w:r>
        <w:rPr>
          <w:b/>
        </w:rPr>
        <w:t xml:space="preserve"> előterjesztést 28 igen, 0 nem és 0 tartózkodó szavazattal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/2015/2016. sz. határozat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A Kari Tanács a </w:t>
      </w:r>
      <w:r>
        <w:rPr>
          <w:b/>
          <w:bCs/>
        </w:rPr>
        <w:t xml:space="preserve">2015/2016. tanév II. félévétől a Bűnügyi tudományok szakmodul revíziójára vonatkozó előterjesztést </w:t>
      </w:r>
      <w:r>
        <w:rPr>
          <w:b/>
        </w:rPr>
        <w:t>28 igen, 0 nem és 0 tartózkodó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 /2015/2016. sz. határozat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A Kari Tanács </w:t>
      </w:r>
      <w:r>
        <w:rPr>
          <w:b/>
          <w:bCs/>
        </w:rPr>
        <w:t xml:space="preserve">a 2015/2016. akadémiai év tavaszi félévére vonatkozó Erasmus+ kurzusok módosításáról szóló előterjesztést </w:t>
      </w:r>
      <w:r>
        <w:rPr>
          <w:b/>
        </w:rPr>
        <w:t>28 igen, 0 nem és 0 tartózkodó szavazattal elfogadta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4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</w:rPr>
        <w:t>a Szegedi Tudományegyetem Állam- és Jogtudományi Kara és a Strugai Nemzetközi Egyetem Állam- és Jogtudományi Kara közötti együttműködési megállapodás megkötéséről szóló előterjesztést</w:t>
      </w:r>
      <w:r>
        <w:rPr>
          <w:b/>
        </w:rPr>
        <w:t xml:space="preserve"> 28 igen, 0 nem és 0 tartózkodó szavazattal támogat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tbl>
      <w:tblPr>
        <w:tblW w:w="3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pageBreakBefore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015/2016. tané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III. rendes Kari Tanácsülés 2015. december 1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15. /2015/2016. sz. határozat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A Kari Tanács </w:t>
      </w:r>
      <w:r>
        <w:rPr>
          <w:b/>
          <w:i/>
        </w:rPr>
        <w:t>Prof. Dr. Szabó Imre</w:t>
      </w:r>
      <w:r>
        <w:rPr>
          <w:b/>
        </w:rPr>
        <w:t xml:space="preserve"> tanszékvezető úr részére a </w:t>
      </w:r>
      <w:r>
        <w:rPr>
          <w:b/>
          <w:bCs/>
          <w:i/>
        </w:rPr>
        <w:t>Klebelsberg Kunó-díj</w:t>
      </w:r>
      <w:r>
        <w:rPr>
          <w:b/>
          <w:bCs/>
        </w:rPr>
        <w:t xml:space="preserve"> </w:t>
      </w:r>
      <w:r>
        <w:rPr>
          <w:b/>
        </w:rPr>
        <w:t>adományozását 23 igen, 0 nem és 1 tartózkodó szavazattal támogatja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6. /2015/2016. sz. határozat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A Kari Tanács </w:t>
      </w:r>
      <w:r>
        <w:rPr>
          <w:b/>
          <w:i/>
        </w:rPr>
        <w:t>Dr. Bobvos Pál</w:t>
      </w:r>
      <w:r>
        <w:rPr>
          <w:b/>
        </w:rPr>
        <w:t xml:space="preserve"> tanszékvezető úr részére a </w:t>
      </w:r>
      <w:r>
        <w:rPr>
          <w:b/>
          <w:bCs/>
          <w:i/>
        </w:rPr>
        <w:t>Pro Universitate-díj</w:t>
      </w:r>
      <w:r>
        <w:rPr>
          <w:b/>
          <w:bCs/>
        </w:rPr>
        <w:t xml:space="preserve"> </w:t>
      </w:r>
      <w:r>
        <w:rPr>
          <w:b/>
        </w:rPr>
        <w:t>adományozását 23 igen, 0 nem és 1 tartózkodó szavazattal támogatja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7. /2015/2016. sz. határozat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A Kari Tanács </w:t>
      </w:r>
      <w:r>
        <w:rPr>
          <w:b/>
          <w:i/>
        </w:rPr>
        <w:t>Prof. Dr. Czúcz Ottó</w:t>
      </w:r>
      <w:r>
        <w:rPr>
          <w:b/>
        </w:rPr>
        <w:t xml:space="preserve"> részére a </w:t>
      </w:r>
      <w:r>
        <w:rPr>
          <w:b/>
          <w:bCs/>
          <w:i/>
        </w:rPr>
        <w:t xml:space="preserve">Professzor Emeritus cím </w:t>
      </w:r>
      <w:r>
        <w:rPr>
          <w:b/>
        </w:rPr>
        <w:t>adományozását 25 igen, 0 nem és 0 tartózkodó szavazattal támogatja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8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  <w:i/>
        </w:rPr>
        <w:t xml:space="preserve">Dr. Strihó Krisztina </w:t>
      </w:r>
      <w:r>
        <w:rPr>
          <w:b/>
          <w:bCs/>
        </w:rPr>
        <w:t>a Csongrád Megyei Kormányhivatal Hatósági Főosztály Integrált Ügyfélszolgálati Osztályának osztályvezetője részére</w:t>
      </w:r>
      <w:r>
        <w:rPr>
          <w:b/>
          <w:bCs/>
          <w:i/>
        </w:rPr>
        <w:t xml:space="preserve"> címzetes főiskolai docensi cím</w:t>
      </w:r>
      <w:r>
        <w:rPr>
          <w:b/>
          <w:bCs/>
        </w:rPr>
        <w:t xml:space="preserve"> adományozását a Munkaügyi Kapcsolatok és Társadalombiztosítási Képzések Intézetébe </w:t>
      </w:r>
      <w:r>
        <w:rPr>
          <w:b/>
        </w:rPr>
        <w:t>19 igen, 3 nem és 3 tartózkodó szavazattal támogatja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9. /2015/2016. sz. határozat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A Kari Tanács </w:t>
      </w:r>
      <w:r>
        <w:rPr>
          <w:b/>
          <w:bCs/>
          <w:i/>
        </w:rPr>
        <w:t>Bodrogközyné Harmati Andrea</w:t>
      </w:r>
      <w:r>
        <w:rPr>
          <w:b/>
          <w:bCs/>
        </w:rPr>
        <w:t xml:space="preserve"> megbízott óraadó részére </w:t>
      </w:r>
      <w:r>
        <w:rPr>
          <w:b/>
          <w:bCs/>
          <w:i/>
        </w:rPr>
        <w:t>mesteroktatói cím</w:t>
      </w:r>
      <w:r>
        <w:rPr>
          <w:b/>
          <w:bCs/>
        </w:rPr>
        <w:t xml:space="preserve"> adományozását a Munkaügyi Kapcsolatok és Társadalombiztosítási Képzések Intézetébe </w:t>
      </w:r>
      <w:r>
        <w:rPr>
          <w:b/>
        </w:rPr>
        <w:t xml:space="preserve">24 igen, 0 nem és 1 tartózkodó szavazattal támogat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  <w:i/>
        </w:rPr>
        <w:t>Dura Mirjam</w:t>
      </w:r>
      <w:r>
        <w:rPr>
          <w:b/>
          <w:bCs/>
        </w:rPr>
        <w:t xml:space="preserve"> megbízott óraadó részére </w:t>
      </w:r>
      <w:r>
        <w:rPr>
          <w:b/>
          <w:bCs/>
          <w:i/>
        </w:rPr>
        <w:t>mesteroktatói cím</w:t>
      </w:r>
      <w:r>
        <w:rPr>
          <w:b/>
          <w:bCs/>
        </w:rPr>
        <w:t xml:space="preserve"> adományozását a Munkaügyi Kapcsolatok és Társadalombiztosítási Képzések Intézetébe </w:t>
      </w:r>
      <w:r>
        <w:rPr>
          <w:b/>
        </w:rPr>
        <w:t xml:space="preserve">24 igen, 0 nem és 1 tartózkodó szavazattal támogat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21. /2015/2016. sz. határozat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A Kari Tanács </w:t>
      </w:r>
      <w:r>
        <w:rPr>
          <w:b/>
          <w:bCs/>
          <w:i/>
        </w:rPr>
        <w:t>Dr. Maszong Attila</w:t>
      </w:r>
      <w:r>
        <w:rPr>
          <w:b/>
          <w:bCs/>
        </w:rPr>
        <w:t xml:space="preserve"> megbízott óraadó részére </w:t>
      </w:r>
      <w:r>
        <w:rPr>
          <w:b/>
          <w:bCs/>
          <w:i/>
        </w:rPr>
        <w:t>mesteroktatói cím</w:t>
      </w:r>
      <w:r>
        <w:rPr>
          <w:b/>
          <w:bCs/>
        </w:rPr>
        <w:t xml:space="preserve"> adományozását a Munkaügyi Kapcsolatok és Társadalombiztosítási Képzések Intézetébe </w:t>
      </w:r>
      <w:r>
        <w:rPr>
          <w:b/>
        </w:rPr>
        <w:t xml:space="preserve">24 igen, 0 nem és 1 tartózkodó szavazattal támogatj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2. /2015/2016. sz. határozat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A Kari Tanács </w:t>
      </w:r>
      <w:r>
        <w:rPr>
          <w:b/>
          <w:bCs/>
          <w:i/>
        </w:rPr>
        <w:t>Sápiné Dr. Török Magdolna</w:t>
      </w:r>
      <w:r>
        <w:rPr>
          <w:b/>
          <w:bCs/>
        </w:rPr>
        <w:t xml:space="preserve"> megbízott óraadó részére </w:t>
      </w:r>
      <w:r>
        <w:rPr>
          <w:b/>
          <w:bCs/>
          <w:i/>
        </w:rPr>
        <w:t>mesteroktatói cím</w:t>
      </w:r>
      <w:r>
        <w:rPr>
          <w:b/>
          <w:bCs/>
        </w:rPr>
        <w:t xml:space="preserve"> adományozását a Munkaügyi Kapcsolatok és Társadalombiztosítási Képzések Intézetébe </w:t>
      </w:r>
      <w:r>
        <w:rPr>
          <w:b/>
        </w:rPr>
        <w:t xml:space="preserve">25 igen, 0 nem és 0 tartózkodó szavazattal támogatj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tbl>
      <w:tblPr>
        <w:tblW w:w="3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pageBreakBefore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015/2016. tané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IV. rendes Kari Tanácsülés 2016. február 1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3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Prof. Dr. Balogh Elemér dékáni pályázatát 22 igen, 6 nem, 1 tartózkodó és 1 érvénytelen szavazattal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4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</w:rPr>
        <w:t xml:space="preserve">Dr. Ilia Péter tudományos munkatárs részére a címzetes egyetemi docensi kitüntető cím adományozását a Büntetőjogi és Büntető Eljárásjogi Tanszékre </w:t>
      </w:r>
      <w:r>
        <w:rPr>
          <w:b/>
        </w:rPr>
        <w:t>29 igen, 0 nem és 2 tartózkodó szavazattal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5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</w:rPr>
        <w:t xml:space="preserve">Dr. Katona Tibor tudományos munkatárs részére a címzetes egyetemi docensi kitüntető cím adományozását a Büntetőjogi és Büntető Eljárásjogi Tanszékre </w:t>
      </w:r>
      <w:r>
        <w:rPr>
          <w:b/>
        </w:rPr>
        <w:t>31 igen, 0 nem és 0 tartózkodó szavazattal javasol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6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</w:rPr>
        <w:t xml:space="preserve">Dr. Mezőlaki Erik tudományos munkatárs részére a címzetes egyetemi docensi kitüntető cím adományozását a Büntetőjogi és Büntető Eljárásjogi Tanszékre </w:t>
      </w:r>
      <w:r>
        <w:rPr>
          <w:b/>
        </w:rPr>
        <w:t>30 igen, 0 nem és 1 tartózkodó szavazattal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27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Büntetőjogi és Büntető Eljárásjogi Tanszék záróvizsga bizottsági tagjainak megválasztásáról szóló előterjesztést 31 igen, 0 nem és 0 tartózkodó szavazattal elfogadta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8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Közigazgatási Jogi és Pénzügyi Jogi Tanszék záróvizsga bizottsági tagjának megválasztásáról szóló előterjesztést 28 igen, 0 nem és 0 tartózkodó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9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2015/2016. tanév II. félévi meghívott előadók megbízásáról szóló pótelőterjesztést 31 igen, 0 nem és 0 tartózkodó szavazattal elfogadt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0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2015/2016. tanév II. félévi fakultatív kollégiumok elfogadásáról szóló pótelőterjesztést 31 igen, 0 nem és 0 tartózkodó szavazattal elfogadt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1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2016. szeptember 1-vel történő Kari szervezeti egység átnevezésére és Tanszék Intézetté alakítására vonatkozó előterjesztést, a Bűnügyi Tudományok Intézete, Civilisztikai Tudományok Intézete, Üzleti Jogi Intézet létrehozását 28 igen, 0 nem és 3 tartózkodó szavazattal javasol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2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Kari szervezeti egység átnevezésére és Tanszék Intézetté alakításával összefüggésben a Kari Ügyrend módosítására vonatkozó előterjesztést az elhangzott változtatásokkal együtt 29 igen, 0 nem és 2 tartózkodó szavazattal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3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Jogász képzésben történő Jogászi felelősség és etika című kurzusok alapításáról és indításáról szóló előterjesztést 31 igen, 0 nem és 0 tartózkodó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4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Munkaügyi és társadalombiztosítási igazgatási alapszak (B</w:t>
      </w:r>
      <w:bookmarkStart w:id="0" w:name="_GoBack"/>
      <w:bookmarkEnd w:id="0"/>
      <w:r>
        <w:rPr>
          <w:b/>
        </w:rPr>
        <w:t>A) képzési tervének módosításáról szóló előterjesztést 31 igen, 0 nem és 0 tartózkodó szavazattal elfogadt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5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2016/2017. tanévben indítani kívánt idegen nyelvű képzések díjainak elfogadásáról szóló előterjesztést 31 igen, 0 nem és 0 tartózkodó szavazattal elfogadt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tbl>
      <w:tblPr>
        <w:tblW w:w="3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pageBreakBefore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015/2016. tané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V. rendes Kari Tanácsülés 2016. március 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6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i/>
        </w:rPr>
        <w:t>Prof. Dr. Blutman László</w:t>
      </w:r>
      <w:r>
        <w:rPr>
          <w:b/>
        </w:rPr>
        <w:t xml:space="preserve"> </w:t>
      </w:r>
      <w:r>
        <w:rPr>
          <w:b/>
          <w:i/>
        </w:rPr>
        <w:t xml:space="preserve">tanszékvezetői megbízásának meghosszabbítását </w:t>
      </w:r>
      <w:r>
        <w:rPr>
          <w:b/>
          <w:bCs/>
        </w:rPr>
        <w:t xml:space="preserve">a </w:t>
      </w:r>
      <w:r>
        <w:rPr>
          <w:b/>
          <w:bCs/>
          <w:i/>
        </w:rPr>
        <w:t>Nemzetközi Jogi és Európa-jogi Tanszékre</w:t>
      </w:r>
      <w:r>
        <w:rPr>
          <w:b/>
          <w:i/>
        </w:rPr>
        <w:t xml:space="preserve"> </w:t>
      </w:r>
      <w:r>
        <w:rPr>
          <w:b/>
          <w:bCs/>
          <w:i/>
        </w:rPr>
        <w:t>2016. július 1-től 2021. június 30-ig</w:t>
      </w:r>
      <w:r>
        <w:rPr>
          <w:b/>
          <w:bCs/>
        </w:rPr>
        <w:t xml:space="preserve"> terjedő időszakra </w:t>
      </w:r>
      <w:r>
        <w:rPr>
          <w:b/>
        </w:rPr>
        <w:t>29 igen, 1 nem és 0 tartózkodó szavazattal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7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i/>
        </w:rPr>
        <w:t>Dr. Kovács Péter</w:t>
      </w:r>
      <w:r>
        <w:rPr>
          <w:b/>
        </w:rPr>
        <w:t xml:space="preserve"> </w:t>
      </w:r>
      <w:r>
        <w:rPr>
          <w:b/>
          <w:i/>
        </w:rPr>
        <w:t xml:space="preserve">tanszékvezetői megbízásának meghosszabbítását </w:t>
      </w:r>
      <w:r>
        <w:rPr>
          <w:b/>
          <w:bCs/>
        </w:rPr>
        <w:t xml:space="preserve">a </w:t>
      </w:r>
      <w:r>
        <w:rPr>
          <w:b/>
          <w:bCs/>
          <w:i/>
        </w:rPr>
        <w:t>Statisztikai és Demográfiai Tanszékre</w:t>
      </w:r>
      <w:r>
        <w:rPr>
          <w:b/>
          <w:bCs/>
        </w:rPr>
        <w:t xml:space="preserve"> </w:t>
      </w:r>
      <w:r>
        <w:rPr>
          <w:b/>
          <w:bCs/>
          <w:i/>
        </w:rPr>
        <w:t>2016. július 1-től 2021. június 30-ig</w:t>
      </w:r>
      <w:r>
        <w:rPr>
          <w:b/>
          <w:bCs/>
        </w:rPr>
        <w:t xml:space="preserve"> terjedő időszakra </w:t>
      </w:r>
      <w:r>
        <w:rPr>
          <w:b/>
        </w:rPr>
        <w:t>30 igen, 0 nem és 0 tartózkodó szavazattal javasol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8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  <w:i/>
        </w:rPr>
        <w:t>Prof.</w:t>
      </w:r>
      <w:r>
        <w:rPr>
          <w:b/>
          <w:bCs/>
        </w:rPr>
        <w:t xml:space="preserve"> </w:t>
      </w:r>
      <w:r>
        <w:rPr>
          <w:b/>
          <w:bCs/>
          <w:i/>
        </w:rPr>
        <w:t>Dr. Badó Attila intézetvezetői</w:t>
      </w:r>
      <w:r>
        <w:rPr>
          <w:b/>
          <w:bCs/>
        </w:rPr>
        <w:t xml:space="preserve"> </w:t>
      </w:r>
      <w:r>
        <w:rPr>
          <w:b/>
          <w:i/>
        </w:rPr>
        <w:t xml:space="preserve">megbízásának meghosszabbítását </w:t>
      </w:r>
      <w:r>
        <w:rPr>
          <w:b/>
          <w:bCs/>
        </w:rPr>
        <w:t xml:space="preserve">az </w:t>
      </w:r>
      <w:r>
        <w:rPr>
          <w:b/>
          <w:bCs/>
          <w:i/>
        </w:rPr>
        <w:t>Összehasonlító Jogi Intézetbe</w:t>
      </w:r>
      <w:r>
        <w:rPr>
          <w:b/>
          <w:bCs/>
        </w:rPr>
        <w:t xml:space="preserve"> </w:t>
      </w:r>
      <w:r>
        <w:rPr>
          <w:b/>
          <w:bCs/>
          <w:i/>
        </w:rPr>
        <w:t>2016. július 1-től 2021. június 30-ig</w:t>
      </w:r>
      <w:r>
        <w:rPr>
          <w:b/>
          <w:bCs/>
        </w:rPr>
        <w:t xml:space="preserve"> terjedő időszakra </w:t>
        <w:br/>
      </w:r>
      <w:r>
        <w:rPr>
          <w:b/>
        </w:rPr>
        <w:t>29 igen, 1 nem és 0 tartózkodó szavazattal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9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  <w:i/>
        </w:rPr>
        <w:t>Prof.</w:t>
      </w:r>
      <w:r>
        <w:rPr>
          <w:b/>
          <w:bCs/>
        </w:rPr>
        <w:t xml:space="preserve"> </w:t>
      </w:r>
      <w:r>
        <w:rPr>
          <w:b/>
          <w:bCs/>
          <w:i/>
        </w:rPr>
        <w:t>Dr. Hajdú József intézetvezetői</w:t>
      </w:r>
      <w:r>
        <w:rPr>
          <w:b/>
          <w:bCs/>
        </w:rPr>
        <w:t xml:space="preserve"> </w:t>
      </w:r>
      <w:r>
        <w:rPr>
          <w:b/>
          <w:i/>
        </w:rPr>
        <w:t xml:space="preserve">megbízásának meghosszabbítását </w:t>
      </w:r>
      <w:r>
        <w:rPr>
          <w:b/>
          <w:bCs/>
          <w:i/>
        </w:rPr>
        <w:t>a Munkaügyi Kapcsolatok és Társadalombiztosítási Képzések Intézetébe</w:t>
      </w:r>
      <w:r>
        <w:rPr>
          <w:b/>
          <w:bCs/>
        </w:rPr>
        <w:t xml:space="preserve"> </w:t>
      </w:r>
      <w:r>
        <w:rPr>
          <w:b/>
          <w:bCs/>
          <w:i/>
        </w:rPr>
        <w:t>2016. július 1-től 2021. június 30-ig</w:t>
      </w:r>
      <w:r>
        <w:rPr>
          <w:b/>
          <w:bCs/>
        </w:rPr>
        <w:t xml:space="preserve"> terjedő időszakra </w:t>
      </w:r>
      <w:r>
        <w:rPr>
          <w:b/>
        </w:rPr>
        <w:t>29 igen, 0 nem és1 tartózkodó szavazattal javasol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0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  <w:i/>
        </w:rPr>
        <w:t>Prof.</w:t>
      </w:r>
      <w:r>
        <w:rPr>
          <w:b/>
          <w:bCs/>
        </w:rPr>
        <w:t xml:space="preserve"> </w:t>
      </w:r>
      <w:r>
        <w:rPr>
          <w:b/>
          <w:bCs/>
          <w:i/>
        </w:rPr>
        <w:t>Dr. Trócsányi László igazgatói megbízását</w:t>
      </w:r>
      <w:r>
        <w:rPr>
          <w:b/>
          <w:bCs/>
        </w:rPr>
        <w:t xml:space="preserve"> a </w:t>
      </w:r>
      <w:r>
        <w:rPr>
          <w:b/>
          <w:bCs/>
          <w:i/>
        </w:rPr>
        <w:t>Nemzetközi és Regionális Tanulmányok</w:t>
      </w:r>
      <w:r>
        <w:rPr>
          <w:b/>
          <w:bCs/>
        </w:rPr>
        <w:t xml:space="preserve"> </w:t>
      </w:r>
      <w:r>
        <w:rPr>
          <w:b/>
          <w:bCs/>
          <w:i/>
        </w:rPr>
        <w:t>Intézetbe</w:t>
      </w:r>
      <w:r>
        <w:rPr>
          <w:b/>
          <w:bCs/>
        </w:rPr>
        <w:t xml:space="preserve"> </w:t>
      </w:r>
      <w:r>
        <w:rPr>
          <w:b/>
          <w:bCs/>
          <w:i/>
        </w:rPr>
        <w:t>2016. július 1-től 2021. március 6-ig</w:t>
      </w:r>
      <w:r>
        <w:rPr>
          <w:b/>
          <w:bCs/>
        </w:rPr>
        <w:t xml:space="preserve"> terjedő időszakra </w:t>
      </w:r>
      <w:r>
        <w:rPr>
          <w:b/>
        </w:rPr>
        <w:t>29 igen, 0 nem és1 tartózkodó szavazattal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41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2015/2016. tanév II. félévi meghívott előadó megbízásáról szóló pótelőterjesztést 31 igen, 0 nem és 0 tartózkodó szavazattal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2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z Innovációs jogi kurzusblokk indításáról szóló előterjesztést 31 igen, 0 nem és 0 tartózkodó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3. /2015/2016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2016/2017. akadémiai évre vonatkozó Erasmus kurzusokról szóló előterjesztést 31 igen, 0 nem és 0 tartózkodó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f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8b0f8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link w:val="Cmsor6Char"/>
    <w:semiHidden/>
    <w:unhideWhenUsed/>
    <w:qFormat/>
    <w:rsid w:val="008b0f8f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8">
    <w:name w:val="Heading 8"/>
    <w:basedOn w:val="Normal"/>
    <w:next w:val="Normal"/>
    <w:link w:val="Cmsor8Char"/>
    <w:qFormat/>
    <w:rsid w:val="008b0f8f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8b0f8f"/>
    <w:rPr>
      <w:rFonts w:ascii="Arial" w:hAnsi="Arial" w:eastAsia="Times New Roman" w:cs="Arial"/>
      <w:b/>
      <w:bCs/>
      <w:kern w:val="2"/>
      <w:sz w:val="32"/>
      <w:szCs w:val="32"/>
      <w:lang w:eastAsia="hu-HU"/>
    </w:rPr>
  </w:style>
  <w:style w:type="character" w:styleId="Cmsor6Char" w:customStyle="1">
    <w:name w:val="Címsor 6 Char"/>
    <w:basedOn w:val="DefaultParagraphFont"/>
    <w:link w:val="Heading6"/>
    <w:semiHidden/>
    <w:qFormat/>
    <w:rsid w:val="008b0f8f"/>
    <w:rPr>
      <w:rFonts w:ascii="Calibri" w:hAnsi="Calibri" w:eastAsia="Times New Roman" w:cs="Times New Roman"/>
      <w:b/>
      <w:bCs/>
      <w:lang w:eastAsia="hu-HU"/>
    </w:rPr>
  </w:style>
  <w:style w:type="character" w:styleId="Cmsor8Char" w:customStyle="1">
    <w:name w:val="Címsor 8 Char"/>
    <w:basedOn w:val="DefaultParagraphFont"/>
    <w:link w:val="Heading8"/>
    <w:qFormat/>
    <w:rsid w:val="008b0f8f"/>
    <w:rPr>
      <w:rFonts w:ascii="Times New Roman" w:hAnsi="Times New Roman" w:eastAsia="Times New Roman" w:cs="Times New Roman"/>
      <w:i/>
      <w:iCs/>
      <w:sz w:val="24"/>
      <w:szCs w:val="24"/>
      <w:lang w:eastAsia="hu-HU"/>
    </w:rPr>
  </w:style>
  <w:style w:type="character" w:styleId="Finomkiemels1" w:customStyle="1">
    <w:name w:val="Finom kiemelés1"/>
    <w:uiPriority w:val="19"/>
    <w:qFormat/>
    <w:rsid w:val="008b0f8f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8b0f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0</Pages>
  <Words>1339</Words>
  <Characters>9244</Characters>
  <CharactersWithSpaces>1056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26:00Z</dcterms:created>
  <dc:creator>mzsuzsa</dc:creator>
  <dc:description/>
  <dc:language>en-US</dc:language>
  <cp:lastModifiedBy>mzsuzsa</cp:lastModifiedBy>
  <cp:lastPrinted>2016-03-17T08:39:00Z</cp:lastPrinted>
  <dcterms:modified xsi:type="dcterms:W3CDTF">2016-04-06T08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