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rendes Kari Tanácsülés 2014. szeptember 25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a Büntetőjogi és Büntető Eljárásjogi Tanszék záróvizsga bizottság tagjának megválasztásáról szóló előterjesztést 28 egyhangú igen szavazatta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Kari Tanács a Közigazgatási Jogi és Pénzügyi Jogi Tanszék záróvizsga bizottság tagjának szóló előterjesztést 28 egyhangú igen szavazatta elfogad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Kari Tanács a Munkaügyi Kapcsolatok és Társadalombiztosítási Képzések Intézete Adatvédelmi szakjogász és Adatvédelmi szaktanácsadó szakirányú továbbképzés záróvizsga bizottsági tagjainak megválasztásáról szóló előterjesztést 28 egyhangú igen szavazatta elfogad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/2014/2015. sz.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ari Tanács a Kari Bizottságok 2015. szeptember 30-ig történő megválasztásáról szóló előterjesztést 28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5. /2014/2015. sz.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A Kari Tanács az SZTE Állam- és Jogtudományi kar 2015. évi Felvételi Szabályzatáról szóló </w:t>
      </w:r>
      <w:r>
        <w:rPr>
          <w:b/>
          <w:sz w:val="26"/>
          <w:szCs w:val="26"/>
        </w:rPr>
        <w:t>előterjesztést 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/2014/2015. sz.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 xml:space="preserve">A Kari Tanács a szakirányú képzések önköltségének elfogadásáról szóló </w:t>
      </w:r>
      <w:r>
        <w:rPr>
          <w:b/>
          <w:sz w:val="26"/>
          <w:szCs w:val="26"/>
        </w:rPr>
        <w:t>előterjesztést 28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 /2014/2015. sz.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ari Tanács a Kari Tudományos Tanács létrehozásáról és szabályzatának elfogadásáról szóló előterjesztést az elhangzott módosításokkal együtt 25 igen, </w:t>
        <w:br/>
        <w:t>0 nem és 3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8. /2014/2015. sz.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ari Tanács az Általános és igazságügyi mediátor (közvetítő) szakirányú továbbképzési szak indításáról szóló előterjesztést 28 egyhangú igen szavazattal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/2014/2015. sz.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A Kari Tanács a 2014/2015. tanév I. félévi új fakultatív tárgy elfogadásáról szóló pótelőterjesztést az elhangzott módosításokkal együtt </w:t>
      </w:r>
      <w:r>
        <w:rPr>
          <w:b/>
          <w:sz w:val="26"/>
          <w:szCs w:val="26"/>
        </w:rPr>
        <w:t>28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/2014/2015. sz.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A Kari Tanács az Állam- és Jogtudományi Kar 2014. évi költségvetésének elfogadásáról szóló előterjesztést </w:t>
      </w:r>
      <w:r>
        <w:rPr>
          <w:b/>
          <w:sz w:val="26"/>
          <w:szCs w:val="26"/>
        </w:rPr>
        <w:t>24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1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rendes Kari Tanácsülés 2014. október 16.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/2014/2015. sz. határozat</w:t>
      </w:r>
    </w:p>
    <w:p>
      <w:pPr>
        <w:pStyle w:val="Normal"/>
        <w:ind w:left="-11" w:hanging="0"/>
        <w:jc w:val="both"/>
        <w:rPr>
          <w:b/>
          <w:b/>
          <w:bCs/>
          <w:iCs/>
        </w:rPr>
      </w:pPr>
      <w:r>
        <w:rPr>
          <w:b/>
        </w:rPr>
        <w:t xml:space="preserve">A Kari Tanács a Dr. Hegyes Péter </w:t>
      </w:r>
      <w:r>
        <w:rPr>
          <w:b/>
          <w:i/>
        </w:rPr>
        <w:t>adjunktusi</w:t>
      </w:r>
      <w:r>
        <w:rPr>
          <w:b/>
        </w:rPr>
        <w:t xml:space="preserve"> kinevezését az Agrárjogi és Környezet-védelmi Jogi Tanszékre </w:t>
      </w:r>
      <w:r>
        <w:rPr>
          <w:b/>
          <w:bCs/>
        </w:rPr>
        <w:t xml:space="preserve">2014. november 1-től határozatlan időre </w:t>
      </w:r>
      <w:r>
        <w:rPr>
          <w:b/>
        </w:rPr>
        <w:t>24 igen, 0 nem és 1 tartózkodó szavazattal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az Alkotmányjogi Tanszék záróvizsga bizottság tagjainak megválasztásáról szóló előterjesztést 28 egyhangú igen szavazatta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Jogklinika program keretében óraadói megbízással történő tutori feladat ellátásáról szóló előterjesztést 27 egyhangú igen szavazatta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 /2014/2015. sz. határoza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A Kari Tanács a Szegedi Tudományegyetem Juhász Gyula Pedagógusképző Kara és Állam- és Jogtudományi Kara </w:t>
      </w:r>
      <w:r>
        <w:rPr>
          <w:b/>
          <w:bCs/>
          <w:iCs/>
        </w:rPr>
        <w:t>közötti oktatási együttműködési megállapodást 27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rendes Kari Tanácsülés 2014. november 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15. /2014/2015. sz. határozat</w:t>
      </w:r>
    </w:p>
    <w:p>
      <w:pPr>
        <w:pStyle w:val="Normal"/>
        <w:ind w:left="-11" w:hanging="0"/>
        <w:jc w:val="both"/>
        <w:rPr>
          <w:b/>
          <w:b/>
        </w:rPr>
      </w:pPr>
      <w:r>
        <w:rPr>
          <w:b/>
        </w:rPr>
        <w:t xml:space="preserve">A Kari Tanács a </w:t>
      </w:r>
      <w:r>
        <w:rPr>
          <w:b/>
          <w:i/>
        </w:rPr>
        <w:t>Kari Tudományos Tanács elnökére és tagjaira</w:t>
      </w:r>
      <w:r>
        <w:rPr>
          <w:b/>
        </w:rPr>
        <w:t xml:space="preserve"> szóló javaslatot </w:t>
        <w:br/>
        <w:t>2014. november 20-tól 2017. november 19-ig terjedő időszakra 29 igen, 1 nem és 0 tartózkodó szavazattal elfogad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41" w:rightFromText="141" w:tblpY="195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2636"/>
        <w:gridCol w:w="3970"/>
      </w:tblGrid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Elnök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Prof. Dr. Szabó Im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egyetemi tanár, tanszékvezető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Titkár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a tudományos ügyek dékánhelyettese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Prof. Dr. Jakab Éva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egyetemi tanár, tanszékvezető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gok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of. Dr. Badó Attil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 xml:space="preserve">egyetemi tanár, </w:t>
            </w:r>
            <w:r>
              <w:rPr/>
              <w:t>intézetvezető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of. Dr. Balogh Elemé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 xml:space="preserve">egyetemi tanár, </w:t>
            </w:r>
            <w:r>
              <w:rPr/>
              <w:t>tanszékvezető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of. Dr. Nagy Ferenc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 xml:space="preserve">egyetemi tanár, </w:t>
            </w:r>
            <w:r>
              <w:rPr/>
              <w:t>egyetemi tanár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a Nemzetközi Jogi és Európa-jogi Tanszék záróvizsga bizottság tagjainak megválasztásáról szóló előterjesztést 30 egyhangú igen szavazatta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 /2014/2015. sz. határozat</w:t>
      </w:r>
    </w:p>
    <w:p>
      <w:pPr>
        <w:pStyle w:val="Normal"/>
        <w:ind w:left="-11" w:hanging="0"/>
        <w:jc w:val="both"/>
        <w:rPr>
          <w:b/>
          <w:b/>
        </w:rPr>
      </w:pPr>
      <w:r>
        <w:rPr>
          <w:b/>
        </w:rPr>
        <w:t xml:space="preserve">A Kari Tanács az Általános és igazságügyi mediátor (közvetítő) szakirányú továbbképzési szak indítása keretében az SZTE Állam- és Jogtudományi Kara és Gazdaságtudományi Kara közötti oktatási együttműködési megállapodásról szóló előterjesztést 30 egyhangú igen szavazattal támogat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a 2014/2015. tanév II. félévi meghívott előadók megbízásáról szóló előterjesztést 30 egyhangú igen szavazatta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4/2015. tanév II. félévi fakultatív tárgyak, kiskollégiumok, speciális kollégiumok elfogadásáról szóló előterjesztést 30 egyhangú igen szavazatta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Munkaügyi és Társadalombiztosítási Igazgatási alapszak képzési tervének módosításáról szóló előterjesztést 30 egyhangú igen szavazatta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rendes Kari Tanácsülés 2014. december 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21. /2014/2015. sz. határozat</w:t>
      </w:r>
    </w:p>
    <w:p>
      <w:pPr>
        <w:pStyle w:val="Normal"/>
        <w:ind w:left="-11" w:hanging="0"/>
        <w:jc w:val="both"/>
        <w:rPr>
          <w:b/>
          <w:b/>
          <w:bCs/>
          <w:iCs/>
        </w:rPr>
      </w:pPr>
      <w:r>
        <w:rPr>
          <w:b/>
        </w:rPr>
        <w:t xml:space="preserve">A Kari Tanács </w:t>
      </w:r>
      <w:r>
        <w:rPr>
          <w:b/>
          <w:i/>
        </w:rPr>
        <w:t>Prof. Dr. Bodnár László</w:t>
      </w:r>
      <w:r>
        <w:rPr>
          <w:b/>
        </w:rPr>
        <w:t xml:space="preserve"> részére a </w:t>
      </w:r>
      <w:r>
        <w:rPr>
          <w:b/>
          <w:i/>
        </w:rPr>
        <w:t>Professor Emeritus cím</w:t>
      </w:r>
      <w:r>
        <w:rPr>
          <w:b/>
        </w:rPr>
        <w:t xml:space="preserve"> adományozását 22 igen, 1 nem és 1 tartózkodó szavazattal támoga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2. /2014/2015. sz. határozat</w:t>
      </w:r>
    </w:p>
    <w:p>
      <w:pPr>
        <w:pStyle w:val="Normal"/>
        <w:ind w:left="-11" w:hanging="0"/>
        <w:jc w:val="both"/>
        <w:rPr>
          <w:b/>
          <w:b/>
          <w:bCs/>
          <w:iCs/>
        </w:rPr>
      </w:pPr>
      <w:r>
        <w:rPr>
          <w:b/>
        </w:rPr>
        <w:t xml:space="preserve">A Kari Tanács </w:t>
      </w:r>
      <w:r>
        <w:rPr>
          <w:b/>
          <w:bCs/>
          <w:i/>
          <w:szCs w:val="28"/>
        </w:rPr>
        <w:t>Dr. Balogh Ádám</w:t>
      </w:r>
      <w:r>
        <w:rPr>
          <w:b/>
          <w:bCs/>
        </w:rPr>
        <w:t xml:space="preserve"> megbízott óraadó részére a </w:t>
      </w:r>
      <w:r>
        <w:rPr>
          <w:b/>
          <w:bCs/>
          <w:i/>
        </w:rPr>
        <w:t>mesteroktatói cím</w:t>
      </w:r>
      <w:r>
        <w:rPr>
          <w:b/>
          <w:bCs/>
        </w:rPr>
        <w:t xml:space="preserve"> adományozását </w:t>
      </w:r>
      <w:r>
        <w:rPr>
          <w:b/>
          <w:bCs/>
          <w:szCs w:val="28"/>
        </w:rPr>
        <w:t xml:space="preserve">a Nemzetközi és Regionális Tanulmányok Intézetébe </w:t>
      </w:r>
      <w:r>
        <w:rPr>
          <w:b/>
        </w:rPr>
        <w:t>22 igen, 0 nem és 2 tartózkodó szavazattal támogatj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3. /2014/2015. sz. határozat</w:t>
      </w:r>
    </w:p>
    <w:p>
      <w:pPr>
        <w:pStyle w:val="Normal"/>
        <w:ind w:left="-11" w:hanging="0"/>
        <w:jc w:val="both"/>
        <w:rPr>
          <w:b/>
          <w:b/>
          <w:bCs/>
          <w:iCs/>
        </w:rPr>
      </w:pPr>
      <w:r>
        <w:rPr>
          <w:b/>
        </w:rPr>
        <w:t xml:space="preserve">A Kari Tanács </w:t>
      </w:r>
      <w:r>
        <w:rPr>
          <w:b/>
          <w:bCs/>
          <w:i/>
          <w:szCs w:val="28"/>
        </w:rPr>
        <w:t>Miletics Péter</w:t>
      </w:r>
      <w:r>
        <w:rPr>
          <w:b/>
          <w:bCs/>
        </w:rPr>
        <w:t xml:space="preserve"> megbízott óraadó részére a </w:t>
      </w:r>
      <w:r>
        <w:rPr>
          <w:b/>
          <w:bCs/>
          <w:i/>
        </w:rPr>
        <w:t>mesteroktatói cím</w:t>
      </w:r>
      <w:r>
        <w:rPr>
          <w:b/>
          <w:bCs/>
        </w:rPr>
        <w:t xml:space="preserve"> adományozását </w:t>
      </w:r>
      <w:r>
        <w:rPr>
          <w:b/>
          <w:bCs/>
          <w:szCs w:val="28"/>
        </w:rPr>
        <w:t xml:space="preserve">a Nemzetközi és Regionális Tanulmányok Intézetébe </w:t>
      </w:r>
      <w:r>
        <w:rPr>
          <w:b/>
        </w:rPr>
        <w:t>22 igen, 0 nem és 2 tartózkodó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4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  <w:i/>
          <w:szCs w:val="28"/>
        </w:rPr>
        <w:t>Dr. Molnár Gábor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megbízott óraadó részére a </w:t>
      </w:r>
      <w:r>
        <w:rPr>
          <w:b/>
          <w:bCs/>
          <w:i/>
        </w:rPr>
        <w:t>mesteroktatói cím</w:t>
      </w:r>
      <w:r>
        <w:rPr>
          <w:b/>
          <w:bCs/>
        </w:rPr>
        <w:t xml:space="preserve"> adományozását </w:t>
      </w:r>
      <w:r>
        <w:rPr>
          <w:b/>
          <w:bCs/>
          <w:szCs w:val="28"/>
        </w:rPr>
        <w:t xml:space="preserve">a Nemzetközi és Regionális Tanulmányok Intézetébe </w:t>
      </w:r>
      <w:r>
        <w:rPr>
          <w:b/>
        </w:rPr>
        <w:t>20 igen, 0 nem, 3 tartózkodó és 1 érvényte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. /2014/2015. sz. határozat</w:t>
      </w:r>
    </w:p>
    <w:p>
      <w:pPr>
        <w:pStyle w:val="Normal"/>
        <w:ind w:left="-11" w:hanging="0"/>
        <w:jc w:val="both"/>
        <w:rPr>
          <w:b/>
          <w:b/>
          <w:bCs/>
          <w:iCs/>
        </w:rPr>
      </w:pPr>
      <w:r>
        <w:rPr>
          <w:b/>
        </w:rPr>
        <w:t xml:space="preserve">A Kari Tanács </w:t>
      </w:r>
      <w:r>
        <w:rPr>
          <w:b/>
          <w:bCs/>
          <w:i/>
          <w:szCs w:val="28"/>
        </w:rPr>
        <w:t xml:space="preserve">Bernschütz Bálint </w:t>
      </w:r>
      <w:r>
        <w:rPr>
          <w:b/>
          <w:bCs/>
          <w:szCs w:val="28"/>
        </w:rPr>
        <w:t>végzős joghallgató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részére a Discipuli Pro Universitate-díj adományozását 17</w:t>
      </w:r>
      <w:r>
        <w:rPr>
          <w:b/>
        </w:rPr>
        <w:t xml:space="preserve"> igen, 3 nem, 2 tartózkodó és 1 érvénytelen szavazattal támogatj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2014/2015. tanév II. félévi meghívott előadók megbízásáról szóló pótelőterjesztést 24 egyhangú igen szavazattal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7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ari Ügyrend „D. A Kari Tanács bizottságai” részre vonatkozó módosító előterjesztést 24 egyhangú igen szavazattal elfogad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rendes Kari Tanácsülés 2015. február 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. /2014/2015. sz. határoza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 Kari Tanács </w:t>
      </w:r>
      <w:r>
        <w:rPr>
          <w:b/>
          <w:i/>
        </w:rPr>
        <w:t>Prof. Dr. Paczolay Péter</w:t>
      </w:r>
      <w:r>
        <w:rPr>
          <w:b/>
        </w:rPr>
        <w:t xml:space="preserve"> tanszékvezető úr részére a </w:t>
      </w:r>
      <w:r>
        <w:rPr>
          <w:b/>
          <w:bCs/>
          <w:i/>
        </w:rPr>
        <w:t>Klebelsberg Kunó-díj</w:t>
      </w:r>
      <w:r>
        <w:rPr>
          <w:b/>
          <w:bCs/>
        </w:rPr>
        <w:t xml:space="preserve"> </w:t>
      </w:r>
      <w:r>
        <w:rPr>
          <w:b/>
        </w:rPr>
        <w:t>adományozását 27 igen, 0 nem és 0 tartózkodó szavazattal támogatja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. /2014/2015. sz. határoza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 Kari Tanács </w:t>
      </w:r>
      <w:r>
        <w:rPr>
          <w:b/>
          <w:i/>
        </w:rPr>
        <w:t>Prof. Dr. Balogh Elemér</w:t>
      </w:r>
      <w:r>
        <w:rPr>
          <w:b/>
        </w:rPr>
        <w:t xml:space="preserve"> tanszékvezető úr részére a </w:t>
      </w:r>
      <w:r>
        <w:rPr>
          <w:b/>
          <w:bCs/>
          <w:i/>
        </w:rPr>
        <w:t>Pro Universitate-díj</w:t>
      </w:r>
      <w:r>
        <w:rPr>
          <w:b/>
          <w:bCs/>
        </w:rPr>
        <w:t xml:space="preserve"> </w:t>
      </w:r>
      <w:r>
        <w:rPr>
          <w:b/>
        </w:rPr>
        <w:t>adományozását 27 igen, 0 nem és 0 tartózkodó szavazattal támogatja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30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a Családjogi szakjogász szakirányú továbbképzés záróvizsga bizottság tagjainak megválasztásáról szóló előterjesztést 28 egyhangú igen szavazatta elfogadt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1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Szegedi Tudományegyetem </w:t>
      </w:r>
      <w:r>
        <w:rPr>
          <w:b/>
          <w:bCs/>
        </w:rPr>
        <w:t>Egészségtudományi és Szociális Képzési Kara</w:t>
      </w:r>
      <w:r>
        <w:rPr>
          <w:b/>
        </w:rPr>
        <w:t xml:space="preserve"> és az Állam- és Jogtudományi Kara </w:t>
      </w:r>
      <w:r>
        <w:rPr>
          <w:b/>
          <w:bCs/>
          <w:iCs/>
        </w:rPr>
        <w:t>közötti oktatási együttműködési megállapodást 28 egyhangú igen szavazattal jóváhagy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Style w:val="Rcsostblzat"/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419"/>
        <w:gridCol w:w="2836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Szak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Oktatott tárg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Oktató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Okleveles ápoló MA szak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bCs/>
                <w:i/>
                <w:kern w:val="0"/>
                <w:lang w:val="hu-HU" w:bidi="ar-SA"/>
              </w:rPr>
              <w:t>Alkalmazott egészségügyi és munkajogi ismeretek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Dr. Ember Alex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bCs/>
                <w:i/>
                <w:kern w:val="0"/>
                <w:lang w:val="hu-HU" w:bidi="ar-SA"/>
              </w:rPr>
              <w:t>Egészség- és társadalombizto-sítá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Dr. Ember Alex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Okleveles fizioterapeut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hu-HU" w:bidi="ar-SA"/>
              </w:rPr>
              <w:t>Vezetés és minőségbiztosítás az egészségügybe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  <w:t>Dr. Tamási Anna Év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2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a Szegedi Tudományegyetem Állam- és Jogtudományi Karának Kari Ügyrendjének kiegészítéséről szóló előterjesztést 28 egyhangú igen szavazatta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33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</w:rPr>
        <w:t xml:space="preserve">A Kari Tanács a Szegedi Tudományegyetem Állam- és Jogtudományi Kar kitüntetéseiről szóló szabályzat módosításáról szóló előterjesztést az elhangzott módosításokkal együtt </w:t>
      </w:r>
      <w:r>
        <w:rPr>
          <w:b/>
          <w:i w:val="false"/>
        </w:rPr>
        <w:t xml:space="preserve">28 egyhangú igen szavazatta elfogadt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rendes Kari Tanácsülés 2015. március 2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4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Prof. Dr. Paczolay Péter Úr tanszékvezetői megbízásának meghosszabbítását a Politológiai Tanszékre </w:t>
      </w:r>
      <w:r>
        <w:rPr>
          <w:b/>
          <w:bCs/>
        </w:rPr>
        <w:t xml:space="preserve">2015. július 1-től 2020. június 30-ig terjedő időszakra </w:t>
      </w:r>
      <w:r>
        <w:rPr>
          <w:b/>
        </w:rPr>
        <w:t>27 igen, 0 nem és 0 tartózkodó szavazattal javasolja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5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Dr. Tóth Judit tanszékvezetői megbízásának meghosszabbítását </w:t>
      </w:r>
      <w:r>
        <w:rPr>
          <w:b/>
          <w:bCs/>
        </w:rPr>
        <w:t xml:space="preserve">az Alkotmányjogi Tanszékre 2015. július 1-től 2020. június 30-ig terjedő időszakra </w:t>
      </w:r>
      <w:r>
        <w:rPr>
          <w:b/>
        </w:rPr>
        <w:t xml:space="preserve">20 igen, </w:t>
        <w:br/>
        <w:t>4 nem és 3 tartózkodó szavazattal javasol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6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Dr. Zakar András Úr ny. főiskolai tanár részére a címzetes egyetemi tanári kitüntető cím adományozását a Munkajogi és Szociális Jogi Tanszékre </w:t>
      </w:r>
      <w:r>
        <w:rPr>
          <w:b/>
        </w:rPr>
        <w:t>24 igen, 3 nem és 1 tartózkodó szavazattal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7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Közigazgatási Jogi és Pénzügyi Jogi Tanszék záróvizsga bizottság tagjainak megválasztásáról szóló előterjesztést 28 egyhangú igen szavazatta elfogadt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8. /2014/2015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a 2014/2015. tanév II. félévi megbízandó óraadó oktatóra vonatkozó pótelőterjesztést 28 egyhangú igen szavazatta elfogadt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9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a Szegedi Tudományegyetem és a Lille-i Politikatudományi Intézet között létrejövő, a francia nyelvű, Nemzetközi tanulmányok mesterképzés közös képzésként történő meghirdetéséről, valamint a Szegedi Tudományegyetem Frankofón Egyetemi Központjának tevékenységében való részvételről szóló együttműködési megállapodás megkötését </w:t>
      </w:r>
      <w:r>
        <w:rPr>
          <w:b/>
        </w:rPr>
        <w:t xml:space="preserve">28 igen, 0 nem és 0 tartózkodó szavazattal támogatj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0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>a Szegedi Tudományegyetem és a</w:t>
      </w:r>
      <w:r>
        <w:rPr>
          <w:b/>
          <w:caps/>
        </w:rPr>
        <w:t xml:space="preserve"> </w:t>
      </w:r>
      <w:r>
        <w:rPr>
          <w:rStyle w:val="Finomkiemels1"/>
          <w:rFonts w:cs="Times New Roman"/>
          <w:b/>
        </w:rPr>
        <w:t>Babeş-Bolyai</w:t>
      </w:r>
      <w:r>
        <w:rPr>
          <w:b/>
        </w:rPr>
        <w:t xml:space="preserve"> Tudományegyetem között létrejövő,  a nemzetközi tanulmányok területén francia nyelven végzett egyetemi oktatási és kutatási együttműködésről, valamint a Szegedi Tudományegyetem Frankofón Egyetemi Központjának tevékenységében való részvételről </w:t>
      </w:r>
      <w:r>
        <w:rPr>
          <w:b/>
          <w:bCs/>
        </w:rPr>
        <w:t xml:space="preserve">szóló együttműködési megállapodás megkötését </w:t>
      </w:r>
      <w:r>
        <w:rPr>
          <w:b/>
        </w:rPr>
        <w:t>28 igen, 0 nem és 0 tartózkodó szavazattal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41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>a Szegedi Tudományegyetem és a Louvain-i Katolikus Egyetem között létrejövő, a Szegedi Tudományegyetem francia nyelvű, nemzetközi tanulmányok mesterképzéshez kapcsolódó együttműködésről, valamint a Szegedi Tudományegyetem Frankofón Egyetemi Központjának tevékenységében való részvételről</w:t>
      </w:r>
      <w:r>
        <w:rPr>
          <w:b/>
        </w:rPr>
        <w:t xml:space="preserve"> </w:t>
      </w:r>
      <w:r>
        <w:rPr>
          <w:b/>
          <w:bCs/>
        </w:rPr>
        <w:t xml:space="preserve">szóló együttműködési megállapodás megkötését </w:t>
      </w:r>
      <w:r>
        <w:rPr>
          <w:b/>
        </w:rPr>
        <w:t>28 igen, 0 nem és 0 tartózkodó szavazattal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2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5/2016. akadémiai évre vonatkozó Erasmus kurzusokról szóló előterjesztést a szóban kiegészített két kurzussal együtt 28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rendes Kari Tanácsülés 2015. április 3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3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Prof. Dr. Török Gábor Úr egyetemi tanári kinevezését a Polgári Jogi és Polgári Eljárásjogi Tanszékre 2015. június 15-től 2016. május 31-ig terjedő időszakra </w:t>
      </w:r>
      <w:r>
        <w:rPr>
          <w:b/>
        </w:rPr>
        <w:t>25 igen, 0 nem és 1 tartózkodó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4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Prof. Dr. Balogh Elemér Úr tanszékvezetői megbízását a Közigazgatási Jogi és Pénzügyi Jogi Tanszékre 2015. július 1-től 2018. június 30-ig terjedő időszakra </w:t>
      </w:r>
      <w:r>
        <w:rPr>
          <w:b/>
        </w:rPr>
        <w:t>24 igen, 0 nem és 1 tartózkodó szavazattal javaso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5. /2014/2015. sz. határozat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Dr. Antal Tamás Úr egyetemi docensi kinevezését az Európai Jogtörténeti Tanszékre 2015. szeptember 1-től határozatlan időre </w:t>
      </w:r>
      <w:r>
        <w:rPr>
          <w:b/>
        </w:rPr>
        <w:t>24 igen, 0 nem és 2 tartózkodó szavazattal javaso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6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Daniel J. Steinbock professzor úr részére a </w:t>
      </w:r>
      <w:r>
        <w:rPr>
          <w:b/>
          <w:bCs/>
        </w:rPr>
        <w:t>Civis Academicus Honoris Causa-díj adományozását</w:t>
      </w:r>
      <w:r>
        <w:rPr>
          <w:b/>
        </w:rPr>
        <w:t xml:space="preserve"> 25 igen, 0 nem, 0 tartózkodó és 1 érvénytelen szavazattal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7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Marvanek Judit tanszéki ügyintéző asszony részére a </w:t>
      </w:r>
      <w:r>
        <w:rPr>
          <w:b/>
          <w:bCs/>
        </w:rPr>
        <w:t>Kiváló Dolgozó-díj adományozását</w:t>
      </w:r>
      <w:r>
        <w:rPr>
          <w:b/>
        </w:rPr>
        <w:t xml:space="preserve"> 26 igen, 0 nem és 0 tartózkodó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8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a 2015/2016. tanév I. félévi megbízandó óraadó oktatókra vonatkozó </w:t>
      </w:r>
      <w:r>
        <w:rPr>
          <w:b/>
        </w:rPr>
        <w:t>előterjesztést 26 igen, 0 nem és 0 tartózkodó szavazattal elfogad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9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</w:t>
      </w:r>
      <w:r>
        <w:rPr>
          <w:b/>
          <w:bCs/>
        </w:rPr>
        <w:t xml:space="preserve"> a 2015/2016. tanév I. félévi új fakultatív tárgyak, kiskollégiumok, speciális kollégiumok elfogadásáról szóló </w:t>
      </w:r>
      <w:r>
        <w:rPr>
          <w:b/>
        </w:rPr>
        <w:t>előterjesztést 26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50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</w:t>
      </w:r>
      <w:r>
        <w:rPr>
          <w:b/>
          <w:bCs/>
        </w:rPr>
        <w:t xml:space="preserve"> Szegedi Tudományegyetem Állam- és Jogtudományi Kar Kari Ügyrendjének módosításáról szóló előterjesztést a szóban elhangzott javítással együtt</w:t>
      </w:r>
      <w:r>
        <w:rPr>
          <w:b/>
        </w:rPr>
        <w:t xml:space="preserve"> 26 igen, 0 nem és 0 tartózkodó szavazattal elfogadta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rendes Kari Tanácsülés 2015. május 28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51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záróvizsga bizottsági tagok megválasztásáról szóló előterjesztést </w:t>
        <w:br/>
        <w:t>21 igen, 0 nem és 0 tartózkodó szavazattal elfogadt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2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</w:t>
      </w:r>
      <w:r>
        <w:rPr>
          <w:b/>
          <w:bCs/>
        </w:rPr>
        <w:t xml:space="preserve"> a 2015/2016. tanév I. félévi új fakultatív tárgyak elfogadásáról szóló pót</w:t>
      </w:r>
      <w:r>
        <w:rPr>
          <w:b/>
        </w:rPr>
        <w:t>előterjesztést 21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3. /2014/2015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Kari Tanács</w:t>
      </w:r>
      <w:r>
        <w:rPr>
          <w:b/>
          <w:bCs/>
        </w:rPr>
        <w:t xml:space="preserve"> a Büntetőjogi és Büntető Eljárásjogi Tanszék átnevezéséről és a tanszék 2016. július 1-től intézetté történő alakulásáról szóló előterjesztést 10 igen, 10 nem és 3 tartózkodó szavazattal nem támoga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4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5/2016. tanévi önköltségek/költségtérítések összegének elfogadásáról szóló előterjesztést 23 igen, 0 nem és 0 tartózkodó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55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szakirányú képzések és a speciális képzések önköltségének elfogadásáról szóló előterjesztést 23 igen, 0 nem és 0 tartózkodó szavazattal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56. /2014/2015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a Szegedi Tudományegyetem </w:t>
      </w:r>
      <w:r>
        <w:rPr>
          <w:b/>
          <w:bCs/>
        </w:rPr>
        <w:t>Mérnöki Kara</w:t>
      </w:r>
      <w:r>
        <w:rPr>
          <w:b/>
        </w:rPr>
        <w:t xml:space="preserve"> és az Állam- és Jogtudományi Kara </w:t>
      </w:r>
      <w:r>
        <w:rPr>
          <w:b/>
          <w:bCs/>
          <w:iCs/>
        </w:rPr>
        <w:t>közötti oktatási együttműködési megállapodást 23 igen, 0 nem és 0 tartózkodó szavazattal támogatt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/2015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rendes Kari Tanácsülés 2015. június 25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7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Hagya Szabolcs joghallgató úr részére a Szegedi Jogi Kari Kultúráért Emlékérem adományozását 22 igen, 0 nem és 2 tartózkodó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8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Sztoján Krisztina nemzetközi tanulmányok szakos hallgató kisasszony részére a Szegedi Jogi Kari Kultúráért Emlékérem adományozását 23 igen, 0 nem és </w:t>
        <w:br/>
        <w:t>1 tartózkodó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9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Prikidánovics Tamás nemzetközi tanulmányok szakos hallgató úr részére a Szegedi Jogi Kari Közéletért Elismerő Oklevél adományozását 22 igen, 0 nem és 2 tartózkodó szavazattal támogat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0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záróvizsga bizottsági tag megválasztásáról szóló pótelőterjesztést 24 igen, 0 nem és 0 tartózkodó szavazattal támogatja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1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>a 2015/2016. tanév I. félévi megbízandó óraadó oktatóra vonatkozó</w:t>
      </w:r>
      <w:r>
        <w:rPr>
          <w:bCs/>
          <w:i/>
          <w:highlight w:val="yellow"/>
        </w:rPr>
        <w:t xml:space="preserve"> </w:t>
      </w:r>
      <w:r>
        <w:rPr>
          <w:b/>
        </w:rPr>
        <w:t>pótelőterjesztést 24 igen, 0 nem és 0 tartózkodó szavazattal támogat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2. /2014/2015. sz. határoza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a 2015/2016. tanév I. félévi új fakultatív tárgy elfogadásáról szóló </w:t>
      </w:r>
      <w:r>
        <w:rPr>
          <w:b/>
        </w:rPr>
        <w:t>pótelőterjesztést 24 igen, 0 nem és 0 tartózkodó szavazattal támogatj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3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a nemzetközi jogi / idegen nyelvi modul francia nyelvű kurzusainak meghirdetéséről szóló </w:t>
      </w:r>
      <w:r>
        <w:rPr>
          <w:b/>
        </w:rPr>
        <w:t>előterjesztést 24 igen, 0 nem és 0 tartózkodó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4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 xml:space="preserve">az Erasmus kurzuslista kiegészítéséről szóló </w:t>
      </w:r>
      <w:r>
        <w:rPr>
          <w:b/>
        </w:rPr>
        <w:t>előterjesztést 24 igen, 0 nem és 0 tartózkodó szavazattal támoga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5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>a Nemzetközi és európai kereskedelmi és befektetési jogi szakjogász szak (LL.M) létesítéséről és indításáról szóló előterjesztést</w:t>
      </w:r>
      <w:r>
        <w:rPr>
          <w:b/>
        </w:rPr>
        <w:t xml:space="preserve"> 24 igen, 0 nem és 0 tartózkodó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6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>a Nemzetközi és európai kereskedelmi és befektetési jogi szaktanácsadó szak létesítéséről és indításáról szóló előterjesztést</w:t>
      </w:r>
      <w:r>
        <w:rPr>
          <w:b/>
        </w:rPr>
        <w:t xml:space="preserve"> 24 igen, 0 nem és 0 tartózkodó szavazattal támoga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6. /2014/2015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bCs/>
        </w:rPr>
        <w:t>a díszoklevelek adományozásáról szóló előterjesztést</w:t>
      </w:r>
      <w:r>
        <w:rPr>
          <w:b/>
        </w:rPr>
        <w:t xml:space="preserve"> 24 igen, 0 nem és 0 tartózkodó szavazattal támogat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4d14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Cmsor6Char"/>
    <w:semiHidden/>
    <w:unhideWhenUsed/>
    <w:qFormat/>
    <w:rsid w:val="004d14f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Cmsor8Char"/>
    <w:qFormat/>
    <w:rsid w:val="004d14f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4d14f1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Cmsor6Char" w:customStyle="1">
    <w:name w:val="Címsor 6 Char"/>
    <w:basedOn w:val="DefaultParagraphFont"/>
    <w:link w:val="Heading6"/>
    <w:semiHidden/>
    <w:qFormat/>
    <w:rsid w:val="004d14f1"/>
    <w:rPr>
      <w:rFonts w:ascii="Calibri" w:hAnsi="Calibri" w:eastAsia="Times New Roman" w:cs="Times New Roman"/>
      <w:b/>
      <w:bCs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4d14f1"/>
    <w:rPr>
      <w:rFonts w:ascii="Times New Roman" w:hAnsi="Times New Roman" w:eastAsia="Times New Roman" w:cs="Times New Roman"/>
      <w:i/>
      <w:iCs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4d14f1"/>
    <w:rPr>
      <w:rFonts w:ascii="Garamond" w:hAnsi="Garamond" w:eastAsia="Times New Roman" w:cs="Times New Roman"/>
      <w:b/>
      <w:sz w:val="28"/>
      <w:szCs w:val="20"/>
      <w:lang w:eastAsia="hu-HU"/>
    </w:rPr>
  </w:style>
  <w:style w:type="character" w:styleId="Finomkiemels1" w:customStyle="1">
    <w:name w:val="Finom kiemelés1"/>
    <w:uiPriority w:val="19"/>
    <w:qFormat/>
    <w:rsid w:val="002225a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4d14f1"/>
    <w:pPr>
      <w:jc w:val="center"/>
    </w:pPr>
    <w:rPr>
      <w:rFonts w:ascii="Garamond" w:hAnsi="Garamond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4d14f1"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770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7</Pages>
  <Words>2122</Words>
  <Characters>14649</Characters>
  <CharactersWithSpaces>1673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45:00Z</dcterms:created>
  <dc:creator>mzsuzsa</dc:creator>
  <dc:description/>
  <dc:language>en-US</dc:language>
  <cp:lastModifiedBy>mzsuzsa</cp:lastModifiedBy>
  <cp:lastPrinted>2016-03-10T10:29:00Z</cp:lastPrinted>
  <dcterms:modified xsi:type="dcterms:W3CDTF">2016-03-10T1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