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. rendes Kari Tanácsülés 2012. október 1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1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. Linder Viktória további jogviszonyban történő adjunktusi</w:t>
      </w:r>
      <w:r>
        <w:rPr>
          <w:rFonts w:cs="Times New Roman" w:ascii="Times New Roman" w:hAnsi="Times New Roman"/>
          <w:sz w:val="24"/>
          <w:szCs w:val="24"/>
        </w:rPr>
        <w:t xml:space="preserve"> kinevezését a Közigazgatási Jogi és Pénzügyi Jogi Tanszékre 2012. november 1-től határozatlan időre 27 igen, 1 nem és 1 tartózkodó szavazattal támogatj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/>
        </w:rPr>
        <w:t>2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i/>
          <w:sz w:val="24"/>
          <w:szCs w:val="24"/>
        </w:rPr>
        <w:t xml:space="preserve"> Dr. Szalai Anik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junktusi</w:t>
      </w:r>
      <w:r>
        <w:rPr>
          <w:rFonts w:cs="Times New Roman" w:ascii="Times New Roman" w:hAnsi="Times New Roman"/>
          <w:sz w:val="24"/>
          <w:szCs w:val="24"/>
        </w:rPr>
        <w:t xml:space="preserve"> kinevezését a Nemzetközi Jogi és Európa-jogi Tanszékre 2012. november 1-től határozatlan időre 29 egyhangú igen szavazattal támogatj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/2012/2013. sz. határozat</w:t>
      </w:r>
      <w:r>
        <w:rPr>
          <w:b/>
        </w:rPr>
        <w:t xml:space="preserve">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i/>
          <w:sz w:val="24"/>
          <w:szCs w:val="24"/>
        </w:rPr>
        <w:t xml:space="preserve"> dr. Császár Mátyá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vábbi jogviszonyban történő adjunktusi</w:t>
      </w:r>
      <w:r>
        <w:rPr>
          <w:rFonts w:cs="Times New Roman" w:ascii="Times New Roman" w:hAnsi="Times New Roman"/>
          <w:sz w:val="24"/>
          <w:szCs w:val="24"/>
        </w:rPr>
        <w:t xml:space="preserve"> kinevezését a Nemzetközi Magánjogi Tanszékre 2012. november 1-től határozatlan időre 23 igen, 3 nem és 3 tartózkodó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. /2012/2013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Bakos-Kovács Ki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nársegédi</w:t>
      </w:r>
      <w:r>
        <w:rPr>
          <w:rFonts w:cs="Times New Roman" w:ascii="Times New Roman" w:hAnsi="Times New Roman"/>
          <w:sz w:val="24"/>
          <w:szCs w:val="24"/>
        </w:rPr>
        <w:t xml:space="preserve"> kinevezését a Polgári Jogi és Polgári Eljárásjogi Tanszékre 2012. november 1-től határozatlan időre 27 igen, 0 nem és 2 tartózkodó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/2012/2013. sz. határozat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Berki Gabriella tanársegédi</w:t>
      </w:r>
      <w:r>
        <w:rPr>
          <w:b/>
        </w:rPr>
        <w:t xml:space="preserve"> kinevezését a Munkajogi és Szociális Jogi Tanszékre 2012. november 1-től határozatlan időre 27 igen, 0 nem és 2 tartózkodó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. /2012/2013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Rossu Balázs tanársegédi</w:t>
      </w:r>
      <w:r>
        <w:rPr>
          <w:rFonts w:cs="Times New Roman" w:ascii="Times New Roman" w:hAnsi="Times New Roman"/>
          <w:sz w:val="24"/>
          <w:szCs w:val="24"/>
        </w:rPr>
        <w:t xml:space="preserve"> kinevezését a Munkajogi és Szociális Jogi Tanszékre 2012. november 1-től határozatlan időre 26 igen, 1 nem és 2 tartózkodó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 /2012/2013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Siket Judit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nársegédi</w:t>
      </w:r>
      <w:r>
        <w:rPr>
          <w:rFonts w:cs="Times New Roman" w:ascii="Times New Roman" w:hAnsi="Times New Roman"/>
          <w:sz w:val="24"/>
          <w:szCs w:val="24"/>
        </w:rPr>
        <w:t xml:space="preserve"> kinevezését a Közigazgatási Jogi és Pénzügyi Jogi Tanszékre 2012. november 1-től határozatlan időre 28 igen, 0 nem és 1 tartózkodó szavazattal támogatja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8. /2012/2013. sz. határozat</w:t>
      </w:r>
      <w:r>
        <w:rPr>
          <w:b/>
          <w:bCs/>
        </w:rPr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Tóth Benedek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nársegédi</w:t>
      </w:r>
      <w:r>
        <w:rPr>
          <w:rFonts w:cs="Times New Roman" w:ascii="Times New Roman" w:hAnsi="Times New Roman"/>
          <w:sz w:val="24"/>
          <w:szCs w:val="24"/>
        </w:rPr>
        <w:t xml:space="preserve"> kinevezését a Nemzetközi Magánjogi Tanszékre 2012. november 1-től határozatlan időre 22 igen, 4 nem és 3 tartózkodó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9. /2012/2013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Samantha Joy Cheesma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nársegédi</w:t>
      </w:r>
      <w:r>
        <w:rPr>
          <w:rFonts w:cs="Times New Roman" w:ascii="Times New Roman" w:hAnsi="Times New Roman"/>
          <w:sz w:val="24"/>
          <w:szCs w:val="24"/>
        </w:rPr>
        <w:t xml:space="preserve"> kinevezését az Összehasonlító Jogi Intézetbe 2012. november 1-től határozatlan időre 27 igen, 1 nem és 1 tartózkodó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0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a záróvizsga bizottsági tagok megválasztásáról szóló előterjesztést az elhangzott kitétellel 29 egyhangú igen szavazattal elfogad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1. /2012/2013. sz. határoza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 Kari Tanács a Kari Bizottságok 2013. szeptember 30-ig történő megválasztását 29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2. /2012/2013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A Kari Tanács az SZTE Állam- és Jogtudományi Kar 2013. évi Felvételi Szabályzatáról szóló előterjesztést 29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/2012/2013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ari Ügyrend 2. sz. mellékletének elfogadásáról szóló előterjesztést 29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14. /2012/2013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a szakmai gyakorlatokról szóló beszámolót 29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5. /2012/2013. sz. határozat</w:t>
      </w:r>
      <w:r>
        <w:rPr>
          <w:b/>
          <w:bCs/>
        </w:rPr>
        <w:t xml:space="preserve"> 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a CompLex Kiadó és a Kar 2012. október 9-ei nyílt napjáról szóló beszámolót 29 egyhangú igen szavazattal elfogadta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rendes Kari Tanácsülés 2012. november 22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16. /2012/2013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záróvizsga bizottsági tagok megválasztás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7. /2012/2013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2/2013. tanév II. félévi meghívott előadók megbízás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8. /2012/2013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2/2013. tanév II. félévi fakultatív tárgyak, kiskollégiumok, speciális kollégiumok elfogadásáról szóló javaslatot 26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9. /2012/2013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ínai együttműködésről és látogatásról szóló tájékoztatás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0. /2012/2013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Jogász képzés nappali tagozat nemzetközi jog/idegen nyelvi modulban az idegen nyelvi és összehasonlító jogi tantárgyblokk módosításáról szóló előterjesztést 25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1. /2012/2013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Nemzetközi tanulmányok (francia nyelven) mesterképzéshez a bemeneti követelmény meghatározásáról szóló előterjesztést 25 egyhangú igen szavazattal elfogadt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II. rendes Kari Tanácsülés 2013. február 7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2. /2012/2013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Dr. Hajdú József </w:t>
      </w:r>
      <w:r>
        <w:rPr>
          <w:rFonts w:cs="Times New Roman" w:ascii="Times New Roman" w:hAnsi="Times New Roman"/>
          <w:sz w:val="24"/>
          <w:szCs w:val="24"/>
        </w:rPr>
        <w:t>dékáni pályázatát 28 egyhangú igen szavazattal támoga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3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i/>
        </w:rPr>
        <w:t>Dr. habil. Karsai Krisztina</w:t>
      </w:r>
      <w:r>
        <w:rPr/>
        <w:t xml:space="preserve"> </w:t>
      </w:r>
      <w:r>
        <w:rPr>
          <w:b/>
        </w:rPr>
        <w:t>tanszékvezetői kinevezését a Büntetőjogi és Büntető Eljárásjogi Tanszékre</w:t>
      </w:r>
      <w:r>
        <w:rPr/>
        <w:t xml:space="preserve"> </w:t>
      </w:r>
      <w:r>
        <w:rPr>
          <w:b/>
          <w:bCs/>
          <w:i/>
        </w:rPr>
        <w:t>2013. március 1-től 2016. június 30-ig</w:t>
      </w:r>
      <w:r>
        <w:rPr>
          <w:b/>
          <w:bCs/>
        </w:rPr>
        <w:t xml:space="preserve"> terjedő időszakra </w:t>
      </w:r>
      <w:r>
        <w:rPr>
          <w:b/>
        </w:rPr>
        <w:t>27 igen, 0 nem, és 2 tartózkodó szavazattal javasol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4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i/>
        </w:rPr>
        <w:t>Dr. Kovács Péter</w:t>
      </w:r>
      <w:r>
        <w:rPr/>
        <w:t xml:space="preserve"> </w:t>
      </w:r>
      <w:r>
        <w:rPr>
          <w:b/>
        </w:rPr>
        <w:t>tanszékvezetői kinevezését a Statisztikai és Demográfiai Tanszékre</w:t>
      </w:r>
      <w:r>
        <w:rPr>
          <w:b/>
          <w:color w:val="FF0000"/>
        </w:rPr>
        <w:t xml:space="preserve"> </w:t>
      </w:r>
      <w:r>
        <w:rPr>
          <w:b/>
          <w:bCs/>
          <w:i/>
        </w:rPr>
        <w:t>2013. július 1-től 2016. június 30-ig</w:t>
      </w:r>
      <w:r>
        <w:rPr>
          <w:b/>
          <w:bCs/>
        </w:rPr>
        <w:t xml:space="preserve"> terjedő időszakra </w:t>
      </w:r>
      <w:r>
        <w:rPr>
          <w:b/>
        </w:rPr>
        <w:t>28 igen, 1 nem, és 0 tartózkodó szavazattal javasol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5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. Farkas Csamangó Erika adjunktusi</w:t>
      </w:r>
      <w:r>
        <w:rPr>
          <w:rFonts w:cs="Times New Roman" w:ascii="Times New Roman" w:hAnsi="Times New Roman"/>
          <w:sz w:val="24"/>
          <w:szCs w:val="24"/>
        </w:rPr>
        <w:t xml:space="preserve"> kinevezését a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árjogi és Környezetvédelmi Jogi Tanszékre 2013. március 1-től kezdődően, határozatlan időre 28 igen, 0 nem és 1 tartózkodó szavazattal támoga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6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Juhász Krisztina</w:t>
      </w:r>
      <w:r>
        <w:rPr>
          <w:b/>
        </w:rPr>
        <w:t xml:space="preserve"> tanársegédi kinevezését a Politológiai Tanszékre 2013. március 1-től kezdődően, határozatlan időre 29 egyhangú igen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7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Pap Milán</w:t>
      </w:r>
      <w:r>
        <w:rPr>
          <w:b/>
        </w:rPr>
        <w:t xml:space="preserve"> tanársegédi kinevezését a Politológiai Tanszékre 2013. március 1-től kezdődően, határozatlan időre 0 igen, 24 nem és 5 tartózkodó szavazattal nem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8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 Kari Tanács a záróvizsga bizottsági tagok és elnökök megválasztásáról szóló előterjesztést 29 egyhangú igen szavazattal elfogadt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9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az Európa-tanulmányok Központ Nemzetközi és Regionális Tanulmányok Intézet elnevezésre történő megváltoztatásáról szóló előterjesztést 28 egyhangú igen szavazattal fogadta e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0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az </w:t>
      </w:r>
      <w:r>
        <w:rPr>
          <w:b/>
          <w:i/>
        </w:rPr>
        <w:t>Összehasonlító és nemzetközi üzleti jogi mesterképzési szak</w:t>
      </w:r>
      <w:r>
        <w:rPr>
          <w:b/>
        </w:rPr>
        <w:t xml:space="preserve"> indításáról szóló előterjesztés 28 egyhangú igen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1. /2012/2013. sz. határozat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A Kari Tanács a fakultatív tárgy elnevezésének módosításáról szóló előterjesztést 28 egyhangú igen szavazattal fogadta el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2. /2012/2013. sz. határozat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A Kari Tanács a Nemzetközi jog/Idegen nyelv modulban résztvevő hallgatók diplomaátlagba beszámítandó modulos tárgyaira vonatkozó előterjesztést 28 egyhangú igen szavazattal fogadta el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3. /2012/2013. sz. határozat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A Kari Tanács a Felvételi Szabályzat kiegészítéséről szóló előterjesztést 28 egyhangú igen szavazattal fogadta el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4</w:t>
      </w:r>
      <w:r>
        <w:rPr>
          <w:b/>
          <w:i/>
        </w:rPr>
        <w:t>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az Erasmus hallgatói mobilitásban szerezhető kreditek elismerésével kapcsolatos kari szabályozásról szóló javaslatot a szóbeli kiegészítéssel együtt 26 egyhangú igen szavazattal fogadt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5</w:t>
      </w:r>
      <w:r>
        <w:rPr>
          <w:b/>
          <w:i/>
        </w:rPr>
        <w:t>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Dr. Mezei Péter Kreditátviteli Bizottságba tagként történő felvételét 26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6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a közszolgálati tisztviselők továbbképzésének fejlesztésében, a továbbképzési rendszer működtetésében a Szegedi Tudományegyetem és a Nemzeti Közszolgálati Egyetem közötti együttműködési keretmegállapodást 26 egyhangú igen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7. /2012/2013. sz. határozat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A Kari Tanács </w:t>
      </w:r>
      <w:r>
        <w:rPr>
          <w:b/>
          <w:sz w:val="24"/>
        </w:rPr>
        <w:t>az SZTE Állam- és Jogtudományi Kar és a Hungarikum Szövetség közötti Együttműködési megállapodást 26 egyhangú igen szavazattal támogatj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8. /2012/2013. sz. határozat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A Kari Tanács a kínai hallgatók részképzéséről szóló beszámolót 26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9. /2012/2013. sz. határozat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 Kari Tanács </w:t>
      </w:r>
      <w:r>
        <w:rPr>
          <w:b/>
          <w:sz w:val="24"/>
        </w:rPr>
        <w:t xml:space="preserve">a 2012/2013. tanév II. félévi fakultatív tárgy indításáról szóló pótelőterjesztést </w:t>
      </w:r>
      <w:r>
        <w:rPr>
          <w:b/>
          <w:sz w:val="24"/>
          <w:szCs w:val="24"/>
        </w:rPr>
        <w:t>26 egyhangú igen szavazattal támogatj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V. rendes Kari Tanácsülés 2013. március 21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0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 Kari Tanács a záróvizsga bizottsági tagok és elnökök megválasztásáról szóló pótelőterjesztést 27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1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Kari Tanács a jogi képzési terület szakirányú továbbképzéseinek egységes módosításáról szóló előterjesztés 27 egyhangú igen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2. /2012/2013. sz. határozat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 Kari Tanács </w:t>
      </w:r>
      <w:r>
        <w:rPr>
          <w:b/>
          <w:sz w:val="24"/>
        </w:rPr>
        <w:t xml:space="preserve">a 2012/2013. tanév II. félévi fakultatív tárgy indításáról szóló pótelőterjesztést </w:t>
      </w:r>
      <w:r>
        <w:rPr>
          <w:b/>
          <w:sz w:val="24"/>
          <w:szCs w:val="24"/>
        </w:rPr>
        <w:t>27 egyhangú igen szavazattal támogatj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3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A Kari Tanács Dr. Murvay Sámuel részére vas díszoklevél adományozásáról szóló előterjesztést 27 egyhangú igen szavazattal elfogadt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 rendes Kari Tanácsülé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3. május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4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bCs/>
          <w:i/>
        </w:rPr>
        <w:t>Prof. Dr. Balogh Elemér</w:t>
      </w:r>
      <w:r>
        <w:rPr>
          <w:b/>
          <w:bCs/>
        </w:rPr>
        <w:t xml:space="preserve"> </w:t>
      </w:r>
      <w:r>
        <w:rPr>
          <w:b/>
          <w:i/>
        </w:rPr>
        <w:t xml:space="preserve">tanszékvezetői </w:t>
      </w:r>
      <w:r>
        <w:rPr>
          <w:b/>
          <w:bCs/>
          <w:i/>
        </w:rPr>
        <w:t>megbízásának meghosszabbítását</w:t>
      </w:r>
      <w:r>
        <w:rPr>
          <w:b/>
        </w:rPr>
        <w:t xml:space="preserve"> </w:t>
      </w:r>
      <w:r>
        <w:rPr>
          <w:b/>
          <w:bCs/>
        </w:rPr>
        <w:t xml:space="preserve">az Európai Jogtörténeti Tanszékre 2013. július 1-től 2018. június 30-ig terjedő időszakra </w:t>
      </w:r>
      <w:r>
        <w:rPr>
          <w:b/>
        </w:rPr>
        <w:t>24 egyhangú igen szavazattal javasolj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5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</w:t>
      </w:r>
      <w:r>
        <w:rPr>
          <w:b/>
          <w:bCs/>
          <w:i/>
        </w:rPr>
        <w:t>Dr. Fülöpné</w:t>
      </w:r>
      <w:r>
        <w:rPr>
          <w:b/>
          <w:bCs/>
        </w:rPr>
        <w:t xml:space="preserve"> </w:t>
      </w:r>
      <w:r>
        <w:rPr>
          <w:b/>
          <w:bCs/>
          <w:i/>
        </w:rPr>
        <w:t>Prof. Dr. Homoki-Nagy Mária</w:t>
      </w:r>
      <w:r>
        <w:rPr>
          <w:b/>
          <w:bCs/>
        </w:rPr>
        <w:t xml:space="preserve"> </w:t>
      </w:r>
      <w:r>
        <w:rPr>
          <w:b/>
          <w:i/>
        </w:rPr>
        <w:t xml:space="preserve">tanszékvezetői </w:t>
      </w:r>
      <w:r>
        <w:rPr>
          <w:b/>
          <w:bCs/>
          <w:i/>
        </w:rPr>
        <w:t>megbízásának meghosszabbítását</w:t>
      </w:r>
      <w:r>
        <w:rPr>
          <w:b/>
        </w:rPr>
        <w:t xml:space="preserve"> </w:t>
      </w:r>
      <w:r>
        <w:rPr>
          <w:b/>
          <w:bCs/>
        </w:rPr>
        <w:t>Magyar Jogtörténeti</w:t>
      </w:r>
      <w:r>
        <w:rPr>
          <w:bCs/>
        </w:rPr>
        <w:t xml:space="preserve"> </w:t>
      </w:r>
      <w:r>
        <w:rPr>
          <w:b/>
          <w:bCs/>
        </w:rPr>
        <w:t xml:space="preserve">Tanszékre 2013. július 1-től 2018. június 30-ig terjedő időszakra </w:t>
      </w:r>
      <w:r>
        <w:rPr>
          <w:b/>
        </w:rPr>
        <w:t>23 egyhangú igen szavazattal javasolj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46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ngi Erika </w:t>
      </w:r>
      <w:r>
        <w:rPr>
          <w:rFonts w:cs="Times New Roman" w:ascii="Times New Roman" w:hAnsi="Times New Roman"/>
          <w:sz w:val="24"/>
          <w:szCs w:val="24"/>
        </w:rPr>
        <w:t>Dékáni Hivatal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ténő</w:t>
      </w:r>
      <w:r>
        <w:rPr>
          <w:rFonts w:cs="Times New Roman" w:ascii="Times New Roman" w:hAnsi="Times New Roman"/>
          <w:i/>
          <w:sz w:val="24"/>
          <w:szCs w:val="24"/>
        </w:rPr>
        <w:t xml:space="preserve"> hivatalvezetői megbízását </w:t>
      </w:r>
      <w:r>
        <w:rPr>
          <w:rFonts w:cs="Times New Roman" w:ascii="Times New Roman" w:hAnsi="Times New Roman"/>
          <w:sz w:val="24"/>
          <w:szCs w:val="24"/>
        </w:rPr>
        <w:t>2013. június 28-tól 2016. június 30-ig terjedő időszakra 22 igen, 0 nem és 2 tartózkodó szavazattal támoga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7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Pozsonyi Norbert adjunktusi</w:t>
      </w:r>
      <w:r>
        <w:rPr>
          <w:b/>
        </w:rPr>
        <w:t xml:space="preserve"> kinevezését a Római Jogi Tanszékre 2013. május 2-től kezdődően, határozatlan időre 22 igen, 1 nem és 0 tartózkodó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8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a Környezetvédelmi Jogi posztgraduális képzés záróvizsga bizottsági tagok megválasztásáról szóló előterjesztést 25 egyhangú igen szavazattal elfogadta.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49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a Jogi gazdasági szakember szakirányú továbbképzés záróvizsga bizottsági tagok megválasztásáról szóló előterjesztést 25 egyhangú igen szavazattal elfogadt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0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a Politológia BA szak, a Politikatudomány MA szak, Nemzetközi tanulmányok BA és MA szak záróvizsga bizottsági tagjainak megválasztásáról szóló előterjesztést 25 egyhangú igen szavazattal elfogadt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1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2013/2014. tanév I. félévi fakultatív tárgyak, speciális kollégiumok elfogadásáról szóló javaslatot 25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2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2013/2014. tanév I. félévi meghívott előadók megbízásáról szóló előterjesztést 25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3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Politológia alapképzési szak képzési tervének módosításáról szóló előterjesztést 25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4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szakirányú továbbképzések átalakított képzési és kimeneti követelményeiről szóló előterjesztést 25 egyhangú igen szavazattal elfogadt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5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2013/2014. tanévi költségtérítések összegének elfogadásáról szóló előterjesztést 25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6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z SZTE Állam- és Jogtudományi Kar Eduroam (WiFi) szabályzatának elfogadásáról szóló előterjesztést 25 egyhangú igen szavazattal elfogadt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7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2013. március 25-27-én megtartott XXXI. OTDK-ról szóló beszámolót 25 egyhangú igen szavazattal elfogadt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8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z SZTE felsőoktatási szakképzéseinek kari tárgyfelelőseire vonatkozó előterjesztését 25 egyhangú igen szavazattal elfogadt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9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a az Összehasonlító és nemzetközi üzleti jogi mesterképzési szak létesítésére és indítására vonatkozó 30./2012/2013. sz. Kari Tanácsi határozat módosításáról szóló előterjesztést 25 egyhangú igen szavazattal támogatj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rendkívüli Kari Tanácsülé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3. május 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60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 Kari Tanács az angol nyelvű nemzetközi tanulmányok mesterszak (Európa-tanulmányok szakiránnyal) indításáról szóló előterjesztést 24 egyhangú igen szavazattal támogat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 rendes Kari Tanácsülé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3. június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1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29 egyhangú igen szavazattal </w:t>
      </w:r>
      <w:r>
        <w:rPr>
          <w:b/>
          <w:i/>
        </w:rPr>
        <w:t>Dr. Blazovichné Dr. Gellén Klára</w:t>
      </w:r>
      <w:r>
        <w:rPr>
          <w:b/>
        </w:rPr>
        <w:t xml:space="preserve"> egyetemi docenst választotta 2013. július 1-től 2016. június 30-ig terjedő időtartamra Kar oktatási dékánhelyettesévé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2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24 igen, 3 nem, 2 tartózkodó szavazattal Prof. Dr. Jakab Évát választotta 2013. július 1-től 2016. június 30-ig terjedő időtartamra a Kar tudományos ügyek dékánhelyettesévé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3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tijevic Rita </w:t>
      </w:r>
      <w:r>
        <w:rPr>
          <w:rFonts w:cs="Times New Roman" w:ascii="Times New Roman" w:hAnsi="Times New Roman"/>
          <w:sz w:val="24"/>
          <w:szCs w:val="24"/>
        </w:rPr>
        <w:t>Dékáni Hivatal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ténő</w:t>
      </w:r>
      <w:r>
        <w:rPr>
          <w:rFonts w:cs="Times New Roman" w:ascii="Times New Roman" w:hAnsi="Times New Roman"/>
          <w:i/>
          <w:sz w:val="24"/>
          <w:szCs w:val="24"/>
        </w:rPr>
        <w:t xml:space="preserve"> tanulmányi osztályvezetői megbízását </w:t>
      </w:r>
      <w:r>
        <w:rPr>
          <w:rFonts w:cs="Times New Roman" w:ascii="Times New Roman" w:hAnsi="Times New Roman"/>
          <w:sz w:val="24"/>
          <w:szCs w:val="24"/>
        </w:rPr>
        <w:t>2013. július 1-től 2016. június 30-ig terjedő időszakra 18 igen, 2 nem, 8 tartózkodó és 1 érvénytelen szavazattal támoga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4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Gál Andor</w:t>
      </w:r>
      <w:r>
        <w:rPr/>
        <w:t xml:space="preserve"> </w:t>
      </w:r>
      <w:r>
        <w:rPr>
          <w:b/>
          <w:i/>
        </w:rPr>
        <w:t>tanársegédi kinevezését</w:t>
      </w:r>
      <w:r>
        <w:rPr>
          <w:b/>
        </w:rPr>
        <w:t xml:space="preserve"> a Büntetőjogi és Büntető Eljárásjogi Tanszékre 2013. szeptember 1-től kezdődően, határozatlan időre 27 igen, 0 nem és 2 tartózkodó szavazattal támogatj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5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Masa Gabriella</w:t>
      </w:r>
      <w:r>
        <w:rPr>
          <w:b/>
        </w:rPr>
        <w:t xml:space="preserve"> </w:t>
      </w:r>
      <w:r>
        <w:rPr>
          <w:b/>
          <w:i/>
        </w:rPr>
        <w:t>tanársegédi kinevezését</w:t>
      </w:r>
      <w:r>
        <w:rPr>
          <w:b/>
        </w:rPr>
        <w:t xml:space="preserve"> a Büntetőjogi és Büntető Eljárásjogi Tanszékre 2013. szeptember 1-től kezdődően, határozatlan időre 11 igen, 2 nem, 15 tartózkodó és 1 érvénytelen szavazattal nem támogat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6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Juhász Andrea Erika tanársegédi kinevezését</w:t>
      </w:r>
      <w:r>
        <w:rPr>
          <w:b/>
        </w:rPr>
        <w:t xml:space="preserve"> a Büntetőjogi és Büntető Eljárásjogi Tanszékre 2013. szeptember 1-től kezdődően, határozatlan időre 12 igen, 2 nem, 14 tartózkodó és 1 érvénytelen szavazattal nem támogatj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7. /2012/2013. sz. határozat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Tamás Anna É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nársegédi</w:t>
      </w:r>
      <w:r>
        <w:rPr>
          <w:rFonts w:cs="Times New Roman" w:ascii="Times New Roman" w:hAnsi="Times New Roman"/>
          <w:sz w:val="24"/>
          <w:szCs w:val="24"/>
        </w:rPr>
        <w:t xml:space="preserve"> kinevezését az Európai Jogtörténeti Tanszékre 2013. szeptember 1-től határozatlan időre 27 igen, 0 nem, 1 tartózkodó és 1 érvénytelen szavazattal támoga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8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Visontai-Szabó Katalin</w:t>
      </w:r>
      <w:r>
        <w:rPr>
          <w:b/>
          <w:bCs/>
        </w:rPr>
        <w:t xml:space="preserve"> </w:t>
      </w:r>
      <w:r>
        <w:rPr>
          <w:b/>
          <w:bCs/>
          <w:i/>
        </w:rPr>
        <w:t>tanársegédi kinevezését</w:t>
      </w:r>
      <w:r>
        <w:rPr>
          <w:b/>
          <w:bCs/>
        </w:rPr>
        <w:t xml:space="preserve"> a Munkajogi és Szociális Jogi Tanszékre 2013. szeptember 1-től határozatlan időre 27 igen, 1 nem és 1 tartózkodó szavazattal támogat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9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Varga Imre</w:t>
      </w:r>
      <w:r>
        <w:rPr>
          <w:b/>
          <w:bCs/>
        </w:rPr>
        <w:t xml:space="preserve"> </w:t>
      </w:r>
      <w:r>
        <w:rPr>
          <w:b/>
          <w:bCs/>
          <w:i/>
        </w:rPr>
        <w:t>tanársegédi kinevezését</w:t>
      </w:r>
      <w:r>
        <w:rPr>
          <w:b/>
          <w:bCs/>
        </w:rPr>
        <w:t xml:space="preserve"> a Polgári Jogi és Polgári Eljárásjogi Tanszékre 2013. szeptember 1-től határozatlan időre 18 igen, 5 nem és 5 tartózkodó szavazattal támogat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0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Tóth Károly</w:t>
      </w:r>
      <w:r>
        <w:rPr>
          <w:b/>
          <w:bCs/>
        </w:rPr>
        <w:t xml:space="preserve"> részére </w:t>
      </w:r>
      <w:r>
        <w:rPr>
          <w:b/>
          <w:bCs/>
          <w:i/>
        </w:rPr>
        <w:t>címzetes egyetemi tanári cím</w:t>
      </w:r>
      <w:r>
        <w:rPr>
          <w:b/>
          <w:bCs/>
        </w:rPr>
        <w:t xml:space="preserve"> adományozását az Alkotmányjogi Tanszékre 26 igen, 2 nem és 1 tartózkodó szavazattal javasol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1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Lőrincz József</w:t>
      </w:r>
      <w:r>
        <w:rPr>
          <w:b/>
        </w:rPr>
        <w:t xml:space="preserve"> részére </w:t>
      </w:r>
      <w:r>
        <w:rPr>
          <w:b/>
          <w:i/>
        </w:rPr>
        <w:t>címzetes egyetemi tanári cím</w:t>
      </w:r>
      <w:r>
        <w:rPr>
          <w:b/>
        </w:rPr>
        <w:t xml:space="preserve"> adományozását a Büntetőjogi és Büntető Eljárásjogi Tanszékre 29 egyhangú igen szavazattal javasol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2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az SZTE ÁJTK által adományozható Kitüntetési és Elismerési Szabályzatot érintő módosításról szóló előterjesztést 29 egyhangú igen szavazattal elfogadt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3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az SZTE Állam- és Jogtudományi Kar Tanácsának összetételét érintő változásokkal kapcsolatos intézkedésekről szóló előterjesztést 29 egyhangú igen szavazattal elfogadt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4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tagjainak kiegészítésére vonatkozó határozati javaslatot 29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5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 Prof. Dr. Szabó Imre részére történő Menyhárt Gáspár Díj adományozását 28 egyhangú igen szavazattal támogat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6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Kari Tanács Dr. Vida Mihály részére történő Pro Facultate Oklevél adományozását 29 egyhangú igen szavazattal támogat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7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Herczegné Dr. Német Mária részére történő Kiváló Dolgozó Díj adományozását 29 egyhangú igen szavazattal támogatt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8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Dr. Fábián György részére történő Kari életmű elismerés adományozását 29 egyhangú igen szavazattal elfogadt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79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 Kari Tanács Dr. Harangozó Attila részére történő Pro Facultate Emlékplakett adományozását 29 egyhangú igen szavazattal elfogadt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0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A Kari Tanács a 2013/2014. tanév szorgalmi- és vizsgaidőszakának meghatározásáról szóló előterjesztést </w:t>
      </w:r>
      <w:r>
        <w:rPr>
          <w:b/>
          <w:bCs/>
        </w:rPr>
        <w:t xml:space="preserve">29 egyhangú igen szavazattal elfogadt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1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Kari Tanács a 2013/2014. tanév I. félévi meghívott előadó megbízásáról szóló pótelőterjesztést 29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2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Kari Tanács záróvizsga bizottsági tag megválasztásáról szóló pótelőterjesztést 29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/2013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rendes Kari Tanácsülés 2013. június 27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3. /2012/2013. sz. határozat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>A Kari Tanács Prof. Dr. Blazovich László részére a Professor Emeritus cím adományozását 28 igen, 0 nem és 1 tartózkodó szavazattal támogatja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4. /2012/2013. sz. határozat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. Kertészné Dr. Váradi Szilvia adjunktusi</w:t>
      </w:r>
      <w:r>
        <w:rPr>
          <w:rFonts w:cs="Times New Roman" w:ascii="Times New Roman" w:hAnsi="Times New Roman"/>
          <w:sz w:val="24"/>
          <w:szCs w:val="24"/>
        </w:rPr>
        <w:t xml:space="preserve"> kinevezését a Nemzetközi Jogi és Európa-jogi Tanszékre 2013. szeptember 1-től kezdődően, határozatlan időre 29 egyhangú igen szavazattal támoga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5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Kari Tanács a mesterképzési szakok – magyar nyelvű Nemzetközi tanulmányok MA szak, Politikatudomány MA szak, Munkaügyi és társadalombiztosítási igazgatási MA szak – felvételi bizottságának tagjairól szóló előterjesztést 29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6. /2012/2013. sz. határozat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Kari Tanács a Díszoklevelek adományozásáról szóló előterjesztést 29 egyhangú igen szavazattal elfogad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7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Jogi felsőoktatási szakképzés képzési tervének elfogadásáról szóló előterjesztést 29 egyhangú igen szavazattal támogat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8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a </w:t>
      </w:r>
      <w:r>
        <w:rPr>
          <w:b/>
          <w:i/>
        </w:rPr>
        <w:t xml:space="preserve">HR szakjogász szakirányú továbbképzési szak létesítésére és indítására </w:t>
      </w:r>
      <w:r>
        <w:rPr>
          <w:b/>
        </w:rPr>
        <w:t>vonatkozó előterjesztést 29 egyhangú igen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89. /2012/2013. sz. határoza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ari Tanács a </w:t>
      </w:r>
      <w:r>
        <w:rPr>
          <w:b/>
          <w:i/>
        </w:rPr>
        <w:t>Jogi okleveles humán erőforrás szakértő szakirányú továbbképzési szak létesítésére és indítására</w:t>
      </w:r>
      <w:r>
        <w:rPr>
          <w:b/>
        </w:rPr>
        <w:t xml:space="preserve"> vonatkozó előterjesztést 29 egyhangú igen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90. /2012/2013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CompLex Kiadóval kötött együttműködési megállapodásban foglaltak végrehajtásáról szóló beszámolót 29 egyhangú igen szavazattal elfogad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</w:rPr>
  </w:style>
  <w:style w:type="character" w:styleId="Cmsor8Char">
    <w:name w:val="Címsor 8 Char"/>
    <w:qFormat/>
    <w:rPr>
      <w:rFonts w:eastAsia="Times New Roman" w:cs="Times New Roman"/>
      <w:i/>
      <w:iCs/>
      <w:szCs w:val="24"/>
    </w:rPr>
  </w:style>
  <w:style w:type="character" w:styleId="CmChar">
    <w:name w:val="Cím Char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5:00Z</dcterms:created>
  <dc:creator>mzsuzsa</dc:creator>
  <dc:description/>
  <dc:language>en-US</dc:language>
  <cp:lastModifiedBy>mzsuzsa</cp:lastModifiedBy>
  <cp:lastPrinted>2016-03-10T11:28:00Z</cp:lastPrinted>
  <dcterms:modified xsi:type="dcterms:W3CDTF">2016-03-10T10:30:00Z</dcterms:modified>
  <cp:revision>43</cp:revision>
  <dc:subject/>
  <dc:title/>
</cp:coreProperties>
</file>