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1/2012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I. rendes Kari Tanácsülés 2011. november 10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1. /2011/2012. sz. határozat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Kari Tanács</w:t>
      </w:r>
      <w:r>
        <w:rPr/>
        <w:t xml:space="preserve"> </w:t>
      </w:r>
      <w:r>
        <w:rPr>
          <w:b/>
          <w:bCs/>
          <w:i/>
        </w:rPr>
        <w:t>dr. Nagy Csongor István egyetemi docensi</w:t>
      </w:r>
      <w:r>
        <w:rPr>
          <w:b/>
          <w:bCs/>
        </w:rPr>
        <w:t xml:space="preserve"> kinevezését a Nemzetközi Magánjogi Tanszékre 2011. december 1-től </w:t>
      </w:r>
      <w:r>
        <w:rPr>
          <w:b/>
        </w:rPr>
        <w:t>kezdődően, határozatlan időre 26 igen és 1 tartózkodó szavazattal javasolja.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/2011/2012. sz. határozat</w:t>
      </w:r>
    </w:p>
    <w:p>
      <w:pPr>
        <w:pStyle w:val="Normal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  <w:bCs/>
          <w:i/>
        </w:rPr>
        <w:t>dr. Mezei Péter egyetemi docensi</w:t>
      </w:r>
      <w:r>
        <w:rPr>
          <w:b/>
          <w:bCs/>
        </w:rPr>
        <w:t xml:space="preserve"> kinevezését az Összehasonlító Jogi Intézetbe 2011. december 1-től </w:t>
      </w:r>
      <w:r>
        <w:rPr>
          <w:b/>
        </w:rPr>
        <w:t>kezdődően, határozatlan időre 27 igen és 1 tartózkodó szavazattal javasolja.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/2011/2012. sz. határozat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  <w:bCs/>
          <w:i/>
        </w:rPr>
        <w:t>dr. Fejes Zsuzsanna egyetemi docensi</w:t>
      </w:r>
      <w:r>
        <w:rPr>
          <w:b/>
          <w:bCs/>
        </w:rPr>
        <w:t xml:space="preserve"> kinevezését a Politológiai Tanszékre 2011. december 1-től </w:t>
      </w:r>
      <w:r>
        <w:rPr>
          <w:b/>
        </w:rPr>
        <w:t>kezdődően, határozatlan időre 27 igen és 1 nem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/2011/2012. sz. határozat</w:t>
      </w:r>
    </w:p>
    <w:p>
      <w:pPr>
        <w:pStyle w:val="Normal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  <w:bCs/>
          <w:i/>
        </w:rPr>
        <w:t>dr. Löffler Tibor egyetemi docensi</w:t>
      </w:r>
      <w:r>
        <w:rPr>
          <w:b/>
          <w:bCs/>
        </w:rPr>
        <w:t xml:space="preserve"> kinevezését a Politológiai Tanszékre 2011. december 1-től </w:t>
      </w:r>
      <w:r>
        <w:rPr>
          <w:b/>
        </w:rPr>
        <w:t>kezdődően, határozatlan időre 26 igen, 1 nem és 1 tartózkodó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 /2011/2012. sz. határozat</w:t>
      </w:r>
      <w:r>
        <w:rPr>
          <w:b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 Tanác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. Bóka János adjunktusi</w:t>
      </w:r>
      <w:r>
        <w:rPr>
          <w:rFonts w:cs="Times New Roman" w:ascii="Times New Roman" w:hAnsi="Times New Roman"/>
          <w:sz w:val="24"/>
          <w:szCs w:val="24"/>
        </w:rPr>
        <w:t xml:space="preserve"> kinevezését az Összehasonlító Jogi Intézetbe 2011. december 1-től kezdődően, határozatlan időre 28 egyhangú igen szavazattal támog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/2011/2012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i/>
          <w:sz w:val="24"/>
          <w:szCs w:val="24"/>
        </w:rPr>
        <w:t xml:space="preserve">dr. Schiffner Imola adjunktusi </w:t>
      </w:r>
      <w:r>
        <w:rPr>
          <w:rFonts w:cs="Times New Roman" w:ascii="Times New Roman" w:hAnsi="Times New Roman"/>
          <w:sz w:val="24"/>
          <w:szCs w:val="24"/>
        </w:rPr>
        <w:t>kinevezését az Összehasonlító Jogi Intézetbe 2011. december 1-től kezdődően, határozatlan időre 27 igen és 1 tartózkodó szavazattal támog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/2011/2012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i/>
          <w:sz w:val="24"/>
          <w:szCs w:val="24"/>
        </w:rPr>
        <w:t>dr. Blazovichné Dr. Gellén Klára</w:t>
      </w:r>
      <w:r>
        <w:rPr>
          <w:rFonts w:cs="Times New Roman" w:ascii="Times New Roman" w:hAnsi="Times New Roman"/>
          <w:sz w:val="24"/>
          <w:szCs w:val="24"/>
        </w:rPr>
        <w:t xml:space="preserve"> oktatási dékánhelyettes asszony jogi asszisztens képzés felelőseként történő megbízását 28 egyhangú igen szavazattal támogatja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8. /2011/2012. sz. határozat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Menyhárd Attila</w:t>
      </w:r>
      <w:r>
        <w:rPr>
          <w:b/>
          <w:bCs/>
        </w:rPr>
        <w:t xml:space="preserve"> záróvizsga bizottsági elnöknek történő megválasztásáról szóló előterjesztést a Polgári Jogi és Polgári Eljárásjogi Tanszékre 28 </w:t>
      </w:r>
      <w:r>
        <w:rPr>
          <w:b/>
        </w:rPr>
        <w:t>egyhangú igen szavazattal támogat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/2011/2012. sz. határoza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Gál Marianna Zsuzsanna</w:t>
      </w:r>
      <w:r>
        <w:rPr>
          <w:b/>
          <w:bCs/>
        </w:rPr>
        <w:t xml:space="preserve"> záróvizsga bizottsági tagként történő megválasztásáról szóló előterjesztést a Polgári Jogi és Polgári Eljárásjogi Tanszékre 28 </w:t>
      </w:r>
      <w:r>
        <w:rPr>
          <w:b/>
        </w:rPr>
        <w:t>egyhangú igen szavazattal támogat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/2011/2012. sz. határoza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 Kari Tanács Kari Bizottságok 2012. szeptember 30-ig szóló megválasztását az elhangzott módosításokkal együtt 28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/2011/2012. sz. határozat</w:t>
      </w:r>
    </w:p>
    <w:p>
      <w:pPr>
        <w:pStyle w:val="Normal"/>
        <w:ind w:left="-11" w:hanging="0"/>
        <w:jc w:val="both"/>
        <w:rPr/>
      </w:pPr>
      <w:r>
        <w:rPr>
          <w:b/>
          <w:bCs/>
        </w:rPr>
        <w:t xml:space="preserve">A Kari Tanácsa a Kar Minőségfejlesztési Programjáról szóló előterjesztés tartalmi részét 28 egyhangú igen szavazattal elfogad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/2011/2012. sz. határozat</w:t>
      </w:r>
    </w:p>
    <w:p>
      <w:pPr>
        <w:pStyle w:val="Normal"/>
        <w:ind w:left="-11" w:hanging="0"/>
        <w:jc w:val="both"/>
        <w:rPr/>
      </w:pPr>
      <w:r>
        <w:rPr>
          <w:b/>
          <w:bCs/>
        </w:rPr>
        <w:t xml:space="preserve">A Kari Tanács a Felvételi Szabályzat elfogadásáról szóló előterjesztést 28 egyhangú igen szavazattal fogadta el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/2011/2012. sz. határozat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</w:rPr>
        <w:t xml:space="preserve">A Kari Tanács a „Jogi adatbázisok a gyakorlatban” című kurzusról (CompLex) szóló előterjesztést 28 egyhangú igen szavazattal fogadta el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. /2011/2012. sz. határozat</w:t>
      </w:r>
    </w:p>
    <w:p>
      <w:pPr>
        <w:pStyle w:val="Normal"/>
        <w:jc w:val="both"/>
        <w:rPr/>
      </w:pPr>
      <w:r>
        <w:rPr>
          <w:b/>
          <w:bCs/>
        </w:rPr>
        <w:t>A Kari Tanács a 2011. évi Pro Scientia és Mestertanár Aranyérmek odaítéléséről szóló tájékoztatást 27 egyhangú igen szavazattal elfogadta.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5. /2011/2012. sz. határozat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/>
          <w:bCs/>
        </w:rPr>
        <w:t>A Kari Tanács</w:t>
      </w:r>
      <w:r>
        <w:rPr>
          <w:bCs/>
        </w:rPr>
        <w:t xml:space="preserve"> </w:t>
      </w:r>
      <w:r>
        <w:rPr>
          <w:b/>
          <w:bCs/>
        </w:rPr>
        <w:t xml:space="preserve">a Köztársasági és Tanulmányi Ösztöndíjak elbírálásával kapcsolatban a tantervek felülvizsgálatáról és a kreditek kiigazításáról szóló előterjesztést valamennyi osztott képzésen 26 egyhangú igen szavazattal fogadta el. 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6. /2011/2012. sz. határozat</w:t>
      </w:r>
    </w:p>
    <w:p>
      <w:pPr>
        <w:pStyle w:val="Normal"/>
        <w:jc w:val="both"/>
        <w:rPr/>
      </w:pPr>
      <w:r>
        <w:rPr>
          <w:b/>
          <w:bCs/>
        </w:rPr>
        <w:t>A Kari Tanács</w:t>
      </w:r>
      <w:r>
        <w:rPr>
          <w:bCs/>
        </w:rPr>
        <w:t xml:space="preserve"> </w:t>
      </w:r>
      <w:r>
        <w:rPr>
          <w:b/>
          <w:bCs/>
        </w:rPr>
        <w:t>a Nemzetközi tanulmányok alapképzési (BA) szak képzési tervének módosításáról szóló előterjesztés 26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7. /2011/2012. sz. határozat</w:t>
      </w:r>
    </w:p>
    <w:p>
      <w:pPr>
        <w:pStyle w:val="Normal"/>
        <w:jc w:val="both"/>
        <w:rPr/>
      </w:pPr>
      <w:r>
        <w:rPr>
          <w:b/>
          <w:bCs/>
        </w:rPr>
        <w:t>A Kari Tanács az ERASMUS képzésben tanulmányokat folytató külföldi hallgatók modulképzéséről szóló előterjesztést 26 igen szavazattal fogadta el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. /2011/2012. sz. határozat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>A Kari Tanács a Jogklinika fakultatív tárgy kreditszámának emeléséről szóló előterjesztés 25 igen és 1 tartózkodó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9. /2011/2012. sz. határozat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>A Kari Tanács a tapasztalatok összegzését a kötelező szakmai gyakorlatokról 26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. /2011/2012. sz. határozat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</w:rPr>
        <w:t>A Kari Tanács a 2011. évi felvételi eredményekről szóló tájékoztatót 26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1. /2011/2012. sz. határozat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</w:rPr>
        <w:t>A Kari Tanács a Nemzetközi jog/Idegen nyelv modul képzési tervének módosításáról szóló előterjesztést 26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2. /2011/2012. sz. határozat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</w:rPr>
        <w:t>A Kari Tanács a Szakkriminológia kötelező kurzus előfeltételének megváltoztatását a Bűnügyi tudományok modul szerinti képzésben 26 egyhangú igen szavazattal elfogadta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011/2012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II. rendes Kari Tanácsülé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1. december 8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3. /2011/2012. sz. határozat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A Kari Tanács a Minőségfejlesztési Programról szóló előterjesztést 22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4. /2011/2012. sz. határozat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/>
        </w:rPr>
        <w:t xml:space="preserve">A Kari Tanács </w:t>
      </w:r>
      <w:r>
        <w:rPr>
          <w:b/>
          <w:bCs/>
        </w:rPr>
        <w:t>a 2011/2012. tanév II. félévi meghívott előadók megbízásáról szóló előterjesztést 23</w:t>
      </w:r>
      <w:r>
        <w:rPr>
          <w:b/>
        </w:rPr>
        <w:t xml:space="preserve"> egyhangú igen szavazattal elfogadta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5. /2011/2012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bCs/>
        </w:rPr>
        <w:t xml:space="preserve">a </w:t>
      </w:r>
      <w:r>
        <w:rPr>
          <w:b/>
        </w:rPr>
        <w:t xml:space="preserve">2011/2012. tanév II. félévi fakultatív tárgyak, kiskollégiumok, speciális kollégiumok elfogadásáról szóló javaslatot az elhangzott módosításokkal együtt 24 egyhangú igen szavazattal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6. /2011/2012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bCs/>
        </w:rPr>
        <w:t>a jogi asszisztens felsőfokú szakképzés képzési tervének módosításáról szóló előterjesztés</w:t>
      </w:r>
      <w:r>
        <w:rPr>
          <w:b/>
        </w:rPr>
        <w:t xml:space="preserve"> 24 egyhangú igen szavazattal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27. /2011/2012. sz. határozat</w:t>
      </w:r>
    </w:p>
    <w:p>
      <w:pPr>
        <w:pStyle w:val="Normal"/>
        <w:jc w:val="both"/>
        <w:rPr/>
      </w:pPr>
      <w:r>
        <w:rPr>
          <w:b/>
        </w:rPr>
        <w:t xml:space="preserve">A Kari Tanács a 2011/2012. tanév tavaszi félév utóvizsga időszakának meghatározásáról szóló előterjesztést 24 egyhangú igen szavazattal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8. /2011/2012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bCs/>
        </w:rPr>
        <w:t xml:space="preserve">a 2012/2013. tanévre számított I. évfolyamos önköltségről szóló tájékoztatást </w:t>
      </w:r>
      <w:r>
        <w:rPr/>
        <w:t xml:space="preserve">24 egyhangú igen szavazattal elfogadta. </w:t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1/2012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III. rendes Kari Tanácsülés 2012. február 9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29. /2011/2012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dr. Papp Tekla</w:t>
      </w:r>
      <w:r>
        <w:rPr>
          <w:b/>
        </w:rPr>
        <w:t xml:space="preserve"> egyetemi tanári kinevezését a Polgári Jogi és Polgári Eljárásjogi Tanszékre 2012. szeptember 1-től kezdődően, határozatlan időre 20 igen, 2 nem, 3 tartózkodó és 1 érvénytelen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0. /2011/2012. sz. határozat</w:t>
      </w:r>
    </w:p>
    <w:p>
      <w:pPr>
        <w:pStyle w:val="Normal"/>
        <w:jc w:val="both"/>
        <w:rPr/>
      </w:pPr>
      <w:r>
        <w:rPr>
          <w:b/>
          <w:bCs/>
        </w:rPr>
        <w:t>A Kari Tanács a záróvizsga bizottsági tagok megválasztásáról szóló előterjesztést 27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1. /2011/2012. sz. határozat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</w:rPr>
        <w:t>A Kari Tanács a MAB-határozat nyomán az Intézkedési Tervről szóló előterjesztést 27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2. /2011/2012. sz. határozat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A Kari Tanács a nemdohányzók védelméről és a dohánytermékek fogyasztásának, forgalmazásának egyes szabályairól szóló 1999. évi XLII. törvény alapján a Munkavédelmi Szabályzat módosításáról szóló előterjesztést 26 igen és 1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3. /2011/2012. sz. határozat</w:t>
      </w:r>
    </w:p>
    <w:p>
      <w:pPr>
        <w:pStyle w:val="Normal"/>
        <w:jc w:val="both"/>
        <w:rPr/>
      </w:pPr>
      <w:r>
        <w:rPr>
          <w:b/>
        </w:rPr>
        <w:t>A Kari Tanács a 2011/2012. tanév II. félévi óraadói megbízásokra vonatkozóan pótelőterjesztést 27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i/>
        </w:rPr>
        <w:t>. /2011/2012. sz. határozat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</w:rPr>
      </w:pPr>
      <w:r>
        <w:rPr>
          <w:b/>
          <w:bCs/>
        </w:rPr>
        <w:t>A 2011/2012. tanév II. félévi fakultatív kollégiumokra vonatkozó pótelőterjesztést 27 egyhangú igen szavazattal elfogad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1/2012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IV. rendes Kari Tanácsülés 2012. április 19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35</w:t>
      </w:r>
      <w:r>
        <w:rPr>
          <w:b/>
          <w:i/>
        </w:rPr>
        <w:t>. /2011/2012. sz. határoza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A Kari Tanács </w:t>
      </w:r>
      <w:r>
        <w:rPr>
          <w:b/>
          <w:i/>
        </w:rPr>
        <w:t>Dr. habil. Józsa Zoltán</w:t>
      </w:r>
      <w:r>
        <w:rPr/>
        <w:t xml:space="preserve"> </w:t>
      </w:r>
      <w:r>
        <w:rPr>
          <w:b/>
        </w:rPr>
        <w:t xml:space="preserve">tanszékvezetői kinevezését </w:t>
      </w:r>
      <w:r>
        <w:rPr>
          <w:b/>
          <w:bCs/>
        </w:rPr>
        <w:t xml:space="preserve">Közigazgatási Jogi és Pénzügyi Jogi Tanszékre </w:t>
      </w:r>
      <w:r>
        <w:rPr>
          <w:b/>
          <w:bCs/>
          <w:i/>
        </w:rPr>
        <w:t>2012. július 1-től 2015. június 30-ig</w:t>
      </w:r>
      <w:r>
        <w:rPr>
          <w:b/>
          <w:bCs/>
        </w:rPr>
        <w:t xml:space="preserve"> terjedő időszakra </w:t>
      </w:r>
      <w:r>
        <w:rPr>
          <w:b/>
        </w:rPr>
        <w:t>22 igen, 1 nem, 1 tartózkodó és 1 érvénytelen szavazattal javas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6. /2011/2012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</w:t>
      </w:r>
      <w:r>
        <w:rPr>
          <w:b/>
          <w:bCs/>
          <w:i/>
        </w:rPr>
        <w:t>Dr. Bobvos Pál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tanszékvezetői </w:t>
      </w:r>
      <w:r>
        <w:rPr>
          <w:b/>
          <w:bCs/>
        </w:rPr>
        <w:t xml:space="preserve">megbízásának meghosszabbítását az Agrárjogi és Környezetvédelmi Jogi Tanszékre </w:t>
      </w:r>
      <w:r>
        <w:rPr>
          <w:b/>
        </w:rPr>
        <w:t xml:space="preserve">2012. július 1-től 2017. január 31-ig </w:t>
      </w:r>
      <w:r>
        <w:rPr>
          <w:b/>
          <w:bCs/>
        </w:rPr>
        <w:t xml:space="preserve">terjedő időszakra 24 egyhangú igen szavazattal javasol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7. /2011/2012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</w:t>
      </w:r>
      <w:r>
        <w:rPr>
          <w:b/>
          <w:bCs/>
          <w:i/>
        </w:rPr>
        <w:t>Prof. Dr. Hajdú József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tanszékvezetői </w:t>
      </w:r>
      <w:r>
        <w:rPr>
          <w:b/>
          <w:bCs/>
        </w:rPr>
        <w:t xml:space="preserve">megbízásának meghosszabbítását a Munkajogi és Szociális Jogi Tanszékre </w:t>
      </w:r>
      <w:r>
        <w:rPr>
          <w:b/>
        </w:rPr>
        <w:t xml:space="preserve">2012. július 1-től 2017. június 30-ig </w:t>
      </w:r>
      <w:r>
        <w:rPr>
          <w:b/>
          <w:bCs/>
        </w:rPr>
        <w:t xml:space="preserve">terjedő időszakra 24 egyhangú igen szavazattal javasol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. /2011/2012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</w:t>
      </w:r>
      <w:r>
        <w:rPr>
          <w:b/>
          <w:bCs/>
          <w:i/>
        </w:rPr>
        <w:t>Prof. Dr. Jakab Éva</w:t>
      </w:r>
      <w:r>
        <w:rPr>
          <w:bCs/>
        </w:rPr>
        <w:t xml:space="preserve"> </w:t>
      </w:r>
      <w:r>
        <w:rPr>
          <w:b/>
          <w:bCs/>
          <w:i/>
        </w:rPr>
        <w:t xml:space="preserve">tanszékvezetői </w:t>
      </w:r>
      <w:r>
        <w:rPr>
          <w:b/>
          <w:bCs/>
        </w:rPr>
        <w:t xml:space="preserve">megbízásának meghosszabbítását a Római Jogi Tanszékre </w:t>
      </w:r>
      <w:r>
        <w:rPr>
          <w:b/>
        </w:rPr>
        <w:t xml:space="preserve">2012. július 1-től 2017. június 30-ig </w:t>
      </w:r>
      <w:r>
        <w:rPr>
          <w:b/>
          <w:bCs/>
        </w:rPr>
        <w:t xml:space="preserve">terjedő időszakra 23 igen, 1 nem és 1 tartózkodó szavazattal javasol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9. /2011/2012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</w:t>
      </w:r>
      <w:r>
        <w:rPr>
          <w:b/>
          <w:bCs/>
          <w:i/>
        </w:rPr>
        <w:t>Dr. Tóth Judit ideiglenes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tanszékvezetői </w:t>
      </w:r>
      <w:r>
        <w:rPr>
          <w:b/>
          <w:bCs/>
        </w:rPr>
        <w:t xml:space="preserve">megbízatását az Alkotmányjogi Tanszékre </w:t>
      </w:r>
      <w:r>
        <w:rPr>
          <w:b/>
        </w:rPr>
        <w:t xml:space="preserve">2012. május 1-től 2015. április 30-ig </w:t>
      </w:r>
      <w:r>
        <w:rPr>
          <w:b/>
          <w:bCs/>
        </w:rPr>
        <w:t xml:space="preserve">terjedő időszakra 23 igen és 1 tartózkodó szavazattal javasolja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0. /2011/2012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</w:t>
      </w:r>
      <w:r>
        <w:rPr>
          <w:b/>
          <w:bCs/>
          <w:i/>
        </w:rPr>
        <w:t>Dr. Nagy Zsolt ideiglenes</w:t>
      </w:r>
      <w:r>
        <w:rPr>
          <w:b/>
          <w:bCs/>
        </w:rPr>
        <w:t xml:space="preserve"> </w:t>
      </w:r>
      <w:r>
        <w:rPr>
          <w:b/>
          <w:bCs/>
          <w:i/>
        </w:rPr>
        <w:t>tanszékvezetői</w:t>
      </w:r>
      <w:r>
        <w:rPr>
          <w:b/>
          <w:bCs/>
        </w:rPr>
        <w:t xml:space="preserve"> megbízatását a Jogbölcseleti és Jogszociológiai Tanszékre</w:t>
      </w:r>
      <w:r>
        <w:rPr>
          <w:b/>
        </w:rPr>
        <w:t xml:space="preserve"> 2012. május 1-től 2015. április 30-ig </w:t>
      </w:r>
      <w:r>
        <w:rPr>
          <w:b/>
          <w:bCs/>
        </w:rPr>
        <w:t xml:space="preserve">terjedő időszakra 23 igen és 1 nem szavazattal javasolja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1. /2011/2012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A Kari Tanács </w:t>
      </w:r>
      <w:r>
        <w:rPr>
          <w:b/>
          <w:bCs/>
          <w:i/>
        </w:rPr>
        <w:t>Dr. Hegedűs István</w:t>
      </w:r>
      <w:r>
        <w:rPr>
          <w:b/>
          <w:bCs/>
        </w:rPr>
        <w:t xml:space="preserve"> a Szegedi Ítélőtábla tanácselnöke részére címzetes egyetemi docensi cím adományozását </w:t>
      </w:r>
      <w:r>
        <w:rPr>
          <w:b/>
        </w:rPr>
        <w:t>a Büntetőjogi és Büntető Eljárásjogi Tanszékre 25 egyhangú igen szavazattal javas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2. /2011/2012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A Kari Tanács </w:t>
      </w:r>
      <w:r>
        <w:rPr>
          <w:b/>
          <w:bCs/>
          <w:i/>
        </w:rPr>
        <w:t>Dr. Lukács János</w:t>
      </w:r>
      <w:r>
        <w:rPr>
          <w:b/>
          <w:bCs/>
        </w:rPr>
        <w:t xml:space="preserve"> a Csongrád Megyei Rendőr-főkapitányság főkapitánya részére címzetes egyetemi docensi cím adományozását </w:t>
      </w:r>
      <w:r>
        <w:rPr>
          <w:b/>
        </w:rPr>
        <w:t>a Büntetőjogi és Büntető Eljárásjogi Tanszékre 25 egyhangú igen szavazattal javasol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3. /2011/2012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A Kari Tanács </w:t>
      </w:r>
      <w:r>
        <w:rPr>
          <w:b/>
          <w:bCs/>
          <w:i/>
        </w:rPr>
        <w:t>Dr. Törő Sándor</w:t>
      </w:r>
      <w:r>
        <w:rPr>
          <w:b/>
          <w:bCs/>
        </w:rPr>
        <w:t xml:space="preserve"> a Csongrád Megyei Főügyészség főügyész-helyettese részére címzetes egyetemi docensi cím adományozását </w:t>
      </w:r>
      <w:r>
        <w:rPr>
          <w:b/>
        </w:rPr>
        <w:t>a Büntetőjogi és Büntető Eljárásjogi Tanszékre 25 egyhangú igen szavazattal javasol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4. /2011/2012. sz. határozat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bCs/>
          <w:i/>
          <w:sz w:val="24"/>
          <w:szCs w:val="24"/>
        </w:rPr>
        <w:t>Dr. Bangha Ágnes</w:t>
      </w:r>
      <w:r>
        <w:rPr>
          <w:rFonts w:cs="Times New Roman" w:ascii="Times New Roman" w:hAnsi="Times New Roman"/>
          <w:bCs/>
          <w:sz w:val="24"/>
          <w:szCs w:val="24"/>
        </w:rPr>
        <w:t xml:space="preserve"> a Csongrád Megyei Kormányhivatal jogtanácsosa részére</w:t>
      </w:r>
      <w:r>
        <w:rPr>
          <w:rFonts w:cs="Times New Roman" w:ascii="Times New Roman" w:hAnsi="Times New Roman"/>
          <w:sz w:val="24"/>
          <w:szCs w:val="24"/>
        </w:rPr>
        <w:t xml:space="preserve"> címzetes főiskolai docensi cím adományozását a</w:t>
      </w:r>
      <w:r>
        <w:rPr>
          <w:rFonts w:cs="Times New Roman" w:ascii="Times New Roman" w:hAnsi="Times New Roman"/>
          <w:bCs/>
          <w:sz w:val="24"/>
          <w:szCs w:val="24"/>
        </w:rPr>
        <w:t xml:space="preserve"> Munkaügyi Kapcsolatok és Társadalombiztosítási Képzések Intézetébe</w:t>
      </w:r>
      <w:r>
        <w:rPr>
          <w:rFonts w:cs="Times New Roman" w:ascii="Times New Roman" w:hAnsi="Times New Roman"/>
          <w:sz w:val="24"/>
          <w:szCs w:val="24"/>
        </w:rPr>
        <w:t xml:space="preserve"> 25 egyhangú igen szavazattal javaso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5. /2011/2012. sz. határozat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bCs/>
          <w:i/>
          <w:sz w:val="24"/>
          <w:szCs w:val="24"/>
        </w:rPr>
        <w:t>Dr. Hegedűs Bulcsú</w:t>
      </w:r>
      <w:r>
        <w:rPr>
          <w:rFonts w:cs="Times New Roman" w:ascii="Times New Roman" w:hAnsi="Times New Roman"/>
          <w:bCs/>
          <w:sz w:val="24"/>
          <w:szCs w:val="24"/>
        </w:rPr>
        <w:t xml:space="preserve"> az Országos Nyugdíjbiztosítási Főigazgatóság belső adatvédelmi felelőse részére címzetes főiskolai docensi cím adományozását a Munkaügyi Kapcsolatok és Társadalombiztosítási Képzések Intézetébe </w:t>
      </w:r>
      <w:r>
        <w:rPr>
          <w:rFonts w:cs="Times New Roman" w:ascii="Times New Roman" w:hAnsi="Times New Roman"/>
          <w:sz w:val="24"/>
          <w:szCs w:val="24"/>
        </w:rPr>
        <w:t>24 igen és 1 érvénytelen szavazattal javaso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6. /2011/2012. sz. határozat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bCs/>
          <w:i/>
          <w:sz w:val="24"/>
          <w:szCs w:val="24"/>
        </w:rPr>
        <w:t>Dr. Henkey István</w:t>
      </w:r>
      <w:r>
        <w:rPr>
          <w:rFonts w:cs="Times New Roman" w:ascii="Times New Roman" w:hAnsi="Times New Roman"/>
          <w:bCs/>
          <w:sz w:val="24"/>
          <w:szCs w:val="24"/>
        </w:rPr>
        <w:t xml:space="preserve"> a Dr. Partner Vezetői Tanácsadó és Oktatásszervező BT. cégvezetője részére címzetes főiskolai docensi cím adományozását a Munkaügyi Kapcsolatok és Társadalombiztosítási Képzések Intézetébe </w:t>
      </w:r>
      <w:r>
        <w:rPr>
          <w:rFonts w:cs="Times New Roman" w:ascii="Times New Roman" w:hAnsi="Times New Roman"/>
          <w:sz w:val="24"/>
          <w:szCs w:val="24"/>
        </w:rPr>
        <w:t>25 egyhangú igen szavazattal javaso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7. /2011/2012. sz. határozat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bCs/>
          <w:i/>
          <w:sz w:val="24"/>
          <w:szCs w:val="24"/>
        </w:rPr>
        <w:t>Dr. Ladó Mária</w:t>
      </w:r>
      <w:r>
        <w:rPr>
          <w:rFonts w:cs="Times New Roman" w:ascii="Times New Roman" w:hAnsi="Times New Roman"/>
          <w:bCs/>
          <w:sz w:val="24"/>
          <w:szCs w:val="24"/>
        </w:rPr>
        <w:t xml:space="preserve"> a Nemzeti Erőforrás Minisztérium Nemzetközi Főosztályának vezetője részére címzetes főiskolai docensi cím adományozását a Munkaügyi Kapcsolatok és Társadalombiztosítási Képzések Intézetébe </w:t>
      </w:r>
      <w:r>
        <w:rPr>
          <w:rFonts w:cs="Times New Roman" w:ascii="Times New Roman" w:hAnsi="Times New Roman"/>
          <w:sz w:val="24"/>
          <w:szCs w:val="24"/>
        </w:rPr>
        <w:t>24 igen és 1 tartózkodó szavazattal javaso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8. /2011/2012. sz. határozat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bCs/>
          <w:i/>
          <w:sz w:val="24"/>
          <w:szCs w:val="24"/>
        </w:rPr>
        <w:t>Dr. Tóth Vilma</w:t>
      </w:r>
      <w:r>
        <w:rPr>
          <w:rFonts w:cs="Times New Roman" w:ascii="Times New Roman" w:hAnsi="Times New Roman"/>
          <w:bCs/>
          <w:sz w:val="24"/>
          <w:szCs w:val="24"/>
        </w:rPr>
        <w:t xml:space="preserve"> az Országos Egészségbiztosítási Pénztár Dél-alföldi Területi Hivatalának jogtanácsosa részére címzetes főiskolai docensi cím adományozását a Munkaügyi Kapcsolatok és Társadalombiztosítási Képzések Intézetébe </w:t>
      </w:r>
      <w:r>
        <w:rPr>
          <w:rFonts w:cs="Times New Roman" w:ascii="Times New Roman" w:hAnsi="Times New Roman"/>
          <w:sz w:val="24"/>
          <w:szCs w:val="24"/>
        </w:rPr>
        <w:t>25 egyhangú igen szavazattal javaso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9. /2011/2012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záróvizsga bizottsági tagok megválasztásáról szóló pótelőterjesztés 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0. /2011/2012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Kari Tanács a Jogi szakokleveles pedagógus képzés indítását 24 egyhangú igen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1. /2011/2012. sz. határozat</w:t>
      </w:r>
    </w:p>
    <w:p>
      <w:pPr>
        <w:pStyle w:val="Normal"/>
        <w:ind w:left="-11" w:hanging="0"/>
        <w:jc w:val="both"/>
        <w:rPr/>
      </w:pPr>
      <w:r>
        <w:rPr>
          <w:b/>
        </w:rPr>
        <w:t>A Kari Taná</w:t>
      </w:r>
      <w:r>
        <w:rPr/>
        <w:t xml:space="preserve">cs </w:t>
      </w:r>
      <w:r>
        <w:rPr>
          <w:b/>
          <w:bCs/>
        </w:rPr>
        <w:t>az SZTE Állam- és Jogtudományi Kar és a Szegedi Kistérségi Többcélú Társulás Egyesített Szociális Intézmény közötti együttműködési megállapodás elfogadásáról szóló előterjesztést 24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2. /2011/2012. sz. határozat</w:t>
      </w:r>
    </w:p>
    <w:p>
      <w:pPr>
        <w:pStyle w:val="Normal"/>
        <w:ind w:left="-11" w:hanging="0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  <w:bCs/>
        </w:rPr>
        <w:t>a Csongrád Megyei Kormányhivatal Fogyasztóvédelmi Felügyelősége és az SZTE Állam- és Jogtudományi Kar közötti együttműködési megállapodás elfogadásáról szóló előterjesztést 24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3. /2011/2012. sz. határozat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>A Kari Tanács a Nemzetközi tanulmányok alapképzés (BA) szak képzési tervének módosításáról szóló előterjesztést 24 egyhangú igen szavazattal elfogadt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4. /2011/2012. sz. határozat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 Kari Tanács a kari oktatásszervezéssel kapcsolatban a vitaindító előterjesztést 24 egyhangú igen szavazattal támogat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5. /2011/2012. sz. határozat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A Kari Tanács Dr. Bagi László János részére rubin díszoklevél adományozásáról szóló előterjesztést 24 igen szavazattal elfogadta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6. /2011/2012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Kari Tanács a Beiskolázási Kampányról szóló összefoglaló tájékoztatót 24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7. /2011/2012. sz. határozat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 Kari Tanács az integrált kari honlap működtetéséről szóló beszámolót 24 egyhangú igen szavazattal elfogadta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8. /2011/2012. sz. határozat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 Kari Tanács</w:t>
      </w:r>
      <w:r>
        <w:rPr>
          <w:bCs/>
        </w:rPr>
        <w:t xml:space="preserve"> </w:t>
      </w:r>
      <w:r>
        <w:rPr>
          <w:b/>
        </w:rPr>
        <w:t xml:space="preserve">a Károli Gáspár Református Egyetem és az SZTE Állam- és Jogtudományi Kar között létrejövő Megállapodás Tervezetéről szóló előterjesztés 24 egyhangú igen szavazattal elfogad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1/2012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V. rendes Kari Tanácsülé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2. május 17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9. /2011/2012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A Kari Tanács </w:t>
      </w:r>
      <w:r>
        <w:rPr>
          <w:b/>
          <w:i/>
        </w:rPr>
        <w:t>Dr. Nagy Csongor István</w:t>
      </w:r>
      <w:r>
        <w:rPr/>
        <w:t xml:space="preserve"> </w:t>
      </w:r>
      <w:r>
        <w:rPr>
          <w:b/>
        </w:rPr>
        <w:t xml:space="preserve">tanszékvezetői kinevezését </w:t>
      </w:r>
      <w:r>
        <w:rPr>
          <w:b/>
          <w:bCs/>
        </w:rPr>
        <w:t xml:space="preserve">a Nemzetközi Magánjogi Tanszékre </w:t>
      </w:r>
      <w:r>
        <w:rPr>
          <w:b/>
          <w:bCs/>
          <w:i/>
        </w:rPr>
        <w:t>2012. július 1-től 2017. június 30-ig</w:t>
      </w:r>
      <w:r>
        <w:rPr>
          <w:b/>
          <w:bCs/>
        </w:rPr>
        <w:t xml:space="preserve"> terjedő időszakra </w:t>
      </w:r>
      <w:r>
        <w:rPr>
          <w:b/>
        </w:rPr>
        <w:t>27 egyhangú igen szavazattal javasol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0. /2011/2012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Prof. Dr. Besenyei Lajos</w:t>
      </w:r>
      <w:r>
        <w:rPr>
          <w:b/>
        </w:rPr>
        <w:t xml:space="preserve"> részére a Professor Emeritus cím meghosszabbítását 2012. július 1-től 2017. június 30-ig 23 igen, 2 nem és 2 tartózkodó szavazattal támogat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1. /2011/2012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Kari Tanács a MAB-határozat nyomán készült Intézkedési Tervet 27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2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 Kari Tanács</w:t>
      </w:r>
      <w:r>
        <w:rPr/>
        <w:t xml:space="preserve"> </w:t>
      </w:r>
      <w:r>
        <w:rPr>
          <w:b/>
          <w:bCs/>
        </w:rPr>
        <w:t>a beszámolót az Állam- és Jogtudományi Kar 2011. évi költségvetésének végrehajtásáról és a 2012. évi költségvetést az elhangzott kiegészítéssel 27 egyhangú igen szavazattal fogadta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3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a 2012/2013. tanévi költségtérítések összegének elfogadásáról szóló előterjesztést 27 egyhangú igen szavazattal fogadta 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4. /2011/2012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z SZTE ÁJTK által adományozható kitüntetésekről szóló előterjesztést 26 egyhangú igen szavazattal fogadta 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5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2012/2013. tanév I. félévi meghívott előadók megbízásáról szóló előterjesztést 27 egyhangú igen szavazattal fogadta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6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2012/2013. tanév I. félévi fakultatív tárgyak, kiskollégiumok, speciális kollégiumok elfogadásáról szóló előterjesztést 27 egyhangú igen szavazattal fogadta el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7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Jogász szak tantervi módosításáról szóló előterjesztést 27 egyhangú igen szavazattal fogadta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8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a 2012/2013. tanév szorgalmi- és vizsgaidőszakának meghatározásáról szóló előterjesztést 27 egyhangú igen szavazattal fogadta 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9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a Hallgatói mobilitási szabályzat módosításáról szóló előterjesztést 24 egyhangú igen szavazattal fogadta 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0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Büntetőjogi záróvizsgával kapcsolatban felmerült problémára tett javaslatot 25 egyhangú igen szavazattal fogadta el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1. /2011/2012. sz. határozat</w:t>
      </w:r>
    </w:p>
    <w:p>
      <w:pPr>
        <w:pStyle w:val="Normal"/>
        <w:jc w:val="both"/>
        <w:rPr/>
      </w:pPr>
      <w:r>
        <w:rPr>
          <w:b/>
          <w:bCs/>
        </w:rPr>
        <w:t>A Kari Tanács a tetőjavításával kapcsolatban tett javaslatot 25 egyhangú igen szavazattal fogadta el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1/2012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rendes Kari Tanácsülés 2012. június 28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2. /2011/2012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A Kari Tanács </w:t>
      </w:r>
      <w:r>
        <w:rPr>
          <w:b/>
          <w:i/>
        </w:rPr>
        <w:t>Dr. Tóth Judit</w:t>
      </w:r>
      <w:r>
        <w:rPr/>
        <w:t xml:space="preserve"> </w:t>
      </w:r>
      <w:r>
        <w:rPr>
          <w:b/>
        </w:rPr>
        <w:t xml:space="preserve">tanszékvezetői kinevezését </w:t>
      </w:r>
      <w:r>
        <w:rPr>
          <w:b/>
          <w:bCs/>
        </w:rPr>
        <w:t xml:space="preserve">az Alkotmányjogi Tanszékre </w:t>
      </w:r>
      <w:r>
        <w:rPr>
          <w:b/>
          <w:bCs/>
          <w:i/>
        </w:rPr>
        <w:t>2012. július 1-től 2015. június 30-ig</w:t>
      </w:r>
      <w:r>
        <w:rPr>
          <w:b/>
          <w:bCs/>
        </w:rPr>
        <w:t xml:space="preserve"> terjedő időszakra </w:t>
      </w:r>
      <w:r>
        <w:rPr>
          <w:b/>
        </w:rPr>
        <w:t>27 egyhangú igen szavazattal javas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3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Kadlót Erzsébet</w:t>
      </w:r>
      <w:r>
        <w:rPr>
          <w:b/>
          <w:bCs/>
        </w:rPr>
        <w:t xml:space="preserve"> a Magyar Köztársaság Alkotmánybíróságának főtanácsadója részére címzetes főiskolai cím adományozását a Munkaügyi Kapcsolatok és Társadalombiztosítási Képzések Intézetébe 27 igen és 1 tartózkodó szavazattal javasol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4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Kerekes Zsuzsanna</w:t>
      </w:r>
      <w:r>
        <w:rPr>
          <w:b/>
          <w:bCs/>
        </w:rPr>
        <w:t xml:space="preserve"> az Országgyűlési Biztos Hivatalának főosztályvezető-helyettese részére címzetes főiskolai docensi cím adományozását a Munkaügyi Kapcsolatok és Társadalombiztosítási Képzések Intézetébe 27 igen és 1 tartózkodó szavazattal javasol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5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A Kari Tanács </w:t>
      </w:r>
      <w:r>
        <w:rPr>
          <w:b/>
          <w:i/>
        </w:rPr>
        <w:t>Dr. Könyves-Tóth Pál</w:t>
      </w:r>
      <w:r>
        <w:rPr>
          <w:b/>
        </w:rPr>
        <w:t xml:space="preserve"> szellemi szabadfoglalkozású szakértő részére </w:t>
      </w:r>
      <w:r>
        <w:rPr>
          <w:b/>
          <w:bCs/>
        </w:rPr>
        <w:t>címzetes főiskolai docensi cím adományozását a Munkaügyi Kapcsolatok és Társadalombiztosítási Képzések Intézetébe 27 igen és 1 tartózkodó szavazattal javasolj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6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Ugróczky Mária</w:t>
      </w:r>
      <w:r>
        <w:rPr>
          <w:b/>
          <w:bCs/>
        </w:rPr>
        <w:t xml:space="preserve"> az Országos Fordító és Fordításhitelesítő Iroda tanácsadója részére címzetes főiskolai docensi cím adományozását a Munkaügyi Kapcsolatok és Társadalombiztosítási Képzések Intézetébe 27 igen és 1 tartózkodó szavazattal javas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7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díszoklevelek adományozásáról szóló előterjesztést 28 egyhangú igen szavazattal fogadta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8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2012/2013. tanév I. félévi fakultatív tárgy indítására vonatkozó pótelőterjesztést 28 egyhangú igen szavazattal fogadta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9. /2011/2012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2012/2013. tanév I. félévi óraadói megbízásra vonatkozó pótelőterjesztést 28 egyhangú igen szavazattal fogadta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0. /2011/2012. sz. határozat</w:t>
      </w:r>
    </w:p>
    <w:p>
      <w:pPr>
        <w:pStyle w:val="Normal"/>
        <w:jc w:val="both"/>
        <w:rPr/>
      </w:pPr>
      <w:r>
        <w:rPr>
          <w:b/>
        </w:rPr>
        <w:t xml:space="preserve">A Kari Tanács a Nemzetközi tanulmányok és a Politikatudomány mesterképzési (MA) szakok felvételi bizottságairól szóló előterjesztést </w:t>
      </w:r>
      <w:r>
        <w:rPr>
          <w:b/>
          <w:bCs/>
        </w:rPr>
        <w:t>28 egyhangú igen szavazattal fogadta 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1. /2011/2012. sz. határozat</w:t>
      </w:r>
    </w:p>
    <w:p>
      <w:pPr>
        <w:pStyle w:val="Normal"/>
        <w:jc w:val="both"/>
        <w:rPr/>
      </w:pPr>
      <w:r>
        <w:rPr>
          <w:b/>
          <w:bCs/>
        </w:rPr>
        <w:t>A Kari Tanács a Munkaügyi és Társadalombiztosítási Igazgatási BA/MA szakon a képzési terv módosításáról szóló előterjesztést 28 egyhangú igen szavazattal fogadta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82. /2011/2012. sz. határozat</w:t>
      </w:r>
    </w:p>
    <w:p>
      <w:pPr>
        <w:pStyle w:val="Normal"/>
        <w:jc w:val="both"/>
        <w:rPr/>
      </w:pPr>
      <w:r>
        <w:rPr>
          <w:b/>
          <w:bCs/>
        </w:rPr>
        <w:t>A Kari Tanács a Külügyi Bizottság Ügyrendjének bemutatását 28 egyhangú igen szavazattal fogadta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83. /2011/2012. sz. határozat</w:t>
      </w:r>
    </w:p>
    <w:p>
      <w:pPr>
        <w:pStyle w:val="Normal"/>
        <w:jc w:val="both"/>
        <w:rPr/>
      </w:pPr>
      <w:r>
        <w:rPr>
          <w:b/>
          <w:bCs/>
        </w:rPr>
        <w:t>A Kari Tanács a „Jogász szak” szakmai gyakorlat szabályozásáról szóló előterjesztést 28 egyhangú igen szavazattal fogadta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84. /2011/2012. sz. határozat</w:t>
      </w:r>
    </w:p>
    <w:p>
      <w:pPr>
        <w:pStyle w:val="Normal"/>
        <w:jc w:val="both"/>
        <w:rPr/>
      </w:pPr>
      <w:r>
        <w:rPr>
          <w:b/>
          <w:bCs/>
        </w:rPr>
        <w:t>A Kari Tanács a nemzetközi jogi és idegen nyelvi modulban meghirdetett francia nyelvű szaktárgyi kurzusok módosításáról szóló előterjesztést 28 egyhangú igen szavazattal fogadta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</w:rPr>
  </w:style>
  <w:style w:type="character" w:styleId="Cmsor8Char">
    <w:name w:val="Címsor 8 Char"/>
    <w:qFormat/>
    <w:rPr>
      <w:rFonts w:eastAsia="Times New Roman" w:cs="Times New Roman"/>
      <w:i/>
      <w:iCs/>
      <w:szCs w:val="24"/>
    </w:rPr>
  </w:style>
  <w:style w:type="character" w:styleId="CmChar">
    <w:name w:val="Cím Char"/>
    <w:qFormat/>
    <w:rPr>
      <w:rFonts w:ascii="Garamond" w:hAnsi="Garamond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3:00Z</dcterms:created>
  <dc:creator>mzsuzsa</dc:creator>
  <dc:description/>
  <dc:language>en-US</dc:language>
  <cp:lastModifiedBy>mzsuzsa</cp:lastModifiedBy>
  <cp:lastPrinted>2016-03-10T11:28:00Z</cp:lastPrinted>
  <dcterms:modified xsi:type="dcterms:W3CDTF">2016-03-10T10:30:00Z</dcterms:modified>
  <cp:revision>15</cp:revision>
  <dc:subject/>
  <dc:title/>
</cp:coreProperties>
</file>