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rendes Kari Tanácsülés 2010. október 8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Prof. Dr. Paczolay Péter</w:t>
      </w:r>
      <w:r>
        <w:rPr>
          <w:b/>
        </w:rPr>
        <w:t xml:space="preserve"> tanszékvezetői megbízásának meghosszabbítását a Politológiai Tanszékre 2010. december 1-től 2015. június 30-ig terjedő időszakra 26 egyhangú igen szavazattal támogatt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b/>
          <w:i/>
        </w:rPr>
        <w:t>2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Pákozdi Zita</w:t>
      </w:r>
      <w:r>
        <w:rPr>
          <w:b/>
        </w:rPr>
        <w:t xml:space="preserve"> tanársegédi kinevezését a Polgári Jogi és Polgári Eljárásjogi Tanszékre (a Polgári Eljárásjog részre) 27 egyhangú igen szavazattal támogatt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Bálint András</w:t>
      </w:r>
      <w:r>
        <w:rPr>
          <w:i/>
        </w:rPr>
        <w:t xml:space="preserve"> </w:t>
      </w:r>
      <w:r>
        <w:rPr>
          <w:b/>
        </w:rPr>
        <w:t>tanársegédi kinevezését a Polgári Jogi és Polgári Eljárásjogi Tanszékre (a Polgári Eljárásjog részre) 17 nem és 10 tartózkodó szavazattal nem támogat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Strihó Krisztina</w:t>
      </w:r>
      <w:r>
        <w:rPr>
          <w:b/>
        </w:rPr>
        <w:t xml:space="preserve"> tanársegédi kinevezését a Polgári jogi és Polgári Eljárásjogi Tanszékre (a Társasági jog, Atipikus szerződés részre)</w:t>
      </w:r>
      <w:r>
        <w:rPr/>
        <w:t xml:space="preserve"> </w:t>
      </w:r>
      <w:r>
        <w:rPr>
          <w:b/>
        </w:rPr>
        <w:t>14 igen, 1 nem és 12 tartózkodó szavazattal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Bálint András</w:t>
      </w:r>
      <w:r>
        <w:rPr>
          <w:i/>
        </w:rPr>
        <w:t xml:space="preserve"> </w:t>
      </w:r>
      <w:r>
        <w:rPr>
          <w:b/>
        </w:rPr>
        <w:t>tanársegédi kinevezését a Polgári jogi és Polgári Eljárásjogi Tanszékre (a Társasági jog, Atipikus szerződés részre)</w:t>
      </w:r>
      <w:r>
        <w:rPr/>
        <w:t xml:space="preserve"> </w:t>
      </w:r>
      <w:r>
        <w:rPr>
          <w:b/>
        </w:rPr>
        <w:t>1 igen, 18 nem és 8 tartózkodó szavazattal nem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 /2010/2011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Horesnyi Julianna Csilla</w:t>
      </w:r>
      <w:r>
        <w:rPr>
          <w:rFonts w:cs="Times New Roman" w:ascii="Times New Roman" w:hAnsi="Times New Roman"/>
          <w:sz w:val="24"/>
          <w:szCs w:val="24"/>
        </w:rPr>
        <w:t xml:space="preserve"> a Dél-alföldi Regionális Munkaügyi Központ Szolgáltatási osztályvezetője részére címzetes főiskolai docensi cím adományozását a Munkajogi és Szociális jogi Tanszék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egyhangú igen szavazattal javas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 /2010/2011. sz. határozat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 Tanács a Kari Bizottságok 2011. szeptember 30-ig történő megválasztására vonatkozó előterjesztést az elhangzott módosításokkal együtt 27 egyhangú igen szavazattal elfogadta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 Kari Tanács a </w:t>
      </w:r>
      <w:r>
        <w:rPr>
          <w:b/>
        </w:rPr>
        <w:t>záróvizsga bizottsági tagok megválasztásáról szóló előterjesztést 27 egyhangú igen szavazattal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 Kari Tanács </w:t>
      </w:r>
      <w:r>
        <w:rPr>
          <w:b/>
        </w:rPr>
        <w:t>a 2010/2011. tanév I. félévi</w:t>
      </w:r>
      <w:r>
        <w:rPr>
          <w:b/>
          <w:bCs/>
        </w:rPr>
        <w:t xml:space="preserve"> </w:t>
      </w:r>
      <w:r>
        <w:rPr>
          <w:b/>
        </w:rPr>
        <w:t xml:space="preserve">megbízandó óraadó oktatókról szóló </w:t>
      </w:r>
      <w:r>
        <w:rPr>
          <w:b/>
          <w:bCs/>
        </w:rPr>
        <w:t>p</w:t>
      </w:r>
      <w:r>
        <w:rPr>
          <w:b/>
        </w:rPr>
        <w:t>ótelőterjesztést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0. /2010/2011. sz. határozat</w:t>
      </w:r>
    </w:p>
    <w:p>
      <w:pPr>
        <w:pStyle w:val="Normal"/>
        <w:ind w:left="-11" w:hanging="0"/>
        <w:jc w:val="both"/>
        <w:rPr/>
      </w:pPr>
      <w:r>
        <w:rPr>
          <w:b/>
        </w:rPr>
        <w:t>A Kari Tanács</w:t>
      </w:r>
      <w:r>
        <w:rPr/>
        <w:t xml:space="preserve"> </w:t>
      </w:r>
      <w:r>
        <w:rPr>
          <w:b/>
        </w:rPr>
        <w:t xml:space="preserve">az </w:t>
      </w:r>
      <w:r>
        <w:rPr>
          <w:b/>
          <w:bCs/>
        </w:rPr>
        <w:t xml:space="preserve">„Államelméleti, Regionális és Határtanulmányok” mesterképzési szakirány indításáról szóló előterjesztést </w:t>
      </w:r>
      <w:r>
        <w:rPr>
          <w:b/>
        </w:rPr>
        <w:t>27 egyhangú igen szavazattal támoga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/2010/2011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a MODUL képzés tantervének és követelményrendszerének véglegesítéséről szóló előterjesztést 26 igen és 1 tartózkodó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Kari Tanács a </w:t>
      </w:r>
      <w:r>
        <w:rPr>
          <w:b/>
          <w:bCs/>
          <w:i/>
        </w:rPr>
        <w:t xml:space="preserve">2011. évi Felvételi Szabályzat </w:t>
      </w:r>
      <w:r>
        <w:rPr>
          <w:b/>
          <w:bCs/>
        </w:rPr>
        <w:t>módosításáról szóló előterjesztést 25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A Kari Tanács a 2013. évi felvételi eljárással kapcsolatos MRK Jogi és Igazgatási Szakbizottság állásfoglalásáról szóló tájékoztatást 25 egyhangú igen szavazattal elfogadta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A Kari Tanács a Kari Tudományos Diákköri Konferenciáról szóló tájékoztatást 25 egyhangú igen szavazattal elfogadta.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5. /2010/2011. sz. határozat</w:t>
      </w:r>
    </w:p>
    <w:p>
      <w:pPr>
        <w:pStyle w:val="Normal"/>
        <w:ind w:left="-11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 Kari Tanács </w:t>
      </w:r>
      <w:r>
        <w:rPr>
          <w:b/>
          <w:bCs/>
          <w:color w:val="000000"/>
        </w:rPr>
        <w:t xml:space="preserve">az MK, TB (BA) alapképzésben </w:t>
      </w:r>
      <w:r>
        <w:rPr>
          <w:b/>
          <w:bCs/>
        </w:rPr>
        <w:t xml:space="preserve">a </w:t>
      </w:r>
      <w:r>
        <w:rPr>
          <w:b/>
          <w:bCs/>
          <w:color w:val="000000"/>
        </w:rPr>
        <w:t>nyelvvizsga elfogadásról szóló előterjesztést 24 igen és 1 tartózkodó szavazattal elfogadta.</w:t>
      </w:r>
    </w:p>
    <w:p>
      <w:pPr>
        <w:pStyle w:val="Normal"/>
        <w:ind w:left="-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16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Kari Tanács az </w:t>
      </w:r>
      <w:r>
        <w:rPr>
          <w:b/>
          <w:color w:val="000000"/>
        </w:rPr>
        <w:t xml:space="preserve">ADAPT (Bergamo, Olaszország) és az SZTE-ÁJTK együttműködési megállapodás elfogadásáról szóló előterjesztést </w:t>
      </w:r>
      <w:r>
        <w:rPr>
          <w:b/>
          <w:bCs/>
        </w:rPr>
        <w:t>25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7. /2010/2011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>A Kari Tanács a fakultatív kollégiumok meghirdetésének jövőbeni rendjéről szóló elvi állásfoglalást az elhangzott módosításokkal együtt 23 igen és 1 tartózkodó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rendes Kari Tanácsülés 2010. december 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 jogász szak nappali tagozatos modulo-s tanterv véglegesítéséről szóló előterjesztést 23 igen és 2 tartózkodó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A Kari Tanács</w:t>
      </w:r>
      <w:r>
        <w:rPr>
          <w:b/>
          <w:bCs/>
          <w:color w:val="FF0000"/>
        </w:rPr>
        <w:t xml:space="preserve"> </w:t>
      </w:r>
      <w:r>
        <w:rPr>
          <w:b/>
        </w:rPr>
        <w:t>a 2010/2011. tanév II. félévi fakultatív tárgyak, kiskollégiumok, speciális kollégiumok elfogadásáról szóló javaslatot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20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A Kari Tanác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a 2010/2011. tanév II. félévre megbízandó </w:t>
      </w:r>
      <w:r>
        <w:rPr>
          <w:b/>
        </w:rPr>
        <w:t>óraadó oktatók</w:t>
      </w:r>
      <w:r>
        <w:rPr>
          <w:b/>
          <w:bCs/>
        </w:rPr>
        <w:t xml:space="preserve"> elfogadásáról szóló előterjesztést </w:t>
      </w:r>
      <w:r>
        <w:rPr>
          <w:b/>
        </w:rPr>
        <w:t>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1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A Kari Tanác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a Nemzetközi tanulmányok szak hálótervének módosításáról szóló előterjesztést </w:t>
      </w:r>
      <w:r>
        <w:rPr>
          <w:b/>
        </w:rPr>
        <w:t>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/2010/2011. sz. határozat</w:t>
      </w:r>
    </w:p>
    <w:p>
      <w:pPr>
        <w:pStyle w:val="Normal"/>
        <w:jc w:val="both"/>
        <w:rPr/>
      </w:pPr>
      <w:r>
        <w:rPr>
          <w:b/>
          <w:bCs/>
        </w:rPr>
        <w:t>A Kari Tanác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 nemzetközi tanulmányok alapképzési (BA) szak záróvizsga bizottságának összetételéről szóló előterjesztést 25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rendes Kari Tanácsülés 2010. december 3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Minőségbiztosítási Szabályzatról szóló előterjesztést 22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rendes Kari Tanácsülés 2011. január 27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4. /2010/2011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 Kari Tanács </w:t>
      </w:r>
      <w:r>
        <w:rPr>
          <w:b/>
        </w:rPr>
        <w:t xml:space="preserve">Dr. Blazovichné Dr. Gellén Klára </w:t>
      </w:r>
      <w:r>
        <w:rPr>
          <w:b/>
          <w:i w:val="false"/>
        </w:rPr>
        <w:t>egyetemi docens asszonyt</w:t>
      </w:r>
      <w:r>
        <w:rPr>
          <w:b/>
        </w:rPr>
        <w:t xml:space="preserve"> </w:t>
      </w:r>
      <w:r>
        <w:rPr>
          <w:b/>
          <w:i w:val="false"/>
        </w:rPr>
        <w:t>2011. február 22-től 2013. június 30-ig terjedő időtartamra 27 egyhangú igen szavazattal oktatási dékánhelyettessé választot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5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Állam- és Jogtudományi Kar Akkreditációs Önértékelését az elhangzott módosításokkal egybeszerkesztve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6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Közigazgatási Jogi és Pénzügyi Jogi Tanszék záróvizsga bizottsági tagjának megválasztásáról szóló előterjesztést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7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II. félévére megbízandó óraadó oktatók megbízására vonatkozó pótelőterjesztést 27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II. szemeszterében a fakultatív kollégiumok meghirdetésére vonatkozó pót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rendes Kari Tanácsülés 2011. március 10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9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 xml:space="preserve">Prof. Dr. Herczeg János </w:t>
      </w:r>
      <w:r>
        <w:rPr>
          <w:b/>
        </w:rPr>
        <w:t>részére Professor Emeritus cím adományozását 2011. szeptember 1-től 2016. augusztus 31-ig 25 igen, 1 nem és 0 tartózkodó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Prof. Dr. Nagy Ferenc</w:t>
      </w:r>
      <w:r>
        <w:rPr>
          <w:b/>
        </w:rPr>
        <w:t xml:space="preserve"> tanszékvezetői megbízatásának meghosszabbítását a Büntetőjogi és Büntető Eljárásjogi Tanszékre 25 egyhangú igen szavazattal javasolja 2011. július 1-től 2013. január 18-ig – 65. életévének betöltéséig – terjedő idősza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SZTE Állam- és Jogtudományi Kar Munkavédelmi Szabályzatára vonatkoz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2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z SZTE Állam- és Jogtudományi Kar által adományozható kitüntetésekről szóló előterjesztést az elhangzott módosításokkal együt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3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a </w:t>
      </w:r>
      <w:r>
        <w:rPr>
          <w:b/>
          <w:i/>
        </w:rPr>
        <w:t>Jogi szakokleveles gazdasági szakember</w:t>
      </w:r>
      <w:r>
        <w:rPr>
          <w:b/>
        </w:rPr>
        <w:t xml:space="preserve"> szakirányú továbbképzésben a záróvizsga bizottság tagjainak megválasztásáról szóló előterjesztést a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4</w:t>
      </w:r>
      <w:r>
        <w:rPr>
          <w:b/>
          <w:i/>
        </w:rPr>
        <w:t>. /2010/2011. sz. határozat</w:t>
      </w:r>
    </w:p>
    <w:p>
      <w:pPr>
        <w:pStyle w:val="Normal"/>
        <w:jc w:val="both"/>
        <w:rPr/>
      </w:pPr>
      <w:r>
        <w:rPr>
          <w:b/>
        </w:rPr>
        <w:t>A Kari Tanács a 2010/2011. tanév II. félévre megbízandó óraadó oktatók megbízásáról szóló pótelőterjesztést az Alkotmányjogi Tanszékre 25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5</w:t>
      </w:r>
      <w:r>
        <w:rPr>
          <w:b/>
          <w:i/>
        </w:rPr>
        <w:t>. /2010/2011. sz. határozat</w:t>
      </w:r>
    </w:p>
    <w:p>
      <w:pPr>
        <w:pStyle w:val="Normal"/>
        <w:jc w:val="both"/>
        <w:rPr/>
      </w:pPr>
      <w:r>
        <w:rPr>
          <w:b/>
        </w:rPr>
        <w:t>A Kari Tanács az SZTE Állam- és Jogtudományi Kar gondozásában kiadott folyóiratokról szóló előterjesztést az elhangzott módosításokkal együt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Beiskolázási Kampányról szóló tájékoztatá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7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szegedi és kecskeméti levelező tagozatos tanterv módosít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rendes Kari Tanácsülés 2011. április 1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Varga Norbert</w:t>
      </w:r>
      <w:r>
        <w:rPr>
          <w:b/>
        </w:rPr>
        <w:t xml:space="preserve"> egyetemi docensi kinevezését a Magyar Jogtörténeti Tanszékre 2011. július 1-től 27 egyhangú igen szavazattal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ari Tanács </w:t>
      </w:r>
      <w:r>
        <w:rPr>
          <w:b/>
          <w:i/>
        </w:rPr>
        <w:t>Dr. Kaltenbach Jenő</w:t>
      </w:r>
      <w:r>
        <w:rPr>
          <w:b/>
        </w:rPr>
        <w:t xml:space="preserve"> tanszékvezetői megbízásának meghosszabbítását a Közigazgatási Jogi és Pénzügyi Jogi Tanszékre 2011. július 1-től 2012. június 30-ig terjedő időszakra 24 igen, 1 nem és 1 tartózkodó szavazattal támogatta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0. /2010/2011. sz. határozat</w:t>
      </w:r>
    </w:p>
    <w:p>
      <w:pPr>
        <w:pStyle w:val="Normal"/>
        <w:jc w:val="both"/>
        <w:rPr/>
      </w:pPr>
      <w:r>
        <w:rPr>
          <w:b/>
          <w:bCs/>
        </w:rPr>
        <w:t xml:space="preserve">A Kari Tanács </w:t>
      </w:r>
      <w:r>
        <w:rPr>
          <w:b/>
          <w:bCs/>
          <w:i/>
        </w:rPr>
        <w:t>Prof. Dr. Hajdú József</w:t>
      </w:r>
      <w:r>
        <w:rPr>
          <w:b/>
          <w:bCs/>
        </w:rPr>
        <w:t xml:space="preserve"> intézetvezetői megbízásának meghosszabbítását a Munkaügyi Kapcsolatok és Társadalombiztosítási Képzések Intézetébe </w:t>
      </w:r>
      <w:r>
        <w:rPr>
          <w:b/>
        </w:rPr>
        <w:t xml:space="preserve">2011. július 1-től 2016. június 30-ig </w:t>
      </w:r>
      <w:r>
        <w:rPr>
          <w:b/>
          <w:bCs/>
        </w:rPr>
        <w:t>terjedő időszakra 24 igen és 1 érvénytelen szavazattal támogat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1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Prof. Dr. Badó Attila</w:t>
      </w:r>
      <w:r>
        <w:rPr>
          <w:b/>
          <w:bCs/>
        </w:rPr>
        <w:t xml:space="preserve"> intézetvezetői megbízásának meghosszabbítását az Összehasonlító Jogi Intézetbe </w:t>
      </w:r>
      <w:r>
        <w:rPr>
          <w:b/>
        </w:rPr>
        <w:t xml:space="preserve">2011. július 1-től 2016. június 30-ig </w:t>
      </w:r>
      <w:r>
        <w:rPr>
          <w:b/>
          <w:bCs/>
        </w:rPr>
        <w:t>terjedő időszakra 25 egyhangú igen szavazattal támoga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2. /2010/2011. sz. határozat</w:t>
      </w:r>
    </w:p>
    <w:p>
      <w:pPr>
        <w:pStyle w:val="Normal"/>
        <w:ind w:left="-11" w:hanging="0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Fekete Orsolya</w:t>
      </w:r>
      <w:r>
        <w:rPr>
          <w:b/>
          <w:bCs/>
        </w:rPr>
        <w:t xml:space="preserve"> adjunktusi kinevezését a Közigazgatási Jogi és Pénzügyi Jogi Tanszékre 2011. szeptember 1-től határozatlan időre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3. /2010/2011. sz. határozat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color w:val="000000"/>
        </w:rPr>
        <w:t>A Kari Tanács</w:t>
      </w:r>
      <w:r>
        <w:rPr>
          <w:b/>
          <w:i/>
          <w:color w:val="000000"/>
        </w:rPr>
        <w:t xml:space="preserve"> Dr. Sulyok Márton </w:t>
      </w:r>
      <w:r>
        <w:rPr>
          <w:b/>
          <w:color w:val="000000"/>
        </w:rPr>
        <w:t xml:space="preserve">tanársegédi kinevezését az Alkotmányjogi Tanszékre </w:t>
        <w:br/>
        <w:t>2011. szeptember 1-től határozatlan időre 25 igen és 1 nem szavazattal elfogadt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4. /2010/2011. sz. határozat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color w:val="000000"/>
        </w:rPr>
        <w:t>A Kari Tanács</w:t>
      </w:r>
      <w:r>
        <w:rPr>
          <w:b/>
          <w:i/>
          <w:color w:val="000000"/>
        </w:rPr>
        <w:t xml:space="preserve"> Dr. Molnár András </w:t>
      </w:r>
      <w:r>
        <w:rPr>
          <w:b/>
          <w:color w:val="000000"/>
        </w:rPr>
        <w:t>tanársegédi kinevezését a Jogbölcseleti és Jogszociológiai Tanszékre 2011. szeptember 1-től határozatlan időre 25 igen és 1 érvénytelen szavazattal elfogadt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5. /2010/2011. sz. határozat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color w:val="000000"/>
        </w:rPr>
        <w:t>A Kari Tanács</w:t>
      </w:r>
      <w:r>
        <w:rPr>
          <w:b/>
          <w:i/>
          <w:color w:val="000000"/>
        </w:rPr>
        <w:t xml:space="preserve"> Dr. Kruzslicz Péter </w:t>
      </w:r>
      <w:r>
        <w:rPr>
          <w:b/>
          <w:color w:val="000000"/>
        </w:rPr>
        <w:t>tanársegédi kinevezését az Európa-tanulmányok Központba 2011. szeptember 1-től határozatlan időre 26 egyhangú igen szavazattal elfogadt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6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A Kari Tanács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Prof.</w:t>
      </w:r>
      <w:r>
        <w:rPr>
          <w:b/>
        </w:rPr>
        <w:t xml:space="preserve"> </w:t>
      </w:r>
      <w:r>
        <w:rPr>
          <w:b/>
          <w:i/>
        </w:rPr>
        <w:t>Dr. Nagy Ferenc</w:t>
      </w:r>
      <w:r>
        <w:rPr>
          <w:b/>
          <w:bCs/>
          <w:i/>
        </w:rPr>
        <w:t xml:space="preserve"> </w:t>
      </w:r>
      <w:r>
        <w:rPr>
          <w:b/>
          <w:bCs/>
        </w:rPr>
        <w:t>tanszékvezető (Büntetőjogi és Büntető Eljárásjogi Tanszék) részére Klebelsberg Kuno-díj adományozását 25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7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A Kari Tanács a</w:t>
      </w:r>
      <w:r>
        <w:rPr>
          <w:b/>
          <w:i/>
          <w:color w:val="000000"/>
        </w:rPr>
        <w:t xml:space="preserve"> </w:t>
      </w:r>
      <w:r>
        <w:rPr>
          <w:b/>
          <w:bCs/>
        </w:rPr>
        <w:t xml:space="preserve">politológia alapképzési (BA) szak </w:t>
      </w:r>
      <w:r>
        <w:rPr>
          <w:b/>
        </w:rPr>
        <w:t>záróvizsga-bizottságainak elnökeiről szóló előterjesztést 25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8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A Kari Tanács a </w:t>
      </w:r>
      <w:r>
        <w:rPr>
          <w:b/>
          <w:bCs/>
        </w:rPr>
        <w:t xml:space="preserve">JNASZ jogász nappali modulos képzési terv módosításáról szóló előterjesztést 25 egyhangú igen szavazattal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9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A Kari Tanács a </w:t>
      </w:r>
      <w:r>
        <w:rPr>
          <w:b/>
          <w:bCs/>
        </w:rPr>
        <w:t>jogászképzés levelező tagozatos (JLS, JLK, JL8) képzési tervek módosít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0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A Kari Tanács</w:t>
      </w:r>
      <w:r>
        <w:rPr/>
        <w:t xml:space="preserve"> </w:t>
      </w:r>
      <w:r>
        <w:rPr>
          <w:b/>
        </w:rPr>
        <w:t>a Nemzetközi tanulmányok alapképzési (BA) szak képzési tervének módosításáról szóló előterjesztést 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1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A Kari Tanács</w:t>
      </w:r>
      <w:r>
        <w:rPr>
          <w:b/>
        </w:rPr>
        <w:t xml:space="preserve"> a Nemzetközi tanulmányok francia nyelvű master képzésre történő becsatlakozás feltételeinek meghatározásáról szóló előterjesztést 26 egyhangú igen szavazatta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2. /2010/2011. sz. határozat</w:t>
      </w:r>
    </w:p>
    <w:p>
      <w:pPr>
        <w:pStyle w:val="Normal"/>
        <w:jc w:val="both"/>
        <w:rPr/>
      </w:pPr>
      <w:r>
        <w:rPr>
          <w:b/>
        </w:rPr>
        <w:t>A Kari Tanács a Politológia alapképzési (BA) szak képzési tervének módosításáról szóló előterjesztést 26 egyhangú igen szavazattal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3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Kari Tanács a Politikatudomány mesterképzési (MA) szak képzési tervének módosításáról szóló előterjesztést 26 egyhangú igen szavazattal támoga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4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0/2011. tanév tavaszi félév utóvizsga-időszakának meghatározásáról szóló előterjesztést az elhangzott módosításokkal együtt 24 egyhangú igen szavazattal fogadta el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rendes Kari Tanácsülés 2011. május 19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5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prof. dr. Blutman László</w:t>
      </w:r>
      <w:r>
        <w:rPr>
          <w:b/>
          <w:bCs/>
        </w:rPr>
        <w:t xml:space="preserve"> tanszékvezetői megbízásának meghosszabbítását a Nemzetközi Jogi és Európa-jogi Tanszékre 2011. július 1-től 2016. június 30-ig terjedő időszakra 21 igen, 2 nem és 2 tartózkodó szavazattal támogat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6. /2010/2011. sz. határozat</w:t>
      </w:r>
    </w:p>
    <w:p>
      <w:pPr>
        <w:pStyle w:val="Normal"/>
        <w:jc w:val="both"/>
        <w:rPr/>
      </w:pPr>
      <w:r>
        <w:rPr>
          <w:b/>
        </w:rPr>
        <w:t xml:space="preserve">A Kari Tanács </w:t>
      </w:r>
      <w:r>
        <w:rPr>
          <w:b/>
          <w:i/>
        </w:rPr>
        <w:t>dr. Szomora Zsolt</w:t>
      </w:r>
      <w:r>
        <w:rPr>
          <w:b/>
        </w:rPr>
        <w:t xml:space="preserve"> egyetemi docensi kinevezését a Büntetőjogi és Büntető Eljárásjogi Tanszékre 2011. október 1-től 26 egyhangú ig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7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Farkas Csaba</w:t>
      </w:r>
      <w:r>
        <w:rPr>
          <w:b/>
          <w:bCs/>
        </w:rPr>
        <w:t xml:space="preserve"> egyetemi docensi kinevezését a Polgári Jogi és Polgári Eljárásjogi Tanszékre 2011. szeptember 1-től 26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8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Köblös Adél</w:t>
      </w:r>
      <w:r>
        <w:rPr>
          <w:b/>
          <w:bCs/>
        </w:rPr>
        <w:t xml:space="preserve"> további jogviszonyban alkalmazott egyetemi docensi kinevezését a Polgári Jogi és Polgári Eljárásjogi Tanszékre 2011. szeptember 1-től 26 egyhangú ig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9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Ember Alex Frigyes</w:t>
      </w:r>
      <w:r>
        <w:rPr>
          <w:b/>
          <w:bCs/>
        </w:rPr>
        <w:t xml:space="preserve"> adjunktusi kinevezését a Munkajogi és Szociális Jogi Tanszékre 2011. szeptember 1-től 25 egyhangú igen szavazattal javasolj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0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Lajkó Dóra</w:t>
      </w:r>
      <w:r>
        <w:rPr>
          <w:b/>
          <w:bCs/>
        </w:rPr>
        <w:t xml:space="preserve"> adjunktusi kinevezését a Munkajogi és Szociális Jogi Tanszékre 2011. szeptember 1-től 26 egyhangú igen szavazattal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1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</w:t>
      </w:r>
      <w:r>
        <w:rPr>
          <w:b/>
          <w:bCs/>
          <w:i/>
        </w:rPr>
        <w:t>dr. Gácsi Anett</w:t>
      </w:r>
      <w:r>
        <w:rPr>
          <w:b/>
          <w:bCs/>
        </w:rPr>
        <w:t xml:space="preserve"> tanársegédi kinevezését a Büntetőjogi és Büntető Eljárásjogi Tanszékre 2011. szeptember 1-től 25 igen és 1 nem szavazattal támogat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2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z Állam- és Jogtudományi Kar 2010. évi költségvetésének végrehajtásáról és a 2011. évi költségvetés elfogadásáról szóló beszámolót az elhangzott módosításokkal 26 egyhangú igen szavazattal elfogadt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3. /2010/2011. sz.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A Kari Tanács a Szegedi Tudományegyetem és a Potsdami Egyetem német nyelvű képzési programjáról szóló megállapodást az elhangzott módosításokkal együtt 26 egyhangú igen szavazattal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4. /2010/2011.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A Kari Tanács a 2011/2012. tanév I. félévi megbízandó óraadó oktatókról szóló előterjesztést 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5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1/2012. tanév őszi félévére az új fakultatív tárgyak elfogadásáról szóló előterjesztést 26 egyhangú igen szavazattal elfogad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66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Nemzetközi tanulmányok mesterképzési (MA) szak záróvizsga-bizottságainak elnökeiről szóló előterjesztést 26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67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z MK-TB igazgatási alap- és mesterképzések (BA, MA) képzési tervének módosít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68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Nemzetközi tanulmányok mesterképzési (MA) szak képzési tervének módosít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69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Politikatudomány mesterképzési (MA) szak Államelméleti, regionálisé s határtanulmányok szakirány képzési tervének módosít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0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Politikatudomány mesterképzési (MA) szak Választási tanulmányok szakirány képzési tervének módosít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1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Politológiai Tanszék bejövő ERASMUS hallgatók számára felajánlott kurzusainak Kari Tanács általi akkreditációjáról szóló előterjesztést 24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2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1/2012. tanévi költségtérítések összegének elfogadásáról szóló előterjesztés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3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jogi asszisztens hallgatók szakmai gyakorlatának átalakításáról szóló javaslatot 24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ZEGE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i Tanács H A T Á R O Z A T 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/2011. tan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rendes Kari Tanácsülés 2011. júni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4. /2010/2011. sz. határozat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</w:t>
      </w:r>
      <w:r>
        <w:rPr>
          <w:i w:val="false"/>
        </w:rPr>
        <w:t xml:space="preserve"> </w:t>
      </w:r>
      <w:r>
        <w:rPr>
          <w:b/>
          <w:i w:val="false"/>
        </w:rPr>
        <w:t xml:space="preserve">Kari Tanács 26 egyhangú igen szavazattal </w:t>
      </w:r>
      <w:r>
        <w:rPr>
          <w:b/>
        </w:rPr>
        <w:t>Prof. Dr. Hajdú Józsefet</w:t>
      </w:r>
      <w:r>
        <w:rPr>
          <w:b/>
          <w:i w:val="false"/>
        </w:rPr>
        <w:t xml:space="preserve"> választotta 2011. július 1-től 2013. június 30-ig terjedő időtartamra a Kar tudományos ügyek dékánhelyettesévé.</w:t>
      </w:r>
      <w:r>
        <w:rPr>
          <w:i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5. /2010/2011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ri Tanács </w:t>
      </w:r>
      <w:r>
        <w:rPr>
          <w:rFonts w:cs="Times New Roman" w:ascii="Times New Roman" w:hAnsi="Times New Roman"/>
          <w:i/>
          <w:sz w:val="24"/>
          <w:szCs w:val="24"/>
        </w:rPr>
        <w:t>dr. Bobély-Pecze Tibor Bors</w:t>
      </w:r>
      <w:r>
        <w:rPr>
          <w:rFonts w:cs="Times New Roman" w:ascii="Times New Roman" w:hAnsi="Times New Roman"/>
          <w:sz w:val="24"/>
          <w:szCs w:val="24"/>
        </w:rPr>
        <w:t xml:space="preserve"> a Foglalkoztatási Hivatal szakmai tanácsadója részére címzetes főiskolai docensi cím adományozását a Munkajogi és Szociális Jogi Tanszékre 27 egyhangú igen szavazattal javasolja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6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Nemzetközi tanulmányok és a Politikatudomány mesterképzési szakok felvételi bizottságairól szóló előterjesztést 27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7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díszoklevelek adományozásáról szóló előterjesztést 27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8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i Tanács a 2011/2012 tanév szorgalmi- és vizsgaidőszakának meghatározásáról szóló előterjesztést 27 egyhangú igen szavazattal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79. /2010/2011.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ri Tanács a francia és közösségi jogi képzésen végzett hallgatók egyes tantárgyainak a francia jogi és szakfordító szakjogász képzésen való elismeréséről és a képzésbe való bekapcsolódásáról szóló előterjesztést 27 egyhangú igen szavazattal elfogad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80. /2010/2011. sz. határozat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</w:rPr>
      </w:pPr>
      <w:r>
        <w:rPr>
          <w:b/>
        </w:rPr>
        <w:t>A</w:t>
      </w:r>
      <w:r>
        <w:rPr>
          <w:b/>
          <w:bCs/>
          <w:color w:val="000000"/>
        </w:rPr>
        <w:t xml:space="preserve"> Kari Tanács az előterjesztést arról, hogy „Az Európai Unió magyar elnöksége” címmel tartandó nyári egyetemet elvégző hallgatók számára az elvégzés a fakultatív óra terhére két kreditpontot biztosítson 25 igen 1 nem és 1 tartózkodó szavazattal elfogadt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</w:rPr>
  </w:style>
  <w:style w:type="character" w:styleId="Cmsor8Char">
    <w:name w:val="Címsor 8 Char"/>
    <w:qFormat/>
    <w:rPr>
      <w:rFonts w:eastAsia="Times New Roman" w:cs="Times New Roman"/>
      <w:i/>
      <w:iCs/>
      <w:szCs w:val="24"/>
    </w:rPr>
  </w:style>
  <w:style w:type="character" w:styleId="CmChar">
    <w:name w:val="Cím Char"/>
    <w:qFormat/>
    <w:rPr>
      <w:rFonts w:ascii="Garamond" w:hAnsi="Garamond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4:00Z</dcterms:created>
  <dc:creator>mzsuzsa</dc:creator>
  <dc:description/>
  <dc:language>en-US</dc:language>
  <cp:lastModifiedBy>mzsuzsa</cp:lastModifiedBy>
  <cp:lastPrinted>2016-03-10T11:27:00Z</cp:lastPrinted>
  <dcterms:modified xsi:type="dcterms:W3CDTF">2016-03-10T10:30:00Z</dcterms:modified>
  <cp:revision>33</cp:revision>
  <dc:subject/>
  <dc:title/>
</cp:coreProperties>
</file>