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9/2010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rendes Kari Tanácsülés 2009. október 8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/2009/2010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Kari Tanács </w:t>
      </w:r>
      <w:r>
        <w:rPr>
          <w:b/>
        </w:rPr>
        <w:t>Prof. Dr. Danilo Türk</w:t>
      </w:r>
      <w:r>
        <w:rPr>
          <w:b/>
          <w:i w:val="false"/>
        </w:rPr>
        <w:t xml:space="preserve">, a Szlovén Köztársaság elnöke részére Doctor Honoris Causa cím adományozását 26 egyhangú igen szavazattal elfogadta. 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/>
        </w:rPr>
        <w:t>2. /2009/2010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Kari Tanács a Kari Bizottságok megválasztását 2010. szeptember 30-ig terjedő időszakra az elhangzott módosításokkal 26 egyhangú igen szavazattal elfogadta.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/2009/2010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ari Tanács a 2008. és a 2009. évi felvételi adatokról szóló tájékoztatást 26 egyhangú igen szavazattal elfogad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4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SZTE Állam- és Jogtudományi Karán a Záróvizsga Bizottsági tagok megválasztásáról szóló előterjesztést 26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„Európai integráció a gyakorlatban” című fakultatív tárgy meghirdetéséről szóló előterjesztést 26 egyhangú igen szavazattal elfogadta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9/2010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rendes Kari Tanácsülés 2009. december 3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6. /2009/2010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</w:t>
      </w:r>
      <w:r>
        <w:rPr>
          <w:i w:val="false"/>
        </w:rPr>
        <w:t xml:space="preserve"> </w:t>
      </w:r>
      <w:r>
        <w:rPr>
          <w:b/>
          <w:i w:val="false"/>
        </w:rPr>
        <w:t xml:space="preserve">Kari Tanács 20 igen, 2 nem, 2 tartózkodó és 1 érvénytelen szavazattal </w:t>
      </w:r>
      <w:r>
        <w:rPr>
          <w:b/>
        </w:rPr>
        <w:t>Prof. Dr. Jakab Évát</w:t>
      </w:r>
      <w:r>
        <w:rPr>
          <w:b/>
          <w:i w:val="false"/>
        </w:rPr>
        <w:t xml:space="preserve"> választotta 2010. január 1-től 2013. június 30-ig terjedő időtartamra a Kar tudományos ügyek dékánhelyettesévé.</w:t>
      </w:r>
      <w:r>
        <w:rPr>
          <w:i w:val="fals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/2009/2010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Kari Tanács 24 igen, 0 nem és 1 tartózkodó szavazattal </w:t>
      </w:r>
      <w:r>
        <w:rPr>
          <w:b/>
        </w:rPr>
        <w:t xml:space="preserve">Prof. Dr. Homoki-Nagy Máriát </w:t>
      </w:r>
      <w:r>
        <w:rPr>
          <w:b/>
          <w:i w:val="false"/>
        </w:rPr>
        <w:t>választotta 2010. január 1-től 2013. június 30-ig terjedő időtartamra a Kar oktatási dékánhelyettesévé.</w:t>
      </w:r>
      <w:r>
        <w:rPr>
          <w:i w:val="fals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/2009/2010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</w:t>
      </w:r>
      <w:r>
        <w:rPr>
          <w:i w:val="false"/>
        </w:rPr>
        <w:t xml:space="preserve"> </w:t>
      </w:r>
      <w:r>
        <w:rPr>
          <w:b/>
          <w:i w:val="false"/>
        </w:rPr>
        <w:t xml:space="preserve">Kari Tanács 26 egyhangú igen szavazattal </w:t>
      </w:r>
      <w:r>
        <w:rPr>
          <w:b/>
        </w:rPr>
        <w:t>Dr. Karsai Krisztina</w:t>
      </w:r>
      <w:r>
        <w:rPr>
          <w:b/>
          <w:i w:val="false"/>
        </w:rPr>
        <w:t xml:space="preserve"> docens asszonyt választotta 2010. január 1-től 2013. június 30-ig terjedő időtartamra a Kar közkapcsolati dékánhelyettesévé.</w:t>
      </w:r>
      <w:r>
        <w:rPr>
          <w:i w:val="fals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9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26 egyhangú igen szavazattal javasolja </w:t>
      </w:r>
      <w:r>
        <w:rPr>
          <w:b/>
          <w:i/>
        </w:rPr>
        <w:t>Dr. Szabó Imre</w:t>
      </w:r>
      <w:r>
        <w:rPr>
          <w:b/>
        </w:rPr>
        <w:t xml:space="preserve"> egyetemi tanári kinevezését a Polgári jogi és Polgári Eljárásjogi Tanszék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Szélpál Szilárd</w:t>
      </w:r>
      <w:r>
        <w:rPr>
          <w:b/>
        </w:rPr>
        <w:t xml:space="preserve"> pályázatát 26 egyhangú igen szavazattal érvénytelennek nyilvánítot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/2009/2010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Dr. Hegyes Péter István</w:t>
      </w:r>
      <w:r>
        <w:rPr>
          <w:b/>
        </w:rPr>
        <w:t xml:space="preserve"> tanársegédi kinevezését az Agrárjogi és Környezetvédelmi Jogi Tanszékre 26 egyhangú igen szavazattal javasolja 2010. január 01-t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/2009/2010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 w:val="false"/>
        </w:rPr>
        <w:t xml:space="preserve">A Kari Tanács </w:t>
      </w:r>
      <w:r>
        <w:rPr>
          <w:b/>
        </w:rPr>
        <w:t xml:space="preserve">Univ.-Prof. Dr. iur. Detlev W. Belling </w:t>
      </w:r>
      <w:r>
        <w:rPr>
          <w:b/>
          <w:i w:val="false"/>
        </w:rPr>
        <w:t xml:space="preserve">részére Doctor Honoris Causa cím adományozását 25 igen és 1 érvénytelen szavazattal javasolj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09/2010. tanév II. félévi meghívott előadó megbízásáról szóló javaslatot 23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4. /2009/2010. sz. határozat</w:t>
      </w:r>
    </w:p>
    <w:p>
      <w:pPr>
        <w:pStyle w:val="Normal"/>
        <w:jc w:val="both"/>
        <w:rPr/>
      </w:pPr>
      <w:r>
        <w:rPr>
          <w:b/>
        </w:rPr>
        <w:t>A Kari Tanács a 2009/2010. tanév II. félévi fakultatív tárgyak, kiskollégiumok elfogadásáról szóló javaslatot 23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5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kari tanterv módosításáról szóló előterjesztést 23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6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z </w:t>
      </w:r>
      <w:r>
        <w:rPr>
          <w:b/>
          <w:i/>
        </w:rPr>
        <w:t xml:space="preserve">Adatvédelmi szakjogász valamint jogi szakokleveles adatvédelmi szakértői </w:t>
      </w:r>
      <w:r>
        <w:rPr>
          <w:b/>
        </w:rPr>
        <w:t>szakirányú képzés indításáról szóló előterjesztést 23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. /2009/2010. sz. határozat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</w:rPr>
        <w:t>a Szegedi Tudományegyetem Állam- és Jogtudományi Kar 2010. évi Felvételi Szabályzatáról szóló előterjesztést 23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. /2009/2010. sz. határozat</w:t>
      </w:r>
    </w:p>
    <w:p>
      <w:pPr>
        <w:pStyle w:val="Normal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</w:rPr>
        <w:t>az Európai-jogi szakjogász szakirányú továbbképzésen Európa-jogból záróvizsga bizottsági tagok határozatlan időre történő megválasztásáról szóló előterjesztést 23 egyhangú igen szavazattal elfogadta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9/2010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rendes Kari Tanácsülés 2010. március 1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9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Prof. Dr. Trócsányi László</w:t>
      </w:r>
      <w:r>
        <w:rPr>
          <w:b/>
        </w:rPr>
        <w:t xml:space="preserve"> igazgatói megbízásának meghosszabbítását az Európa-tanulmányok Központba 2010. július 1-től 2015. június 30-ig terjedő időszakra 23 egyhangú igen szavazattal támogat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Prof. Dr. Nagy Ferenc</w:t>
      </w:r>
      <w:r>
        <w:rPr>
          <w:b/>
        </w:rPr>
        <w:t xml:space="preserve"> tanszékvezetői megbízásának meghosszabbítását a Büntetőjogi és Büntető Eljárásjogi Tanszékre 2010. július 1-től 2015. június 30-ig terjedő időszakra 24 egyhangú igen szavazattal támogat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1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Prof. Dr. Katona Tamás</w:t>
      </w:r>
      <w:r>
        <w:rPr>
          <w:b/>
        </w:rPr>
        <w:t xml:space="preserve"> tanszékvezetői megbízásának meghosszabbítására a Statisztikai és Demográfiai Tanszékre 2010. július 1-től 2015. június 30-ig terjedő időszakra 23 igen és 1 tartózkodó szavazattal támogat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2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Dr. Mezei Péter</w:t>
      </w:r>
      <w:r>
        <w:rPr>
          <w:b/>
        </w:rPr>
        <w:t xml:space="preserve"> adjunktusi kinevezését az Összehasonlító Jogi Intézetbe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23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Francia jogi képzés módosításáról szóló előterjesztést 25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4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</w:t>
      </w:r>
      <w:r>
        <w:rPr>
          <w:b/>
          <w:i/>
        </w:rPr>
        <w:t>„Médiajog”</w:t>
      </w:r>
      <w:r>
        <w:rPr>
          <w:b/>
        </w:rPr>
        <w:t xml:space="preserve"> fakultatív tárgy meghirdetéséről szóló előterjesztést 24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5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</w:t>
      </w:r>
      <w:r>
        <w:rPr>
          <w:b/>
          <w:i/>
        </w:rPr>
        <w:t>„Vitatechnikai”</w:t>
      </w:r>
      <w:r>
        <w:rPr>
          <w:b/>
        </w:rPr>
        <w:t xml:space="preserve"> szeminárium speciális kollégium meghirdetéséről szóló előterjesztést 24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6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z utóvizsga időpont meghatározásáról szóló előterjesztést 23 igen és 1 tartózkodó szavazattal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7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minőségbiztosításról szóló előterjesztést 24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8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Beiskolázási Kampányról szóló tájékoztatást 24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z Alkotmányjogi Tanszék Záróvizsga Bizottságba </w:t>
      </w:r>
      <w:r>
        <w:rPr>
          <w:b/>
          <w:i/>
        </w:rPr>
        <w:t xml:space="preserve">Dr. Kállai Ernő – </w:t>
      </w:r>
      <w:r>
        <w:rPr>
          <w:b/>
        </w:rPr>
        <w:t>a nemzeti és etnikai kisebbségi jogok országgyűlési biztosa – elnökként történő megválasztásáról szóló előterjesztést 24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0. /2009/2010. sz. határozat</w:t>
      </w:r>
    </w:p>
    <w:p>
      <w:pPr>
        <w:pStyle w:val="Normal"/>
        <w:jc w:val="both"/>
        <w:rPr/>
      </w:pPr>
      <w:r>
        <w:rPr>
          <w:b/>
        </w:rPr>
        <w:t xml:space="preserve">A Kari Tanács a Büntetőjogi és Büntető Eljárásjogi Tanszék Záróvizsga Bizottságba </w:t>
      </w:r>
      <w:r>
        <w:rPr>
          <w:b/>
          <w:i/>
        </w:rPr>
        <w:t>Dr. Ambrus István</w:t>
      </w:r>
      <w:r>
        <w:rPr>
          <w:b/>
        </w:rPr>
        <w:t xml:space="preserve"> gyakornok tagként történő megválasztásáról szóló előterjesztés 24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9/2010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rendes Kari Tanácsülés 2010. április 2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1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</w:t>
      </w:r>
      <w:r>
        <w:rPr/>
        <w:t xml:space="preserve"> </w:t>
      </w:r>
      <w:r>
        <w:rPr>
          <w:b/>
          <w:i/>
        </w:rPr>
        <w:t>Dr. Simonné dr. Gombos Katalin</w:t>
      </w:r>
      <w:r>
        <w:rPr>
          <w:b/>
        </w:rPr>
        <w:t xml:space="preserve"> további jogviszonyban alkalmazott egyetemi docensi kinevezését a Nemzetközi jogi és Európa-jogi Tanszékre2010. július 1-vel kezdődően 25 igen és 1 nem szavazattal javasol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2. /2009/2010. sz. határozat</w:t>
      </w:r>
    </w:p>
    <w:p>
      <w:pPr>
        <w:pStyle w:val="Normal"/>
        <w:jc w:val="both"/>
        <w:rPr/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Nagy Csongor István</w:t>
      </w:r>
      <w:r>
        <w:rPr>
          <w:b/>
          <w:bCs/>
        </w:rPr>
        <w:t xml:space="preserve"> adjunktusi kinevezését Nemzetközi Magánjogi Tanszékre 2010. június 1-től határozatlan időre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3. /2009/2010. sz. határozat</w:t>
      </w:r>
    </w:p>
    <w:p>
      <w:pPr>
        <w:pStyle w:val="Normal"/>
        <w:jc w:val="both"/>
        <w:rPr/>
      </w:pPr>
      <w:r>
        <w:rPr>
          <w:b/>
          <w:bCs/>
        </w:rPr>
        <w:t>A Kari Tanács a beszámolót az Állam- és Jogtudományi Kar 2009. évi költségvetésének végrehajtásáról és a 2010. évi költségvetés elfogadásáról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4. /2009/2010. sz. határozat</w:t>
      </w:r>
    </w:p>
    <w:p>
      <w:pPr>
        <w:pStyle w:val="Normal"/>
        <w:jc w:val="both"/>
        <w:rPr/>
      </w:pPr>
      <w:r>
        <w:rPr>
          <w:b/>
          <w:bCs/>
        </w:rPr>
        <w:t>A Kari Tanács a 2010/2011. tanév I. félévi óraadó oktatók elfogadásáról szóló előterjesztést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5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0/2011. tanév I. félévi fakultatív tárgyak, kiskollégiumok elfogadásáról szóló előterjesztést 26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6. /2009/2010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politológia alapképzési (BA) szak képzési tervének módosításáról szóló előterjesztést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7. /2009/2010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nemzetközi tanulmányok alapképzési (BA) szak képzési tervének módosításáról szóló előterjesztést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8. /2009/2010. sz. határozat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b/>
          <w:bCs/>
        </w:rPr>
        <w:t>A Kari Tanács</w:t>
      </w:r>
      <w:r>
        <w:rPr>
          <w:b/>
          <w:bCs/>
          <w:i/>
        </w:rPr>
        <w:t xml:space="preserve"> </w:t>
      </w:r>
      <w:r>
        <w:rPr>
          <w:b/>
          <w:bCs/>
        </w:rPr>
        <w:t>a nemzetközi tanulmányok és a politikatudomány mesterképzési (MA) szakok záróvizsgáinak lebonyolításáról és a diplomaátlag számításáról szóló előterjesztést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9. /2009/2010. sz. határozat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  <w:t>A Kari Tanács a mesterképzések (MA) Felvételi Bizottságainak összetételéről szóló előterjesztést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0. /2009/2010. sz. határozat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  <w:t>A Kari Tanács Záróvizsga Bizottsági tagok megválasztásáról szóló előterjesztést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1. /2009/2010. sz. határozat</w:t>
      </w:r>
    </w:p>
    <w:p>
      <w:pPr>
        <w:pStyle w:val="Normal"/>
        <w:ind w:left="-11" w:hanging="0"/>
        <w:jc w:val="both"/>
        <w:rPr/>
      </w:pPr>
      <w:r>
        <w:rPr>
          <w:b/>
        </w:rPr>
        <w:t xml:space="preserve">A Kari Tanács a vietnámi képzési programban résztvevők számára a bizonyítvány kiállításáról szóló előterjesztést </w:t>
      </w:r>
      <w:r>
        <w:rPr>
          <w:b/>
          <w:bCs/>
        </w:rPr>
        <w:t>26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2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SZTE Állam- és Jogtudományi Kar Oktatói Munka Hallgatói Véleményezésének Szabályzata módosításáról szóló előterjesztést az elhangzott módosítással </w:t>
      </w:r>
      <w:r>
        <w:rPr>
          <w:b/>
          <w:bCs/>
        </w:rPr>
        <w:t>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9/2010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rendes Kari Tanácsülés 2010. július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3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Dr. Gyémánt Richárd</w:t>
      </w:r>
      <w:r>
        <w:rPr>
          <w:b/>
        </w:rPr>
        <w:t xml:space="preserve"> adjunktusi kinevezését a Statisztikai és Demográfiai Tanszékre 2010. július 1-től határozatlan időre 28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4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</w:t>
      </w:r>
      <w:r>
        <w:rPr>
          <w:b/>
          <w:i/>
        </w:rPr>
        <w:t xml:space="preserve"> Dr. Ambrus István</w:t>
      </w:r>
      <w:r>
        <w:rPr>
          <w:b/>
        </w:rPr>
        <w:t xml:space="preserve"> tanársegédi kinevezését a Büntetőjogi és Büntető Eljárásjogi Tanszékre 2010. szeptember 1-től határozatlan időre 27 igen és 1 tartózkodó szavazattal elfogad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5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Dr. Gácsi Anett</w:t>
      </w:r>
      <w:r>
        <w:rPr>
          <w:b/>
        </w:rPr>
        <w:t xml:space="preserve"> gyakornoki kinevezését a Büntetőjogi és Büntető Eljárásjogi Tanszékre 2010. szeptember 1-től 2011. augusztus 31-ig terjedő időszakra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46. /2009/2010. sz. határozat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  <w:t>A Kari Tanács Záróvizsga Bizottsági tagok megválasztásáról szóló előterjesztést az 28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47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Nemzetközi tanulmányok mesterképzési (MA) szak felvételi bizottságának új tagjáról szóló 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48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Nemzetközi tanulmányok magyar nyelvű mesterképzésben az Európa-tanulmányok szakirány francia nyelven történő beindításáról szóló 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49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z </w:t>
      </w:r>
      <w:r>
        <w:rPr>
          <w:b/>
          <w:i/>
        </w:rPr>
        <w:t>„Adatvédelmi szakjogász és az adatvédelmi szaktanácsadó”</w:t>
      </w:r>
      <w:r>
        <w:rPr>
          <w:b/>
        </w:rPr>
        <w:t xml:space="preserve"> szakirányú továbbképzési szak költségtérítéséről szóló előterjesztést 28 egyhangú igen szavazattal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50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Díszoklevél adományozásáról szóló 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51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Köztársasági Ösztöndíj Bizottság tagjainak megválasztásáról szóló 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52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0/2011. tanév I. félévi fakultatív tárgy elfogadásáról szóló pót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53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Alkotmányjogi Tanszék megbízandó óraadó oktatójára vonatkozó pót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54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SZTE Állam- és Jogtudományi Kar Honlap-szabályzatának elfogadásáról szóló 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55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0/2011. tanév őszi félév szorgalmi- és vizsgaidőszakának elfogadásáról szóló 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56. /2009/2010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0/2011. tanévi költségtérítések összegének elfogadásáról szóló 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4:00Z</dcterms:created>
  <dc:creator>mzsuzsa</dc:creator>
  <dc:description/>
  <cp:keywords/>
  <dc:language>en-US</dc:language>
  <cp:lastModifiedBy>mzsuzsa</cp:lastModifiedBy>
  <dcterms:modified xsi:type="dcterms:W3CDTF">2010-12-09T10:37:00Z</dcterms:modified>
  <cp:revision>31</cp:revision>
  <dc:subject/>
  <dc:title/>
</cp:coreProperties>
</file>