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08/2009. tanév I. fél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rendes Kari Tanácsülés 2008. október 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. /2008/2009. sz. határozat</w:t>
      </w:r>
    </w:p>
    <w:p>
      <w:pPr>
        <w:pStyle w:val="Normal"/>
        <w:jc w:val="both"/>
        <w:rPr/>
      </w:pPr>
      <w:r>
        <w:rPr>
          <w:b/>
          <w:bCs/>
        </w:rPr>
        <w:t xml:space="preserve">A Kari Tanács </w:t>
      </w:r>
      <w:r>
        <w:rPr>
          <w:b/>
          <w:bCs/>
          <w:i/>
        </w:rPr>
        <w:t>Dr. Szomora Zsolt</w:t>
      </w:r>
      <w:r>
        <w:rPr>
          <w:b/>
          <w:bCs/>
        </w:rPr>
        <w:t xml:space="preserve"> adjunktusi kinevezését a Büntetőjogi és Büntető Eljárásjogi Tanszékre 2008. november 1-től határozatlan időre 25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2. /2008/2009. sz. határozat</w:t>
      </w:r>
    </w:p>
    <w:p>
      <w:pPr>
        <w:pStyle w:val="Normal"/>
        <w:jc w:val="both"/>
        <w:rPr/>
      </w:pPr>
      <w:r>
        <w:rPr>
          <w:b/>
        </w:rPr>
        <w:t>A Kari Tanács a Kari Bizottságok megválasztását 2009. szeptember 30-ig 25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/2008/2009. sz. határozat</w:t>
      </w:r>
    </w:p>
    <w:p>
      <w:pPr>
        <w:pStyle w:val="Normal"/>
        <w:jc w:val="both"/>
        <w:rPr/>
      </w:pPr>
      <w:r>
        <w:rPr>
          <w:b/>
        </w:rPr>
        <w:t xml:space="preserve">A Kari Tanács a Nemzetközi Tanulmányok BA szak képzési tervének módosításáról szóló előterjesztést 26 egyhangú igen szavazattal elfogad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/2008/2009. sz. határozat</w:t>
      </w:r>
    </w:p>
    <w:p>
      <w:pPr>
        <w:pStyle w:val="Normal"/>
        <w:jc w:val="both"/>
        <w:rPr/>
      </w:pPr>
      <w:r>
        <w:rPr>
          <w:b/>
        </w:rPr>
        <w:t>A Kari Tanács a Munkaügyi és Társadalombiztosítási igazgatási alapszak (BA) képzésen második szakirányt választó hallgatókra vonatkozó eljárásról szóló előterjesztést 25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/2008/2009. sz. határozat</w:t>
      </w:r>
    </w:p>
    <w:p>
      <w:pPr>
        <w:pStyle w:val="Normal"/>
        <w:jc w:val="both"/>
        <w:rPr/>
      </w:pPr>
      <w:r>
        <w:rPr>
          <w:b/>
        </w:rPr>
        <w:t>A Kari Tanács</w:t>
      </w:r>
      <w:r>
        <w:rPr/>
        <w:t xml:space="preserve"> </w:t>
      </w:r>
      <w:r>
        <w:rPr>
          <w:b/>
        </w:rPr>
        <w:t>a SZTE Állam- és Jogtudományi Kar Felvételi Szabályzatáról szóló előterjesztést 24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/2008/2009. sz. határozat</w:t>
      </w:r>
    </w:p>
    <w:p>
      <w:pPr>
        <w:pStyle w:val="Normal"/>
        <w:jc w:val="both"/>
        <w:rPr/>
      </w:pPr>
      <w:r>
        <w:rPr>
          <w:b/>
        </w:rPr>
        <w:t>A Kari Tanács</w:t>
      </w:r>
      <w:r>
        <w:rPr/>
        <w:t xml:space="preserve"> </w:t>
      </w:r>
      <w:r>
        <w:rPr>
          <w:b/>
        </w:rPr>
        <w:t>az egységes egyetemi honlaphoz való csatlakozást 22 egyhangú igen szavazattal elfogad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/2008/2009. sz. határozat</w:t>
      </w:r>
    </w:p>
    <w:p>
      <w:pPr>
        <w:pStyle w:val="Normal"/>
        <w:jc w:val="both"/>
        <w:rPr/>
      </w:pPr>
      <w:r>
        <w:rPr>
          <w:b/>
        </w:rPr>
        <w:t>A Kari Tanács az Alkotmányjogi Tanszék Záróvizsga Bizottságba Dr. Mohay György elnöki megválasztásáról szóló előterjesztést 22 egyhangú igen szavazattal elfogad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/2008/2009. sz. határozat</w:t>
      </w:r>
    </w:p>
    <w:p>
      <w:pPr>
        <w:pStyle w:val="Normal"/>
        <w:jc w:val="both"/>
        <w:rPr/>
      </w:pPr>
      <w:r>
        <w:rPr>
          <w:b/>
        </w:rPr>
        <w:t>A Kari Tanács a hallgatók ETR-es bejelentkezési kódja és jelszava szerinti azonosítását a honlapon 22 egyhangú igen szavazattal támogatja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08/2009. tanév I. fél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rendes Kari Tanácsülés 2008. december 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/2008/2009. sz. határozat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ri Tanács </w:t>
      </w:r>
      <w:r>
        <w:rPr>
          <w:rFonts w:cs="Times New Roman" w:ascii="Times New Roman" w:hAnsi="Times New Roman"/>
          <w:i/>
          <w:sz w:val="24"/>
          <w:szCs w:val="24"/>
        </w:rPr>
        <w:t>Dr. Maráz Vilmosné</w:t>
      </w:r>
      <w:r>
        <w:rPr>
          <w:rFonts w:cs="Times New Roman" w:ascii="Times New Roman" w:hAnsi="Times New Roman"/>
          <w:sz w:val="24"/>
          <w:szCs w:val="24"/>
        </w:rPr>
        <w:t xml:space="preserve"> a Szegedi Ítélőtábla kollégiumvezető bíró részére címzetes egyetemi docensi cím adományozását a Büntetőjogi és Büntető Eljárásjogi Tanszékre 25 egyhangú igen szavazattal javasol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 /2008/2009. sz. határozat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ari Tanác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. Lőrinczy György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songrád Megyei Főügyészség vezetője részére címzetes egyetemi docensi cím adományozását a Büntetőjogi és Büntető Eljárásjogi Tanszékre 25 egyhangú igen szavazattal javasol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 /2008/2009. sz. határoza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Kari Tanács a 2008/2009. tanév II. félévi fakultatív tárgyak, kiskollégiumok elfogadásáról szóló javaslatot 25 egyhangú igen szavazattal elfogad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. /2008/2009. sz. határozat</w:t>
      </w:r>
    </w:p>
    <w:p>
      <w:pPr>
        <w:pStyle w:val="Normal"/>
        <w:jc w:val="both"/>
        <w:rPr/>
      </w:pPr>
      <w:r>
        <w:rPr>
          <w:b/>
          <w:color w:val="000000"/>
        </w:rPr>
        <w:t>A Kari Tanács a 2008/2009. tanév II. félévi meghívott előadók megbízásáról szóló javaslatot 25 egyhangú igen szavazattal elfogad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504D"/>
        </w:rPr>
      </w:pPr>
      <w:r>
        <w:rPr>
          <w:b/>
          <w:i/>
        </w:rPr>
        <w:t>13. /2008/2009. sz. határozat</w:t>
      </w:r>
    </w:p>
    <w:p>
      <w:pPr>
        <w:pStyle w:val="Normal"/>
        <w:jc w:val="both"/>
        <w:rPr/>
      </w:pPr>
      <w:r>
        <w:rPr>
          <w:b/>
          <w:color w:val="000000"/>
        </w:rPr>
        <w:t>A Kari Tanács a Szakdolgozat Szabályzat módosításáról szóló előterjesztést 25 egyhangú igen szavazattal elfogad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C0504D"/>
        </w:rPr>
      </w:pPr>
      <w:r>
        <w:rPr>
          <w:b/>
          <w:i/>
        </w:rPr>
        <w:t>14. /2008/2009. sz. határoza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Kari Tanács a Szegedi Tudományegyetem Doktori képzés és Doktori fokozatszerzés Szabályzatához (Állam- és Jogtudományi Tudományág) tett kiegészítést 25 egyhangú igen szavazattal elfogad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C0504D"/>
        </w:rPr>
      </w:pPr>
      <w:r>
        <w:rPr>
          <w:b/>
          <w:i/>
        </w:rPr>
        <w:t>15. /2008/2009. sz. határoza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Kari Tanács a Munkaügyi és Társadalombiztosítási Igazgatási mesterszak felvételi szabályzatának elfogadásáról szóló előterjesztést 25 egyhangú igen szavazattal elfogad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2   -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C0504D"/>
        </w:rPr>
      </w:pPr>
      <w:r>
        <w:rPr>
          <w:b/>
          <w:i/>
        </w:rPr>
        <w:t>16. /2008/2009. sz. határozat</w:t>
      </w:r>
    </w:p>
    <w:p>
      <w:pPr>
        <w:pStyle w:val="Normal"/>
        <w:jc w:val="both"/>
        <w:rPr/>
      </w:pPr>
      <w:r>
        <w:rPr>
          <w:b/>
          <w:color w:val="000000"/>
        </w:rPr>
        <w:t>A Kari Tanács az előterjesztést záróvizsga és szakdolgozat követelmények a többciklusú képzések esetében, valamint a hirdetményt a szakdolgozatokról a BA képzésekben 25 egyhangú igen szavazattal elfogad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C0504D"/>
        </w:rPr>
      </w:pPr>
      <w:r>
        <w:rPr>
          <w:b/>
          <w:i/>
        </w:rPr>
        <w:t>17. /2008/2009. sz. határozat</w:t>
      </w:r>
    </w:p>
    <w:p>
      <w:pPr>
        <w:pStyle w:val="Normal"/>
        <w:jc w:val="both"/>
        <w:rPr/>
      </w:pPr>
      <w:r>
        <w:rPr>
          <w:b/>
          <w:color w:val="000000"/>
        </w:rPr>
        <w:t>A Kari Tanács az Alkotmányjog tantárgy képzési programjának módosításáról szóló előterjesztést</w:t>
      </w:r>
      <w:r>
        <w:rPr>
          <w:b/>
          <w:color w:val="C0504D"/>
        </w:rPr>
        <w:t xml:space="preserve"> </w:t>
      </w:r>
      <w:r>
        <w:rPr>
          <w:b/>
          <w:color w:val="000000"/>
        </w:rPr>
        <w:t>25 egyhangú igen szavazattal elfogad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C0504D"/>
        </w:rPr>
      </w:pPr>
      <w:r>
        <w:rPr>
          <w:b/>
          <w:i/>
        </w:rPr>
        <w:t>18. /2008/2009. sz. határozat</w:t>
      </w:r>
    </w:p>
    <w:p>
      <w:pPr>
        <w:pStyle w:val="Normal"/>
        <w:jc w:val="both"/>
        <w:rPr/>
      </w:pPr>
      <w:r>
        <w:rPr>
          <w:b/>
          <w:color w:val="000000"/>
        </w:rPr>
        <w:t>A Kari Tanács a Jogi asszisztens képzés képzési tervének módosításáról (Családi jog) szóló előterjesztést 25 egyhangú igen szavazattal elfogad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C0504D"/>
        </w:rPr>
      </w:pPr>
      <w:r>
        <w:rPr>
          <w:b/>
          <w:i/>
        </w:rPr>
        <w:t>19. /2008/2009. sz. határozat</w:t>
      </w:r>
    </w:p>
    <w:p>
      <w:pPr>
        <w:pStyle w:val="Normal"/>
        <w:jc w:val="both"/>
        <w:rPr/>
      </w:pPr>
      <w:r>
        <w:rPr>
          <w:b/>
          <w:color w:val="000000"/>
        </w:rPr>
        <w:t>A Kari Tanács a jogászképzésen, és az Európa-jogi szakjogász szakirányú továbbképzésen azonnali hatállyal Európa-jogból záróvizsga-bizottsági tagokról szóló előterjesztést</w:t>
      </w:r>
      <w:r>
        <w:rPr>
          <w:b/>
          <w:color w:val="C0504D"/>
        </w:rPr>
        <w:t xml:space="preserve"> </w:t>
      </w:r>
      <w:r>
        <w:rPr>
          <w:b/>
          <w:color w:val="000000"/>
        </w:rPr>
        <w:t>25 egyhangú igen szavazattal elfogad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</w:rPr>
        <w:t>20. /2008/2009. sz. határoza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Kari Tanács az OTDK előkészületekről szóló előterjesztést 25 egyhangú igen szavazattal elfogad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1. /2008/2009. sz. határoza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Kari Tanács a Jogi asszisztensképzéssel kapcsolatos előterjesztést 25 egyhangú igen szavazattal elfogadta.</w:t>
      </w:r>
      <w:r>
        <w:br w:type="page"/>
      </w:r>
    </w:p>
    <w:p>
      <w:pPr>
        <w:pStyle w:val="Normal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08/2009. tanév II. fél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rendes Kari Tanácsülés 2009. március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. /2008/2009. sz. határozat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A Kari Tanács </w:t>
      </w:r>
      <w:r>
        <w:rPr>
          <w:b/>
          <w:i/>
          <w:color w:val="000000"/>
        </w:rPr>
        <w:t>Prof. Dr. Pokol Béla</w:t>
      </w:r>
      <w:r>
        <w:rPr>
          <w:b/>
          <w:color w:val="000000"/>
        </w:rPr>
        <w:t xml:space="preserve"> tanszékvezetői megbízatásának meghosszabbítását a </w:t>
      </w:r>
      <w:r>
        <w:rPr>
          <w:b/>
          <w:bCs/>
          <w:color w:val="000000"/>
        </w:rPr>
        <w:t>Jogbölcseleti és Jogszociológiai Tanszékre 28 egyhangú igen szavazattal javasolja 2009. július 1-től 2014. június 30-ig terjedő időszakr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. /2008/2009. sz. határozat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A Kari Tanács </w:t>
      </w:r>
      <w:r>
        <w:rPr>
          <w:b/>
          <w:i/>
          <w:color w:val="000000"/>
        </w:rPr>
        <w:t xml:space="preserve">Prof. Dr. Martonyi János </w:t>
      </w:r>
      <w:r>
        <w:rPr>
          <w:b/>
          <w:color w:val="000000"/>
        </w:rPr>
        <w:t>tanszékvezetői megbízatásának meghosszabbítását a</w:t>
      </w:r>
      <w:r>
        <w:rPr>
          <w:b/>
          <w:bCs/>
          <w:color w:val="000000"/>
        </w:rPr>
        <w:t xml:space="preserve"> Nemzetközi Magánjogi Tanszékre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Tanszékre 25 igen, 1 nem és 2 tartózkodom szavazattal javasolja 2009. április 1-től 2014. március 31-ig terjedő időszakr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. /2008/2009. sz. határozat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A Kari Tanács </w:t>
      </w:r>
      <w:r>
        <w:rPr>
          <w:b/>
          <w:i/>
          <w:color w:val="000000"/>
        </w:rPr>
        <w:t>Dr. Szabó Imre</w:t>
      </w:r>
      <w:r>
        <w:rPr>
          <w:b/>
          <w:color w:val="000000"/>
        </w:rPr>
        <w:t xml:space="preserve"> tanszékvezetői megbízatásának meghosszabbítását a </w:t>
      </w:r>
      <w:r>
        <w:rPr>
          <w:b/>
          <w:bCs/>
          <w:color w:val="000000"/>
        </w:rPr>
        <w:t>Polgári jogi és Polgári Eljárásjogi Tanszékre 27 egyhangú igen szavazattal javasolja 2009. július 1-től 2014. június 30-ig terjedő időszakr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. /2008/2009. sz. határoza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A Kari Tanács </w:t>
      </w:r>
      <w:r>
        <w:rPr>
          <w:b/>
          <w:i/>
          <w:color w:val="000000"/>
        </w:rPr>
        <w:t>Dr. Szalai Anikó</w:t>
      </w:r>
      <w:r>
        <w:rPr>
          <w:b/>
          <w:color w:val="000000"/>
        </w:rPr>
        <w:t xml:space="preserve"> tanársegédi kinevezését a Nemzetközi jogi és Európa-jogi Tanszékre 27 egyhangú igen szavazattal javasolja.</w:t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. /2008/2009. sz. határozat</w:t>
      </w:r>
    </w:p>
    <w:p>
      <w:pPr>
        <w:pStyle w:val="Normal"/>
        <w:jc w:val="both"/>
        <w:rPr/>
      </w:pPr>
      <w:r>
        <w:rPr>
          <w:b/>
        </w:rPr>
        <w:t xml:space="preserve">A Kari Tanács </w:t>
      </w:r>
      <w:r>
        <w:rPr>
          <w:b/>
          <w:i/>
        </w:rPr>
        <w:t>Dr. Váradi Szilvia</w:t>
      </w:r>
      <w:r>
        <w:rPr>
          <w:b/>
        </w:rPr>
        <w:t xml:space="preserve"> további jogviszonyban alkalmazott tanársegédi kinevezését a </w:t>
      </w:r>
      <w:r>
        <w:rPr>
          <w:b/>
          <w:color w:val="000000"/>
        </w:rPr>
        <w:t>Nemzetközi jogi és Európa-jogi Tanszékre 28 egyhangú igen szavazattal javasolj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. /2008/2009. sz. határoza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A Kari Tanács </w:t>
      </w:r>
      <w:r>
        <w:rPr>
          <w:b/>
          <w:i/>
          <w:color w:val="000000"/>
        </w:rPr>
        <w:t>Dr. Telegdy Gergely</w:t>
      </w:r>
      <w:r>
        <w:rPr>
          <w:b/>
          <w:color w:val="000000"/>
        </w:rPr>
        <w:t xml:space="preserve"> további jogviszonyban alkalmazott tanársegédi kinevezését a Polgári jogi és Polgári Eljárásjogi Tanszékre 24 igen 3 nem és 1 tartózkodom szavazattal javasolja.</w:t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. /2008/2009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SZTE Állam- és Jogtudományi Karán a Záróvizsga Bizottsági tagok megválasztásáról szóló előterjesztést 28 egyhangú igen szavazattal elfogadta.</w:t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2   -</w:t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. /2008/2009. sz. határozat</w:t>
      </w:r>
    </w:p>
    <w:p>
      <w:pPr>
        <w:pStyle w:val="Normal"/>
        <w:jc w:val="both"/>
        <w:rPr/>
      </w:pPr>
      <w:r>
        <w:rPr>
          <w:b/>
        </w:rPr>
        <w:t>A Kari Tanács</w:t>
      </w:r>
      <w:r>
        <w:rPr/>
        <w:t xml:space="preserve"> </w:t>
      </w:r>
      <w:r>
        <w:rPr>
          <w:b/>
        </w:rPr>
        <w:t>a kari Szervezeti és működési szabályzat módosítására vonatkozó előterjesztést</w:t>
      </w:r>
      <w:r>
        <w:rPr/>
        <w:t xml:space="preserve"> </w:t>
      </w:r>
      <w:r>
        <w:rPr>
          <w:b/>
        </w:rPr>
        <w:t>28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. /2008/2009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Hallgatói Önkormányzat Ügyrendjének módosításáról szóló előterjesztést 28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. /2008/2009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kari tantervekben a felsőfokú tanulmányok befejezését igazoló oklevél kiadásához előírt nyelvvizsga követelmények módosításról szóló javaslatot az elhangzott módosítással 28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. /2008/2009. sz. határozat</w:t>
      </w:r>
    </w:p>
    <w:p>
      <w:pPr>
        <w:pStyle w:val="Normal"/>
        <w:jc w:val="both"/>
        <w:rPr/>
      </w:pPr>
      <w:r>
        <w:rPr>
          <w:b/>
        </w:rPr>
        <w:t>A Kari Tanács</w:t>
      </w:r>
      <w:r>
        <w:rPr/>
        <w:t xml:space="preserve"> </w:t>
      </w:r>
      <w:r>
        <w:rPr>
          <w:b/>
        </w:rPr>
        <w:t>a Nemzetközi Tanulmányok Mesterképzési szak Európa-tanulmányok szakirány, valamint a Politikatudomány Mesterképzési szak Választási tanulmányok szakirány Felvételi Szabályzatáról szóló előterjesztést 28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. /2008/2009. sz. határozat</w:t>
      </w:r>
    </w:p>
    <w:p>
      <w:pPr>
        <w:pStyle w:val="Normal"/>
        <w:jc w:val="both"/>
        <w:rPr/>
      </w:pPr>
      <w:r>
        <w:rPr>
          <w:b/>
        </w:rPr>
        <w:t>A Kari Tanács</w:t>
      </w:r>
      <w:r>
        <w:rPr/>
        <w:t xml:space="preserve"> </w:t>
      </w:r>
      <w:r>
        <w:rPr>
          <w:b/>
        </w:rPr>
        <w:t>a SZTE Állam- és Jogtudományi Karán a Nemzetközi tanulmányok mesterképzési szak Regionális és civilizációs tanulmányok (Mediterráneum és Latin-Amerika) szakirány indításáról szóló előterjesztést 28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. /2008/2009. sz. határozat</w:t>
      </w:r>
    </w:p>
    <w:p>
      <w:pPr>
        <w:pStyle w:val="Normal"/>
        <w:jc w:val="both"/>
        <w:rPr/>
      </w:pPr>
      <w:r>
        <w:rPr>
          <w:b/>
        </w:rPr>
        <w:t xml:space="preserve">A Kari Tanács a SZTE Állam- és Jogtudományi Karán </w:t>
      </w:r>
      <w:r>
        <w:rPr>
          <w:b/>
          <w:color w:val="000000"/>
        </w:rPr>
        <w:t>a köztisztviselők képesítési előírásairól szóló 12/2009. (I. 28.) Korm. rendelet Nyugdíjbiztosítási szakfeladat-ellátásra vonatkozó pontjához</w:t>
      </w:r>
      <w:r>
        <w:rPr>
          <w:b/>
        </w:rPr>
        <w:t xml:space="preserve"> az </w:t>
      </w:r>
      <w:r>
        <w:rPr>
          <w:b/>
          <w:color w:val="000000"/>
        </w:rPr>
        <w:t>állásfoglalást 26 egyhangú igen szavazattal elfogadta.</w:t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. /2008/2009. sz. határozat</w:t>
      </w:r>
    </w:p>
    <w:p>
      <w:pPr>
        <w:pStyle w:val="Normal"/>
        <w:jc w:val="both"/>
        <w:rPr/>
      </w:pPr>
      <w:r>
        <w:rPr>
          <w:b/>
        </w:rPr>
        <w:t>A Kari Tanács</w:t>
      </w:r>
      <w:r>
        <w:rPr/>
        <w:t xml:space="preserve"> </w:t>
      </w:r>
      <w:r>
        <w:rPr>
          <w:b/>
        </w:rPr>
        <w:t>Menyhárth Gáspár a Szegedi Tudományegyetem első rektora hamvai ünnepélyes elhelyezésére a szegedi Belvárosi Temető díszsírhelyére tett javaslatot 27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. /2008/2009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</w:t>
      </w:r>
      <w:r>
        <w:rPr/>
        <w:t xml:space="preserve"> </w:t>
      </w:r>
      <w:r>
        <w:rPr>
          <w:b/>
        </w:rPr>
        <w:t xml:space="preserve">a SZTE Állam- és Jogtudományi Karán </w:t>
      </w:r>
      <w:r>
        <w:rPr>
          <w:b/>
          <w:color w:val="000000"/>
        </w:rPr>
        <w:t>jogi szakkönyveknek a hallgatók rendelkezésére bocsátására digitalizált formába pontjához</w:t>
      </w:r>
      <w:r>
        <w:rPr>
          <w:b/>
        </w:rPr>
        <w:t xml:space="preserve"> a javaslatot az elhangzott módosítással</w:t>
      </w:r>
      <w:r>
        <w:rPr>
          <w:b/>
          <w:color w:val="000000"/>
        </w:rPr>
        <w:t xml:space="preserve"> 26 egyhangú igen szavazattal elfogadta.</w:t>
      </w:r>
      <w:r>
        <w:br w:type="page"/>
      </w:r>
    </w:p>
    <w:p>
      <w:pPr>
        <w:pStyle w:val="Normal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08/2009. tanév II. fél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rendes Kari Tanácsülés 2009. június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. /2008/2009. sz. határozat</w:t>
      </w:r>
    </w:p>
    <w:p>
      <w:pPr>
        <w:pStyle w:val="Normal"/>
        <w:jc w:val="both"/>
        <w:rPr/>
      </w:pPr>
      <w:r>
        <w:rPr>
          <w:b/>
        </w:rPr>
        <w:t>A Kari Tanács</w:t>
      </w:r>
      <w:r>
        <w:rPr/>
        <w:t xml:space="preserve"> </w:t>
      </w:r>
      <w:r>
        <w:rPr>
          <w:b/>
        </w:rPr>
        <w:t>a Szegedi Tudományegyetem Állam- és Jogtudományi Karának Ügyrendje módosítására tett javaslatot 29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. /2008/2009. sz. határozat</w:t>
      </w:r>
    </w:p>
    <w:p>
      <w:pPr>
        <w:pStyle w:val="Normal"/>
        <w:jc w:val="both"/>
        <w:rPr/>
      </w:pPr>
      <w:r>
        <w:rPr>
          <w:b/>
        </w:rPr>
        <w:t xml:space="preserve">A Kari Tanács </w:t>
      </w:r>
      <w:r>
        <w:rPr>
          <w:b/>
          <w:i/>
        </w:rPr>
        <w:t>Dr. Szabó Imre</w:t>
      </w:r>
      <w:r>
        <w:rPr>
          <w:b/>
        </w:rPr>
        <w:t xml:space="preserve"> dékáni pályázatát 28 egyhangú igen szavazattal támog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. /2008/2009. sz. határozat</w:t>
      </w:r>
    </w:p>
    <w:p>
      <w:pPr>
        <w:pStyle w:val="Normal"/>
        <w:jc w:val="both"/>
        <w:rPr/>
      </w:pPr>
      <w:r>
        <w:rPr>
          <w:b/>
        </w:rPr>
        <w:t xml:space="preserve">A Kari Tanács </w:t>
      </w:r>
      <w:r>
        <w:rPr>
          <w:b/>
          <w:i/>
        </w:rPr>
        <w:t>Prof. Dr. Ruszoly József</w:t>
      </w:r>
      <w:r>
        <w:rPr>
          <w:b/>
        </w:rPr>
        <w:t xml:space="preserve"> részére a Professor Emeritus cím adományozását 27 igen, 0 nem és 1 tartózkodó szavazattal támog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0. /2008/2009. sz. határozat</w:t>
      </w:r>
    </w:p>
    <w:p>
      <w:pPr>
        <w:pStyle w:val="Normal"/>
        <w:jc w:val="both"/>
        <w:rPr/>
      </w:pPr>
      <w:r>
        <w:rPr>
          <w:b/>
        </w:rPr>
        <w:t xml:space="preserve">A Kari Tanács </w:t>
      </w:r>
      <w:r>
        <w:rPr>
          <w:b/>
          <w:i/>
        </w:rPr>
        <w:t>Dr. Hegedűs Andrea</w:t>
      </w:r>
      <w:r>
        <w:rPr>
          <w:b/>
        </w:rPr>
        <w:t xml:space="preserve"> egyetemi docensi kinevezését a Polgári Jogi és Polgári Eljárásjogi Tanszékre 26 igen, 0 nem és 2 tartózkodó szavazattal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1. /2008/2009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i/>
        </w:rPr>
        <w:t>Dr. Révész Béla</w:t>
      </w:r>
      <w:r>
        <w:rPr>
          <w:b/>
        </w:rPr>
        <w:t xml:space="preserve"> egyetemi docensi kinevezését a Politológiai Tanszékre 28 egyhangú igen szavazattal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2. /2008/2009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Dr. Bóka János tanársegédi kinevezését az Összehasonlító Jogi Intézetbe 28 egyhangú igen szavazattal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3. /2008/2009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Dr. Tóth Zoltán adjunktusi kinevezését a Jogbölcseleti és Jogszociológiai Tanszékre 26 igen, 0 nem és 2 tartózkodó szavazattal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4. /2008/2009. sz. határozat</w:t>
      </w:r>
    </w:p>
    <w:p>
      <w:pPr>
        <w:pStyle w:val="Normal"/>
        <w:jc w:val="both"/>
        <w:rPr/>
      </w:pPr>
      <w:r>
        <w:rPr>
          <w:b/>
        </w:rPr>
        <w:t xml:space="preserve">A Kari Tanács Discipuli Pro Universitate Díj kitüntetés adományozását </w:t>
      </w:r>
      <w:r>
        <w:rPr>
          <w:b/>
          <w:i/>
        </w:rPr>
        <w:t>Bernáth Zsófia</w:t>
      </w:r>
      <w:r>
        <w:rPr>
          <w:b/>
        </w:rPr>
        <w:t xml:space="preserve"> végzős joghallgató részére 25 egyhangú igen szavazattal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2  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5. /2008/2009. sz. határozat</w:t>
      </w:r>
    </w:p>
    <w:p>
      <w:pPr>
        <w:pStyle w:val="Normal"/>
        <w:jc w:val="both"/>
        <w:rPr/>
      </w:pPr>
      <w:r>
        <w:rPr>
          <w:b/>
        </w:rPr>
        <w:t xml:space="preserve">A Kari Tanács a Szegedi Jogi Kari Emlékéremre </w:t>
      </w:r>
      <w:r>
        <w:rPr>
          <w:b/>
          <w:i/>
        </w:rPr>
        <w:t>Bernáth Zsófia</w:t>
      </w:r>
      <w:r>
        <w:rPr>
          <w:b/>
        </w:rPr>
        <w:t xml:space="preserve"> végzős joghallgatót 25 egyhangú igen szavazattal támog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6. /2008/2009. sz. határozat</w:t>
      </w:r>
    </w:p>
    <w:p>
      <w:pPr>
        <w:pStyle w:val="Normal"/>
        <w:jc w:val="both"/>
        <w:rPr/>
      </w:pPr>
      <w:r>
        <w:rPr>
          <w:b/>
        </w:rPr>
        <w:t xml:space="preserve">A Kari Tanács a Szegedi Jogi Kari Kultúráért Emlékéremre </w:t>
      </w:r>
      <w:r>
        <w:rPr>
          <w:b/>
          <w:i/>
        </w:rPr>
        <w:t>Jagodics Ivett</w:t>
      </w:r>
      <w:r>
        <w:rPr>
          <w:b/>
        </w:rPr>
        <w:t xml:space="preserve"> végzős joghallgatót 26 egyhangú igen szavazattal támog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7. /2008/2009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Szegedi Jogi Kari Tudományért Emlékéremre Ördögh-Deák Andrea végzős joghallgatót 26 egyhangú igen szavazattal támog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8. /2008/2009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Szegedi Jogi Kari Tudományért Elismerő Oklevélre Ambrus István és Salgó László végzős joghallgatókat 26 egyhangú igen szavazattal támog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9. /2008/2009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Szegedi Jogi Kari Közéletért Elismerő Oklevélre Ágoston Eszter végzős joghallgatót 26 egyhangú igen szavazattal támog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0. /2008/2009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SZTE Állam- és Jogtudományi Karán a Kar 2008. évi költségvetésének végrehajtásáról, és a 2009. évi költségvetés elfogadásáról szóló beszámolót 26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1. /2008/2009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A Kari Tanács a 2009/2010. tanévi költségtérítések összegéről szóló előterjesztést </w:t>
      </w:r>
      <w:r>
        <w:rPr>
          <w:b/>
          <w:bCs/>
        </w:rPr>
        <w:t>26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2. /2008/2009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A Kari Tanács a 2009/2010. tanév I. félévi óraadó oktatók megbízásáról szóló előterjesztést </w:t>
      </w:r>
      <w:r>
        <w:rPr>
          <w:b/>
          <w:bCs/>
        </w:rPr>
        <w:t>26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3. /2008/2009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A Kari Tanács a 2009/2010. tanév I. félévi fakultatív tárgyak, kiskollégiumokról szóló előterjesztést </w:t>
      </w:r>
      <w:r>
        <w:rPr>
          <w:b/>
          <w:bCs/>
        </w:rPr>
        <w:t>26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4. /2008/2009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a </w:t>
      </w:r>
      <w:r>
        <w:rPr>
          <w:b/>
          <w:i/>
        </w:rPr>
        <w:t>nemzetközi tanulmányok alapképzési</w:t>
      </w:r>
      <w:r>
        <w:rPr>
          <w:b/>
        </w:rPr>
        <w:t xml:space="preserve"> (BA) szak tantervének módosításáról szóló előterjesztést 25 egyhangú igen szavazattal elfogad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3   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5. /2008/2009. sz. határozat</w:t>
      </w:r>
    </w:p>
    <w:p>
      <w:pPr>
        <w:pStyle w:val="Normal"/>
        <w:jc w:val="both"/>
        <w:rPr/>
      </w:pPr>
      <w:r>
        <w:rPr>
          <w:b/>
        </w:rPr>
        <w:t xml:space="preserve">A Kari Tanács a </w:t>
      </w:r>
      <w:r>
        <w:rPr>
          <w:b/>
          <w:i/>
        </w:rPr>
        <w:t>politológia alapképzési</w:t>
      </w:r>
      <w:r>
        <w:rPr>
          <w:b/>
        </w:rPr>
        <w:t xml:space="preserve"> (BA) szak tantervének módosításáról szóló előterjesztést 26 egyhangú igen szavazattal elfogad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6. /2008/2009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nemzetközi tanulmányok alapképzési (BA) szak záróvizsga, és nemzetközi tanulmányok mesterképzési (MA) felvételi bizottságainak összetételéről szóló előterjesztést 26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7. /2008/2009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politológia alapképzési szak (BA) szak záróvizsga, és a politikatudomány mesterképzés (MA) felvételi bizottságainak összetételéről szóló előterjesztést 26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8. /2008/2009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Munkaügyi és Társadalombiztosítási igazgatási alapszak (BA) záróvizsga, és a Munkaügyi és Társadalombiztosítási (MA) mesterképzési szak felvételi bizottságainak összetételéről szóló előterjesztést 26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9. /2008/2009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ti Tanács a Szegedi Tudományegyetem Állam- és Jogtudományi Kar Acta szabályzatáról szóló előterjesztést 26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0. /2008/2009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Szegedi Tudományegyetem Állam- és Jogtudományi Kara és a Perfekt Közgazdasági Szakközépiskola között létrejött együttműködési megállapodás – jogi asszisztens képzés – felbontásáról szóló előterjesztést 24 igen, 0 nem és 1 tartózkodó szavazattal támog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1. /2008/2009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az Alkotmányjogi Tanszék Záróvizsga Bizottságba </w:t>
      </w:r>
      <w:r>
        <w:rPr>
          <w:b/>
          <w:i/>
        </w:rPr>
        <w:t>Dr. Vida-Sós Tünde</w:t>
      </w:r>
      <w:r>
        <w:rPr>
          <w:b/>
        </w:rPr>
        <w:t xml:space="preserve"> bírósági titkár tagként történő megválasztásáról szóló előterjesztést 25 egyhangú igen szavazattal elfogadta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08/2009. tanév II. fél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rendes Kari Tanácsülés 2009. június 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2. /2008/2009. sz. határozat</w:t>
      </w:r>
    </w:p>
    <w:p>
      <w:pPr>
        <w:pStyle w:val="Normal"/>
        <w:jc w:val="both"/>
        <w:rPr/>
      </w:pPr>
      <w:r>
        <w:rPr>
          <w:b/>
        </w:rPr>
        <w:t xml:space="preserve">A Kari Tanács </w:t>
      </w:r>
      <w:r>
        <w:rPr>
          <w:b/>
          <w:i/>
          <w:color w:val="000000"/>
        </w:rPr>
        <w:t>Dr. Ember Alex Frigyes</w:t>
      </w:r>
      <w:r>
        <w:rPr>
          <w:b/>
          <w:color w:val="000000"/>
        </w:rPr>
        <w:t xml:space="preserve"> tanársegédi kinevezését a Munkajogi és Szociális jogi Tanszékre 25 igen, 1 nem és 0 tartózkodó szavazattal javasolj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3. /2008/2009. sz. határozat</w:t>
      </w:r>
    </w:p>
    <w:p>
      <w:pPr>
        <w:pStyle w:val="Normal"/>
        <w:jc w:val="both"/>
        <w:rPr/>
      </w:pPr>
      <w:r>
        <w:rPr>
          <w:b/>
        </w:rPr>
        <w:t>A Kari Tanács a díszoklevelek adományozására vonatkozó előterjesztést 26 egyhangú igen szavazattal elfogad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4. /2008/2009. sz. határoza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Kari Tanács a közalkalmazottak minősítésének rendjéről szóló szabályzatot a „C” verzió szerint 26 egyhangú igen szavazattal elfogad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5. /2008/2009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Szegedi Tudományegyetem Köztársasági Ösztöndíj Szabályzatához készített kari kiegészítést 26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6. /2008/2009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z Összehasonlító Jogi Intézet Francia jogi képzés, és a Német gazdasági jogi képzés képzési szabályzatának elfogadásáról szóló előterjesztést 26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7. /2008/2009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külföldi hallgatók számára az Összehasonlító jogi képzési programot 26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8. /2008/2009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Lyon 3 Jean Moulin Egyetem Jogtudományi Karának a Szegedi Tudományegyetem Európa-tanulmányok Központjába kihelyezett Európa-jogi Mesterképzéséről szóló előterjesztést 26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9. /2008/2009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nemzetközi tanulmányok és a politológia alapképzési (BA) szakok záróvizsga bizottságába Dr. Farkas István elnöki megválasztásáról szóló előterjesztést 26 egyhangú igen szavazattal elfogadt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Char">
    <w:name w:val="Cím Char"/>
    <w:basedOn w:val="Bekezdsalapbettpusa"/>
    <w:qFormat/>
    <w:rPr>
      <w:rFonts w:ascii="Garamond" w:hAnsi="Garamond" w:eastAsia="Times New Roman" w:cs="Garamond"/>
      <w:b/>
      <w:sz w:val="28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33:00Z</dcterms:created>
  <dc:creator>mzsuzsa</dc:creator>
  <dc:description/>
  <cp:keywords/>
  <dc:language>en-US</dc:language>
  <cp:lastModifiedBy>szemes</cp:lastModifiedBy>
  <dcterms:modified xsi:type="dcterms:W3CDTF">2010-03-09T10:42:00Z</dcterms:modified>
  <cp:revision>4</cp:revision>
  <dc:subject/>
  <dc:title/>
</cp:coreProperties>
</file>