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6/2007. tanév 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. rendes Kari Tanácsülés 2006. október 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 /2006/2007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ri Tanács Dr. Hajdú József intézetigazgatói megbízatásának meghosszabbítását a Munkaügyi Kapcsolatok és Társadalombiztosítási Képzések Intézetébe 21 egyhangú szavazattal javasolja 2006. november 1-től 2011. október 31-ig terjedő időszak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 /2006/2007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Kari Tanács</w:t>
      </w:r>
      <w:r>
        <w:rPr>
          <w:rFonts w:cs="Times New Roman" w:ascii="Times New Roman" w:hAnsi="Times New Roman"/>
          <w:sz w:val="24"/>
          <w:szCs w:val="24"/>
        </w:rPr>
        <w:t xml:space="preserve"> Prof. Dr. Badó Attila intézetigazgatói megbízatásának meghosszabbítását az Összehasonlító Jogi Intézetbe 22 egyhangú szavazattal javasolja 2006. november 1-től 2011. október 31-ig terjedő időszak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 /2006/2007. sz. határoza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Dr. Görög Márta egyetemi adjunktusi kinevezését a Polgári jogi és Polgári Eljárásjogi Tanszékre 21 igen, 0 nem és 1 tartózkodom szavazatt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 /2006/2007. sz.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a Kari Bizottságok megválasztásáról szóló előterjesztést – a hallgatói bizottsági tagok kiegészítésével – 22 egyhangú igen szavazattal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. /2006/2007. sz. határoza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az oktatói munka hallgatói véleményezésének Szabályzatát 21 igen, 0 nem és 1 tartózkodom szavazattal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. /2006/2007. sz. határoza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az Erasmus képzésben részt vevő hallgatók számára meghirdetendő kurzusok előterjesztését 22 egyhangú igen szavazattal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7. /2006/2007. sz. határoza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a Jogbölcselet záróvizsga bizottsági tag személyéről szóló előterjesztést 22 egyhangú igen szavazattal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8. /2006/2007. sz. határoza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a 2006/2007. tanév I. félévére új fakultatív tárgy – „Jessup szeminárium” – meghirdetését 22 egyhangú igen szavazattal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 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9. /2006/2007. sz. határoza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a SZTE Karrier Iroda működésével kapcsolatos tájékoztatást 22 egyhangú igen szavazattal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0. /2006/2007. sz.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az Állam- és Jogtudományi Kar Felvételi Szabályzatát 23 egyhangú igen szavazattal elfogadta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6/2007. tanév 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rendes Kari Tanácsülés 2006. december 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1. /2006/2007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Kampler Béla egyetemi docensi kinevezését a Közigazgatási jogi és Pénzügyi jogi Tanszékre 26 egyhangú igen szavazattal javasol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2. /2006/2007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Szondi Ildikó egyetemi docensi kinevezését a Statisztikai és Demográfiai Tanszékre 24 igen, 1 nem és 1 tartózkodás szavazattal javasol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3. /2006/2007. sz. határozat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Kari Tanács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>Dr. Gellén Klára egyetemi adjunktusi kinevezésének meghosszabbítását a Polgári jogi és Polgári Eljárásjogi Tanszékre 2007. január 1-től 2010. december 31-ig terjedő időszakra 24 igen, 0 nem és 2 tartózkodás szavazattal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4. /2006/2007. sz. határozat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A Kari Tanács</w:t>
      </w:r>
      <w:r>
        <w:rPr>
          <w:sz w:val="24"/>
          <w:szCs w:val="24"/>
        </w:rPr>
        <w:t xml:space="preserve"> 25 egyhangú igen szavazattal elfogadta Dr. Szabó Imre dékán szenátusi tagságának megerős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5. /2006/2007. sz.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z óradíjak kifizetéséről szóló tájékoztatást 24 egyhangú igen szavazattal elfogad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6. /2006/2007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2006/2007. tanév II. félévi fakultatív tárgyakra tett előterjesztést 24 egyhangú igen szavazattal elfogad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7. /2006/2007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2006/2007. tanév II. félévi külső óraadók személyére tett javaslatot 24 egyhangú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8. /2006/2007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képzési terv módosítására tett javaslatokat 24 egyhangú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  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9. /2006/2007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tankönyv- és jegyzetellátással kapcsolatos tájékoztatást 24 egyhangú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0. /2006/2007. sz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kreditrendszer követelményeihez igazított tananyagterhelés kari elveit 24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1. /2006/2007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Jogklinika helyzetéről szóló tájékoztatást 24 egyhangú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2. /2006/2007. sz.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 SZTE Állam- és Jogtudományi Karán indítandó jogi asszisztens képzésről szóló előterjesztést 24 egyhangú igen szavazattal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3. /2006/2007. sz.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z Erasmus kurzusok meghirdetéséről szóló előterjesztést 24 egyhangú igen szavazattal elfogadt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4. /2006/2007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tanulmányi átlag kiszámítására szóló előterjesztést a 2006/2007 tanév I. félévétől kezdődően 24 egyhangú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6/2007. tanév I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rendes Kari Tanácsülés 2007. február 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./2006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Prof. Dr. Prof. Dr. Besenyei Lajos részére a Professzor Emeritus cím adományozását 23 igen, 1 nem és 1 tartózkodó szavazattal támog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6./2006/200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Kari Tanács</w:t>
      </w:r>
      <w:r>
        <w:rPr>
          <w:rFonts w:cs="Times New Roman" w:ascii="Times New Roman" w:hAnsi="Times New Roman"/>
          <w:sz w:val="24"/>
          <w:szCs w:val="24"/>
        </w:rPr>
        <w:t xml:space="preserve"> Prof. Dr. Trócsányi László tanszékvezetői megbízatásának meghosszabbítását az Alkotmányjogi Tanszékre 22 igen, 0 nem és 2 tartózkodó szavazattal javasolja 2007. július 1-től 2012. június 30-ig terjedő időszak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7./2006/200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Kari Tanács</w:t>
      </w:r>
      <w:r>
        <w:rPr>
          <w:rFonts w:cs="Times New Roman" w:ascii="Times New Roman" w:hAnsi="Times New Roman"/>
          <w:sz w:val="24"/>
          <w:szCs w:val="24"/>
        </w:rPr>
        <w:t xml:space="preserve"> Dr. Bobvos Pál tanszékvezetői megbízatásának meghosszabbítását az Agrárjogi és Környezetvédelmi jogi Tanszékre 24 egyhangú igen szavazattal javasolja 2007. július 1-től 2012. június 30-ig terjedő időszak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8./2006/2007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Dr. Traser Julianna Sára adjunktusi kinevezését az Európa-Tanulmányok Központba </w:t>
      </w:r>
      <w:r>
        <w:rPr>
          <w:b/>
          <w:sz w:val="24"/>
          <w:szCs w:val="24"/>
        </w:rPr>
        <w:t xml:space="preserve">terjedő időszakra </w:t>
      </w:r>
      <w:r>
        <w:rPr>
          <w:b/>
          <w:bCs/>
          <w:sz w:val="24"/>
          <w:szCs w:val="24"/>
        </w:rPr>
        <w:t xml:space="preserve">22 igen, 2 nem és 1 tartózkodó szavazattal </w:t>
      </w:r>
      <w:r>
        <w:rPr>
          <w:b/>
          <w:sz w:val="24"/>
          <w:szCs w:val="24"/>
        </w:rPr>
        <w:t>2007. április 1-től 2011. március 31-ig</w:t>
      </w:r>
      <w:r>
        <w:rPr>
          <w:b/>
          <w:bCs/>
          <w:sz w:val="24"/>
          <w:szCs w:val="24"/>
        </w:rPr>
        <w:t xml:space="preserve">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9./2006/2007.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Fekete Orsolya tanársegédi kinevezését a Közizgatási jogi és Pénzügyi jogi Tanszékre 24 igen, 0 nem és 1 tartózkodó szavazattal 2007. április 1-től 2011. március 31-ig terjedő időszakra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0./2006/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Szervezeti és Működési Szabályzat előkészítő munkájára kijelölt személyeket 23 egyhangú igen szavazattal elfogadta, azzal, hogy a Bónis György Szeminárium ügyrendbeli elhelyezéséről is gondoskodik az ad hoc bizottsá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1./2006/2007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az óradíjak elszámolásáról szóló előterjesztést 24 igen, 0 nem és 1 tartózkodó szavazattal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  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2./2006/2007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ari Tanács a </w:t>
      </w:r>
      <w:r>
        <w:rPr>
          <w:b/>
          <w:bCs/>
          <w:sz w:val="24"/>
          <w:szCs w:val="24"/>
        </w:rPr>
        <w:t>SZTE ÁJK Munkaügyi Kapcsolatok és Társadalombiztosítási master képzés alapításáról és indításáról szóló előterjesztést 25 egyhangú igen szavazatt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3./2006/2007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a Záróvizsga Bizottsági tagok megválasztásáról szóló előterjesztést 25 egyhangú igen szavazattal elfogad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4./2006/20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 Kari Tanács</w:t>
      </w:r>
      <w:r>
        <w:rPr>
          <w:b/>
          <w:bCs/>
          <w:sz w:val="24"/>
          <w:szCs w:val="24"/>
        </w:rPr>
        <w:t xml:space="preserve"> a 2007. április 1-től a hallgatók által fizetendő szolgáltatási és külön-eljárási, vizsgaismétlési díjakról szóló előterjesztést 25 egyhangú igen szavazattal elfogadta.</w:t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ari Tanács H A T Á R O Z A T A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6/2007. tanév I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rendes Kari Tanácsülés 2007. május 1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5./2006/200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 Kari Tanács</w:t>
      </w:r>
      <w:r>
        <w:rPr>
          <w:rFonts w:cs="Times New Roman" w:ascii="Times New Roman" w:hAnsi="Times New Roman"/>
          <w:sz w:val="24"/>
        </w:rPr>
        <w:t xml:space="preserve"> Prof. Dr. Jakab Éva tanszékvezetői megbízatásának meghosszabbítását a Római jogi Tanszékre 22 egyhangú igen szavazattal javasolja 2007. július 1-től 2012. június 30-ig terjedő időszak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6./2006/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Dr. Nagy Zsolt egyetemi docensi kinevezését a Jogbölcseleti és Jogszociológiai Tanszékre 2007. június 1-től 24 egyhangú igen szavazattal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7./2006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a </w:t>
      </w:r>
      <w:r>
        <w:rPr>
          <w:b/>
          <w:sz w:val="24"/>
          <w:szCs w:val="24"/>
        </w:rPr>
        <w:t>2007/2008. tanév I. félévi fakultatív tárgyak, kiskollégiumok elfogadására szóló javaslatot 24 egyhangú igen szavazattal elfogadt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8./2006/200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 2007/2008. tanév I. félévi óraadó oktatók megbízására szóló előterjesztést 24 egyhangú igen szavazattal elfogad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9./2006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a </w:t>
      </w:r>
      <w:r>
        <w:rPr>
          <w:b/>
          <w:sz w:val="24"/>
          <w:szCs w:val="24"/>
        </w:rPr>
        <w:t>Záróvizsga Bizottság tagjainak megbízását Környezetvédelmi szakjogász komplex záróvizsgára 24. egyhangú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0./2006/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 jogász képzés nappali tagozat képzési tervének módosítására a Nemzetközi magánjog, Nemzetközi gazdasági kapcsolatok joga tárgyában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1./2006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a </w:t>
      </w:r>
      <w:r>
        <w:rPr>
          <w:b/>
          <w:sz w:val="24"/>
          <w:szCs w:val="24"/>
        </w:rPr>
        <w:t>Munkaügyi Kapcsolatok és Társadalombiztosítási szak BA képzési tervének módosítására szóló előterjesztést 24 egyhangú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2./2006/200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z Állam- és Jogtudományi Kar 2006. évi költségvetésének végrehajtásáról szóló beszámolót és a 2007. évi költségvetést 24 egyhangú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  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3./2006/20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 doktori fokozatszerzés szabályzatának módosítása tárgyában tett előterjesztést 22 igen, 0 nem és 2 tartózkodás szavazattal elfogadta, azzal, hogy 2007. május 10-én lép hatály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4./2006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vendéghallgatói jogviszony létesítésével kapcsolatos eljárási rendről szóló előterjesztést 24 egyhangú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5./2006/20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 2007/2008. tanévi költségtérítések összegét 23 igen, 0 nem és 1 tartózkodás szavazattal elfogadta.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 Tanács H A T Á R O Z A T A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6/2007. tanév II. fél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rendes Kari Tanácsülés 2007. június 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6./2006/2007.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 w:val="false"/>
        </w:rPr>
        <w:t>A Kari Tanács</w:t>
      </w:r>
      <w:r>
        <w:rPr>
          <w:b/>
          <w:i w:val="false"/>
        </w:rPr>
        <w:t xml:space="preserve"> Christian Philip professzor részére Doctor Honoris Causa cím adományozását 20 igen, 0 nem és 2 tartózkodás szavazattal elfogad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7./2006/2007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ari Tanács </w:t>
      </w:r>
      <w:r>
        <w:rPr>
          <w:b/>
          <w:i/>
          <w:sz w:val="24"/>
          <w:szCs w:val="24"/>
        </w:rPr>
        <w:t>Prof. Dr. Hajdú József</w:t>
      </w:r>
      <w:r>
        <w:rPr>
          <w:b/>
          <w:bCs/>
          <w:sz w:val="24"/>
          <w:szCs w:val="24"/>
        </w:rPr>
        <w:t xml:space="preserve"> tanszékvezetői megbízásának meghosszabbítását a Munkajogi és Szociális jogi Tanszékre 2007. július 1-től 2012. június 30-ig terjedő időszakra 22 egyhangú igen szavazattal támogat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8./2006/2007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ari Tanács </w:t>
      </w:r>
      <w:r>
        <w:rPr>
          <w:b/>
          <w:bCs/>
          <w:i/>
          <w:sz w:val="24"/>
          <w:szCs w:val="24"/>
        </w:rPr>
        <w:t>Dr. Nagy Csongor István</w:t>
      </w:r>
      <w:r>
        <w:rPr>
          <w:b/>
          <w:bCs/>
          <w:sz w:val="24"/>
          <w:szCs w:val="24"/>
        </w:rPr>
        <w:t xml:space="preserve"> tanársegédi kinevezését a Nemzetközi Magánjogi Tanszékre 23 igen, 0 nem és 1 tartózkodás szavazattal elfogad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9./2006/200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ari Tanácsa a </w:t>
      </w:r>
      <w:r>
        <w:rPr>
          <w:b/>
          <w:bCs/>
          <w:sz w:val="24"/>
          <w:szCs w:val="24"/>
        </w:rPr>
        <w:t>SZTE Állam- és Jogtudományi Kar Szervezeti és Működési Szabályzatát 22 egyhangú igen szavazattal elfogad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0./2006/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ari Tanács </w:t>
      </w:r>
      <w:r>
        <w:rPr>
          <w:b/>
          <w:sz w:val="24"/>
          <w:szCs w:val="24"/>
        </w:rPr>
        <w:t>a tanrendi módosításról szóló javaslatot 24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1./2006/2007.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Köztársasági Ösztöndíjak adományozására szóló javaslatot 24 egyhangú igen szavazattal egyhangúlag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2./2006/2007.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díszoklevelek adományozásáról szóló előterjesztést 24 egyhangú igen szavazattal elfogad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3./2006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fakultatív tárgy pótlólagos előterjesztését 21 igen, 0 nem és 3 tartózkodás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4./2006/2007.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</w:t>
      </w:r>
      <w:r>
        <w:rPr>
          <w:b/>
          <w:sz w:val="24"/>
          <w:szCs w:val="24"/>
        </w:rPr>
        <w:t xml:space="preserve"> a Jogbölcselet Záróvizsga Bizottsági elnökökre szóló javaslatot 24 egyhangú igen szavazattal elfogadt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zvegtrzs3">
    <w:name w:val="Szövegtörzs 3"/>
    <w:basedOn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6:00Z</dcterms:created>
  <dc:creator>niki</dc:creator>
  <dc:description/>
  <cp:keywords/>
  <dc:language>en-US</dc:language>
  <cp:lastModifiedBy>szemes</cp:lastModifiedBy>
  <dcterms:modified xsi:type="dcterms:W3CDTF">2010-03-09T09:45:00Z</dcterms:modified>
  <cp:revision>4</cp:revision>
  <dc:subject/>
  <dc:title>a Kari Tanács Dr</dc:title>
</cp:coreProperties>
</file>