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/2006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rendes Kari Tanácsülés 2005. szeptember 1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841. /2005/2006. sz. határozat</w:t>
      </w:r>
    </w:p>
    <w:p>
      <w:pPr>
        <w:pStyle w:val="Normal"/>
        <w:jc w:val="both"/>
        <w:rPr/>
      </w:pPr>
      <w:r>
        <w:rPr>
          <w:kern w:val="2"/>
        </w:rPr>
        <w:t>A Kari Tanács</w:t>
      </w:r>
      <w:r>
        <w:rPr>
          <w:b/>
          <w:kern w:val="2"/>
        </w:rPr>
        <w:t xml:space="preserve"> Dr. Zámbó Géza egyetemi docensi kinevezését a Közigazgatási jogi és Pénzügyi jogi Tanszékre 23 egyhangú igen szavazattal</w:t>
      </w:r>
      <w:r>
        <w:rPr>
          <w:b/>
        </w:rPr>
        <w:t xml:space="preserve">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42. /2005/2006. sz. határozat</w:t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/>
        </w:rPr>
        <w:t xml:space="preserve"> </w:t>
      </w:r>
      <w:r>
        <w:rPr/>
        <w:t>Kari Tanács</w:t>
      </w:r>
      <w:r>
        <w:rPr>
          <w:b/>
        </w:rPr>
        <w:t xml:space="preserve"> 25 egyhangú igen szavazattal javasolja Dr. Besenyei Lajos részére Klebelsberg Kuno-díj adományoz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43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6. évi Felvételi Szabályzatot 25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/2006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05. november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44. /2005/2006. sz. határozat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>Kari Tanács</w:t>
      </w:r>
      <w:r>
        <w:rPr>
          <w:b/>
        </w:rPr>
        <w:t xml:space="preserve"> Prof. Dr. Balogh Elemér tanszékvezetői kinevezését az Európai Jogtörténeti Tanszékre 23 egyhangú igen szavazattal javaso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45. /2005/2006. sz. határozat</w:t>
      </w:r>
    </w:p>
    <w:p>
      <w:pPr>
        <w:pStyle w:val="Normal"/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Prof. Dr. Homoki-Nagy Mária tanszékvezetői kinevezését a Magyar Jogtörténeti Tanszékre 24 egyhangú igen szavazattal javas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46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Dr. Császár Mátyás további jogviszonyban alkalmazott egyetemi adjunktusi kinevezését Nemzetközi Magánjogi Tanszékre 21 igen, 0 nem és 2 tartózkodom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47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Dr. Pekár Tamás további jogviszonyban alkalmazott egyetemi tanársegédi kinevezését a Jogbölcseleti és Jogszociológiai Tanszékre 21 igen, 0 nem és 1 tartózkodom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48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Dr. Fülöp Viktória egyetemi tanársegédi kinevezését a Munkajogi és Szociális jogi Tanszékre 24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49. /2005/2006. sz. határozat</w:t>
      </w:r>
    </w:p>
    <w:p>
      <w:pPr>
        <w:pStyle w:val="Normal"/>
        <w:rPr>
          <w:b/>
          <w:b/>
        </w:rPr>
      </w:pPr>
      <w:r>
        <w:rPr/>
        <w:t>A Kari Tanács</w:t>
      </w:r>
      <w:r>
        <w:rPr>
          <w:b/>
        </w:rPr>
        <w:t xml:space="preserve"> a Kari Bizottságok összetételére vonatkozó előterjesztést 24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50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kreditátvitel (kreditjóváírás, kreditelismerés) szabályának módosításáról szóló előterjesztést 24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/2006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rendes Kari Tanácsülés 2005. december 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1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5/2006. tanév II. félévi fakultatív tárgyak elfogadására szóló javaslatot 22 egyhangú igen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2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5/2006. tanév II. félévi külső óraadók elfogadására szóló javaslatot 22 egyhangú igen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3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z</w:t>
      </w:r>
      <w:r>
        <w:rPr/>
        <w:t xml:space="preserve"> </w:t>
      </w:r>
      <w:r>
        <w:rPr>
          <w:b/>
        </w:rPr>
        <w:t>Európa-politika speciális képzés tantervének módosítására szóló javaslatot 22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/2006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ndes Kari Tanácsülés 2006. március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4. /2005/2006. sz. határozat</w:t>
      </w:r>
    </w:p>
    <w:p>
      <w:pPr>
        <w:pStyle w:val="Normal"/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22 igen, 1 nem és 1 tartózkodom szavazattal Prof. Dr. Jakab Évát választotta 2006. április 1-től 2009. június 30-ig terjedő időtartamra az oktatási dékánhelyettesi tisztség betöl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5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25 egyhangú igen szavazattal javasolja Dr. Molnár Imre részére Klebelsberg Kuno-díj adományoz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856. /2005/2006. sz. határozat</w:t>
      </w:r>
    </w:p>
    <w:p>
      <w:pPr>
        <w:pStyle w:val="Normal"/>
        <w:jc w:val="both"/>
        <w:rPr/>
      </w:pPr>
      <w:r>
        <w:rPr>
          <w:bCs/>
        </w:rPr>
        <w:t>A</w:t>
      </w:r>
      <w:r>
        <w:rPr/>
        <w:t xml:space="preserve"> Kari Tanács</w:t>
      </w:r>
      <w:r>
        <w:rPr>
          <w:b/>
        </w:rPr>
        <w:t xml:space="preserve"> Dr. Gombos Katalin adjunktusi kinevezését a Nemzetközi jogi és Európa-jogi Tanszékre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7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Dr. Kasza Péter Ferenc egyetemi adjunktusi kinevezését a Közigazgatási jogi és Pénzügyi jogi Tanszékre 21 igen, 1 nem és 3 tartózkodom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8. /2005/2006. sz.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ari Tanács </w:t>
      </w:r>
      <w:r>
        <w:rPr>
          <w:b/>
        </w:rPr>
        <w:t>Dr. Rúzs Molnár Krisztina egyetemi adjunktusi kinevezését a Munkajogi és Szociális jogi Tanszékre 24 egyhangú igen szavazattal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59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z új posztgraduális képzések beindításáról szóló javasl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jogi szakokleveles általános orvos, fogorvos és gyógyszerész szakirányú továbbképzési szak indítására a SZTE Állam- és Jogtudományi Kar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családjogi szakjogász szakirányú továbbképzési szak indítására a SZTE Állam- és Jogtudományi Kar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ingatlanforgalmi szakjogász szakirányú továbbképzési szak indítására a SZTE Állam- és Jogtudományi Kar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i igazgatási felsőoktatás szakirányú továbbképzési szakjai, az intézmények, melyek ezeket saját hatáskörben indíthatják (2005-től) (az Oktatási Minisztérium közleménye nyom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0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külföldi vendéghallgatóknak meghirdetendő idegen-nyelvű tárgyakra szóló előterjesztést 25 egyhangú igen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1. /2005/2006. sz. határozat</w:t>
      </w:r>
    </w:p>
    <w:p>
      <w:pPr>
        <w:pStyle w:val="Normal"/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a 2005/2006. tanév II. félévére új záróvizsga bizottsági elnökök és tagok megbízására (Polgári jog) szóló javasl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2. /2005/2006. sz. határozat</w:t>
      </w:r>
    </w:p>
    <w:p>
      <w:pPr>
        <w:pStyle w:val="Normal"/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a SZTE ÁJK Felvételi Szabályzatához a Politológia alapképzési szak, illetve a Nemzetközi Tanulmányok alapképzési szak esetében többletpont megadására történő javaslatot 25 egyhangú igen szavazattal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863. /2005/2006. sz.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ari Tanács </w:t>
      </w:r>
      <w:r>
        <w:rPr>
          <w:b/>
        </w:rPr>
        <w:t>a SZTE ÁJK Felvételi Szabályzatának módosítására Munkaügyi Kapcsolatok és Társadalombiztosítási képzésre jelentkezők (jogi asszisztens képzésben oklevelet szerzettek) többletpont megadására szóló javaslatot 25 egyhangú igen szavazattal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64. /2005/2006. sz. határozat</w:t>
      </w:r>
    </w:p>
    <w:p>
      <w:pPr>
        <w:pStyle w:val="Normal"/>
        <w:jc w:val="both"/>
        <w:rPr>
          <w:b/>
          <w:b/>
        </w:rPr>
      </w:pPr>
      <w:r>
        <w:rPr/>
        <w:t xml:space="preserve">A Kari Tanács </w:t>
      </w:r>
      <w:r>
        <w:rPr>
          <w:b/>
        </w:rPr>
        <w:t>a Munkaügyi és Társadalombiztosítási Igazgatási alapszak képzési hálótervének módosítására szóló előterjesztés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65. /2005/2006. sz. határozat</w:t>
      </w:r>
    </w:p>
    <w:p>
      <w:pPr>
        <w:pStyle w:val="Normal"/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az Amerikai Jogi Szakértő Képzés (AJSZK) programtervének módosítása tárgyában előterjesztést 25 egyhangú igen szavazattal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5/2006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ndes Kari Tanácsülés 2006. május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6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Közigazgatási jogi és Pénzügyi jogi Tanszék beszámolójá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67. /2005/2006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Kari Tanács</w:t>
      </w:r>
      <w:r>
        <w:rPr>
          <w:rFonts w:cs="Times New Roman" w:ascii="Times New Roman" w:hAnsi="Times New Roman"/>
          <w:sz w:val="24"/>
        </w:rPr>
        <w:t xml:space="preserve"> Dr. Kaltenbach Jenő tanszékvezetői megbízatásának meghosszabbítását a Közigazgatási jogi és Pénzügyi jogi Tanszékre 23 egyhangú igen szavazattal javasolja 2006. július 1-től 2011. június 30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8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23 egyhangú igen szavazattal javasolja Dr. Hajdú József egyetemi tanári kinevezését a Munkajogi és Szociális jogi Tanszé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69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22 egyhangú igen szavazattal javasolja Dr. Blutman László egyetemi tanári kinevezését a Nemzetközi jogi és Európa-jogi Tanszé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0. /2005/2006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Kari Tanács</w:t>
      </w:r>
      <w:r>
        <w:rPr>
          <w:b/>
        </w:rPr>
        <w:t xml:space="preserve"> az Állam- és Jogtudományi Kar 2005. évi költségvetésének végrehajtásáról szóló beszámolót és a 2006. év költségvetésé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1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6/2007. tanév I. félévi fakultatív tárgyak elfogadásáról szóló javaslatot 23 egyhangú igen szavazattal elfogadt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72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6/2007. tanév I. félévi külső óraadók elfogadásáról szóló javaslatot 23 egyhangú igen szavazattal elfogad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873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lkotmányjog záróvizsga bizottsági tag/elnök személyéről szóló előterjesztés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4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Nemzetközi Tanulmányok alapszak képzési tervé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5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Politológia alapszak képzési tervé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76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jogász képzés nappali tagozat képzési tervének (Római jog) módosítására szóló javaslato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7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jogász képzés nappali és levelező tagozat képzési tervének (Európai és Magyar Jogtörténeti Tanszék) módosítására szóló javaslato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8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2006/2007. tanév költségtérítés összegének elfogadására szóló javaslatot 23 egyhangú igen szavazattal elfogadta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79. /2005/2006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</w:rPr>
        <w:t xml:space="preserve"> a francia jogi képzés új együttműködési megállapodását 23 egyhangú igen szavazattal elfogadt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5/2006. tanév I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rendes Kari Tanácsülés 2006. június 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880. /2005/200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Dr. Antal Tamás egyetemi adjunktusi kinevezését  az Európai Jogtörténeti Tanszékre 11 igen, 2 nem és 12 tartózkodom szavazattal nem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1. /2005/2006. sz. határozat</w:t>
      </w:r>
    </w:p>
    <w:p>
      <w:pPr>
        <w:pStyle w:val="Normal"/>
        <w:jc w:val="both"/>
        <w:rPr/>
      </w:pPr>
      <w:r>
        <w:rPr>
          <w:b/>
        </w:rPr>
        <w:t>A Kari Tanács Dr. Tóth Zoltán egyetemi tanársegédi kinevezését a Jogbölcseleti és Jogszociológiai Tanszékre 25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2. /2005/2006. sz. határozat</w:t>
      </w:r>
    </w:p>
    <w:p>
      <w:pPr>
        <w:pStyle w:val="Normal"/>
        <w:jc w:val="both"/>
        <w:rPr/>
      </w:pPr>
      <w:r>
        <w:rPr>
          <w:b/>
        </w:rPr>
        <w:t>A Kari Tanács a 2007/2008. tanév őszi félévben induló nemzetközi tanulmányok (BA) levelező szak másoddiplomás képzésről szóló előterjesztést 25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3. /2005/2006. sz. határozat</w:t>
      </w:r>
    </w:p>
    <w:p>
      <w:pPr>
        <w:pStyle w:val="Normal"/>
        <w:jc w:val="both"/>
        <w:rPr/>
      </w:pPr>
      <w:r>
        <w:rPr>
          <w:b/>
        </w:rPr>
        <w:t>A Kari Tanács az idegen nyelvű képzésben részt vevő hallgatók számára óralátogatás alóli felmentés, valamint elővizsgák engedélyezése tárgyában előterjesztést 25 egyhangú igen szavazattal elfogadta.</w:t>
      </w:r>
    </w:p>
    <w:p>
      <w:pPr>
        <w:pStyle w:val="Normal"/>
        <w:spacing w:lineRule="exact" w:line="3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884. /2005/2006. sz. határozat</w:t>
      </w:r>
    </w:p>
    <w:p>
      <w:pPr>
        <w:pStyle w:val="Normal"/>
        <w:jc w:val="both"/>
        <w:rPr/>
      </w:pPr>
      <w:r>
        <w:rPr>
          <w:b/>
        </w:rPr>
        <w:t>A Kari Tanács a Köztársasági Ösztöndíjak adományozására szóló javaslatot 25 egyhangú igen szavazattal egyhangúlag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5. /2005/2006. sz. határozat</w:t>
      </w:r>
    </w:p>
    <w:p>
      <w:pPr>
        <w:pStyle w:val="Normal"/>
        <w:jc w:val="both"/>
        <w:rPr/>
      </w:pPr>
      <w:r>
        <w:rPr>
          <w:b/>
        </w:rPr>
        <w:t>A Kari Tanács a díszoklevelek adományozására szóló javaslatot 25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886. /2005/2006. sz. határozat</w:t>
      </w:r>
    </w:p>
    <w:p>
      <w:pPr>
        <w:pStyle w:val="Normal"/>
        <w:jc w:val="both"/>
        <w:rPr/>
      </w:pPr>
      <w:r>
        <w:rPr>
          <w:b/>
        </w:rPr>
        <w:t>A Kari Tanács a szakdolgozatokról szóló szabályz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7. /2005/2006. sz. határozat</w:t>
      </w:r>
    </w:p>
    <w:p>
      <w:pPr>
        <w:pStyle w:val="Normal"/>
        <w:jc w:val="both"/>
        <w:rPr/>
      </w:pPr>
      <w:r>
        <w:rPr>
          <w:b/>
        </w:rPr>
        <w:t>A Kari Tanács a 2007/2008. tanév őszi félévben induló politológia (BA) levelező szak másoddiplomás képzésről szóló javasl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 2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8. /2005/200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/>
        <w:t xml:space="preserve"> a </w:t>
      </w:r>
      <w:r>
        <w:rPr>
          <w:b/>
        </w:rPr>
        <w:t>posztgraduális képzési tervek és a költségtérítés összegének elfogadására szóló javasl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89. /2005/2006. sz. határozat</w:t>
      </w:r>
    </w:p>
    <w:p>
      <w:pPr>
        <w:pStyle w:val="Normal"/>
        <w:jc w:val="both"/>
        <w:rPr/>
      </w:pPr>
      <w:r>
        <w:rPr>
          <w:b/>
        </w:rPr>
        <w:t>A Kari Tanács a jogász képzés nappali tagozat képzési tervének módosítására (Szövetkezeti jog) szóló javaslato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90. /2005/2006. sz. határozat</w:t>
      </w:r>
    </w:p>
    <w:p>
      <w:pPr>
        <w:pStyle w:val="Normal"/>
        <w:jc w:val="both"/>
        <w:rPr/>
      </w:pPr>
      <w:r>
        <w:rPr>
          <w:b/>
        </w:rPr>
        <w:t>A Kari Tanács a 2006/2007. tanévben induló főiskolai képzésben a komplex záróvizsga bevezetésére szóló javaslato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91. /2005/2006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Kari Tanács a SZTE Állam- és Jogtudományi Kar középtávú marketing stratégiájának elfogadására szóló javaslatot 26 egyhangú igen szavazattal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92. /2005/2006. sz. határozat</w:t>
      </w:r>
    </w:p>
    <w:p>
      <w:pPr>
        <w:pStyle w:val="Normal"/>
        <w:jc w:val="both"/>
        <w:rPr/>
      </w:pPr>
      <w:r>
        <w:rPr>
          <w:b/>
        </w:rPr>
        <w:t>A Kari Tanács a fakultatív tárgyak – „</w:t>
      </w:r>
      <w:r>
        <w:rPr>
          <w:b/>
          <w:i/>
        </w:rPr>
        <w:t>Az Európai Biztonsági Struktúra”, 1956: Forradalom és Szabadságharc egy totalitárius rendszer ellen”, Charles Rousseau nemzetközi jogesetmegoldó versenyre való felkészülés”</w:t>
      </w:r>
      <w:r>
        <w:rPr>
          <w:b/>
        </w:rPr>
        <w:t xml:space="preserve"> utólagos elfogadására szóló javaslatot 26 egyhangú igen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93. /2005/2006. sz. határozat</w:t>
      </w:r>
    </w:p>
    <w:p>
      <w:pPr>
        <w:pStyle w:val="Normal"/>
        <w:jc w:val="both"/>
        <w:rPr/>
      </w:pPr>
      <w:r>
        <w:rPr>
          <w:b/>
        </w:rPr>
        <w:t>A Kari Tanács a kari tantervekben a felsőfokú tanulmányok befejezését igazoló oklevél kiadásához előírt nyelvvizsga követelményekhez – melynek nyelve az ENSZ Biztonsági Tanácsának hivatalos nyelve – szóló előterjesztést 26 egyhangú igen szavazattal elfogadt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8:00Z</dcterms:created>
  <dc:creator>niki</dc:creator>
  <dc:description/>
  <cp:keywords/>
  <dc:language>en-US</dc:language>
  <cp:lastModifiedBy>szemes</cp:lastModifiedBy>
  <cp:lastPrinted>2006-03-07T10:05:00Z</cp:lastPrinted>
  <dcterms:modified xsi:type="dcterms:W3CDTF">2010-03-09T09:15:00Z</dcterms:modified>
  <cp:revision>4</cp:revision>
  <dc:subject/>
  <dc:title>hogy a Kari Tanács Dr</dc:title>
</cp:coreProperties>
</file>