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 Kari Tanács H A T Á R O Z A T A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4/2005. tanév I. félé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rendes Kari Tanácsülés 2004. október 2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57. /2004/2005. sz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Prof. Dr. Molnár Imre részére a Professzor Emeritus cím adományozását 24 egyhangú igen szavazattal támog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58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ari Tanács </w:t>
      </w:r>
      <w:r>
        <w:rPr>
          <w:b/>
          <w:sz w:val="24"/>
          <w:szCs w:val="24"/>
        </w:rPr>
        <w:t>Dr. Bobvos Pál egyetemi docens tanszékvezetői kinevezését az Agrárjogi és Környezetvédelmi jogi Tanszékre 2004. november 1-től 2007. október 31-ig terjedő időszakra 20 igen 2 nem és 2 tartózkodás mellett javasol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59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z Alkotmányjogi Tanszék beszámolóját 24 egyhangú igen szavazattal elfogad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60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z Európa Tanulmányok Központjának Állam- és Jogtudományi Karhoz történő integrálását 24 egyhangú igen szavazattal támogat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61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Kari Bizottságok megválasztására szóló javaslatot 24 egyhangú igen szavazattal elfogad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62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ari Tanács </w:t>
      </w:r>
      <w:r>
        <w:rPr>
          <w:b/>
          <w:sz w:val="24"/>
          <w:szCs w:val="24"/>
        </w:rPr>
        <w:t>a XXVII. OTDK előkészítéséről szóló tájékoztatást 24 egyhangú igen szavazattal elfogad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63. /2004/2005. sz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SZTE Idegennyelvi Központ által meghirdetett szaknyelvi órák kreditérték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lismeréséről szóló előterjesztés 18 igen, 3 nem és 2 tartózkodom szavazattal elfogad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64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z Alkotmányjog Záróvizsga Bizottság összetételére szóló javaslatot 23 egyhangú igen szavazattal elfogad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 2 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65. /2004/2005. sz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Közigazgatási jog Záróvizsga Bizottság összetételére szóló javaslatot 23 egyhangú igen szavazattal elfogad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66. /2004/2005. sz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SZTE Állam- és Jogtudományi Kar tanulmányi ösztöndíj szabályzatát 23 egyhangú igen szavazattal elfogad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67. /2004/2005. sz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SZTE Állam- és Jogtudományi Kar lakhatási szabályzatát 23 egyhangú igen szavazattal elfogad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68. /2004/2005. sz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pályázati díjak elfogadásáról szóló javaslatot 23 egyhangú igen szavazattal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 Kari Tanács H A T Á R O Z A T A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4/2005. tanév I. félé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 rendes Kari Tanácsülés </w:t>
      </w:r>
      <w:r>
        <w:rPr>
          <w:b/>
          <w:sz w:val="24"/>
          <w:szCs w:val="24"/>
        </w:rPr>
        <w:t>2004. december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69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Dr. Szilovics Csaba további jogviszonyban alkalmazott egyetemi docensi kinevezését a Közigazgatási jogi és Pénzügyi jogi Tanszékre 24 igen egyhangú igen szavazattal javasol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770.</w:t>
      </w:r>
      <w:r>
        <w:rPr>
          <w:b/>
          <w:i/>
          <w:sz w:val="24"/>
          <w:szCs w:val="24"/>
        </w:rPr>
        <w:t xml:space="preserve"> /2004/2005. sz. határozat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Kari Tanács</w:t>
      </w:r>
      <w:r>
        <w:rPr>
          <w:b/>
          <w:bCs/>
          <w:sz w:val="24"/>
          <w:szCs w:val="24"/>
        </w:rPr>
        <w:t xml:space="preserve"> a kari Külügyi Bizottság és a kari Pályázati Bizottság összetételére szóló javaslatot 24 egyhangú igen szavazattal elfogad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771.</w:t>
      </w:r>
      <w:r>
        <w:rPr>
          <w:b/>
          <w:i/>
          <w:sz w:val="24"/>
          <w:szCs w:val="24"/>
        </w:rPr>
        <w:t xml:space="preserve">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kari honlap beszámolóját 25 egyhangú igen szavazattal elfogad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72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kari honlapot – azzal, hogy a „kari hírek” rovat a HÖK honlapján is szerepeljen – 22 igen, 0 nem és 3 tartózkodom szavazattal elfogad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73. /2004/2005. sz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2005. évi felvételi eljárásról és a Felvételi Szabályzat elfogadásáról szóló javaslatot 25 egyhangú igen szavazattal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74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Tanulmányi- és Vizsgaszabályzat módosítására szóló javaslatot 25 egyhangú igen szavazattal elfogad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75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2004/2005. tanév II. félévi fakultatív tárgyak elfogadásáról szóló javaslatot 25 egyhangú igen szavazattal elfogad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76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2004/2005. tanév II. félévi külső óraadók elfogadására szóló javaslatot 25 egyhangú igen szavazattal elfogad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77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z Európa-jogi szakjogász képzés záróvizsga bizottságának összetételére szóló előterjesztést 25 egyhangú igen szavazattal elfogad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78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külföldi vendéghallgatóknak meghirdetendő tantárgyait 25 egyhangú igen szavazattal elfogad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79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Hallgatói Önkormányzat 2004. évi tevékenységéről szóló előterjesztés 25 egyhangú igen szavazattal elfogad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80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SZTE ÁJK Hallgatói Önkormányzat SZMSZ módosítását 25 egyhangú igen szavazattal elfogad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81. /2004/2005. sz.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SZTE ÁJK kiemelt tanulmányi ösztöndíj szabályzatának módosítását 25 egyhangú igen szavazattal elfogadta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 Kari Tanács H A T Á R O Z A T A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4/2005. tanév II. félé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 rendes Kari Tanácsülés </w:t>
      </w:r>
      <w:r>
        <w:rPr>
          <w:b/>
          <w:sz w:val="24"/>
          <w:szCs w:val="24"/>
        </w:rPr>
        <w:t>2005. február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82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Prof. Dr. Nagy Ferenc tanszékvezetői megbízatásának meghosszabbítását a Büntetőjogi és Büntető Eljárásjogi Tanszékre 23 egyhangú igen szavazattal javasolja, 2005. július 1-től 2009. június 30-ig terjedő időszakr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83.</w:t>
      </w:r>
      <w:r>
        <w:rPr>
          <w:i/>
          <w:sz w:val="24"/>
          <w:szCs w:val="24"/>
        </w:rPr>
        <w:t xml:space="preserve"> /2004/2005. sz. határozat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Kari Tanács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Farkas Csaba egyetemi adjunktusi kinevezését a Polgári jogi és Polgári Eljárásjogi Tanszékre 2005. február 1-től 2009. január 31-ig terjedő időszakra 24 egyhangú igen szavazattal elfogad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84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Dr. Görög Márta egyetemi tanársegédi kinevezésének meghosszabbítását a Polgári jogi és Polgári Eljárásjogi Tanszékre 24 egyhangú igen szavazattal elfogadta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85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Dr. Bencze Mátyás további jogviszonyban alkalmazott egyetemi adjunktusi kinevezését Jogbölcseleti és Jogszociológiai Tanszékre 24 egyhangú igen szavazattal elfogad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86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Dr. Harka Ödön további jogviszonyban alkalmazott egyetemi tanársegédi kinevezését a Nemzetközi Magánjogi Tanszékre 24 egyhangú igen szavazattal elfogad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87. /2004/2005. sz. határoz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A Kari Tanács</w:t>
      </w:r>
      <w:r>
        <w:rPr>
          <w:rFonts w:cs="Times New Roman" w:ascii="Times New Roman" w:hAnsi="Times New Roman"/>
          <w:b/>
          <w:szCs w:val="24"/>
        </w:rPr>
        <w:t xml:space="preserve"> a Jogtörténeti Tanszék kettéválasztását 2005. július 1-től – Magyar Jogtörténeti Tanszék, és Európai Jogtörténeti Tanszék - 24 egyhangú igen szavazattal támoga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88. /2004/2005. sz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Oktatói Véleményezés Szabályzatát 24 egyhangú igen szavazattal elfogad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2 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89. /2004/2005. sz. határozat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z új Záróvizsga Bizottsági tagokra szóló előterjesztést 24 egyhangú igen szavazattal elfogadta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90. /2004/2005. sz. határozat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fakultatív tárgyak pótlólagos meghirdetésére szóló javaslatot 24 egyhangú igen szavazattal elfogadta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 Kari Tanács H A T Á R O Z A T A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4/2005. tanév II. félé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 rendes Kari Tanácsülés </w:t>
      </w:r>
      <w:r>
        <w:rPr>
          <w:b/>
          <w:sz w:val="24"/>
          <w:szCs w:val="24"/>
        </w:rPr>
        <w:t>2005. március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91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Dr. Szabó Imre – 2005. július 1-től 2009. június 30-ig történő - dékáni megbízatását 25 egyhangú igen szavazattal támogat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92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Dr. Blutman László tudományos és külkapcsolati dékánhelyettesi megbízatását az Állam- és Jogtudományi Karon 25 egyhangú igen szavazattal elfogadta 2005. július 1-től 2009. június 30-ig terjedő időszak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93. /2004/2005. sz. határozat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A Kari Tanács </w:t>
      </w:r>
      <w:r>
        <w:rPr>
          <w:b/>
          <w:sz w:val="24"/>
          <w:szCs w:val="24"/>
        </w:rPr>
        <w:t>Prof. Dr. Jakab Éva szakfelelős megerősítését 26 egyhangú igen szavazattal elfogad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94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SZTE ÁJK párhuzamos akkreditációs anyagát 26 egyhangú igen szavazattal elfogadta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95. /2004/2005. sz. határozat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</w:t>
      </w:r>
      <w:r>
        <w:rPr>
          <w:b/>
          <w:sz w:val="24"/>
          <w:szCs w:val="24"/>
        </w:rPr>
        <w:t>az Oktatói Véleményezés Szabályzatának mellékletét 26 egyhangú igen szavazattal elfogadta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96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főiskolai szakok indításáról (a Bolognai kritériumoknak megfelelően) szóló előterjesztést 26 egyhangú igen szavazattal elfogad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97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SZTE Állam- és Jogtudományi Karon Nemzetközi tanulmányok BA szak indításáról szóló előterjesztést 26 egyhangú igen szavazattal elfogad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98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SZTE Állam- és Jogtudományi Karon Politológia BA szak indításáról szóló előterjesztést 26 egyhangú igen szavazattal elfogad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99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Prof. Dr. Pokol Béla részére Charles Simonyi Kutatói Ösztöndíj odaítélését 26 egyhangú igen szavazattal javasol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00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Záróvizsga Bizottsági Tagok megválasztásáról szóló pótelőterjesztést 26 egyhangú igen szavazattal elfogad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01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Toledo-i Egyetemmel történt együttműködési megállapodást 26 egyhangú igen szavazattal elfogad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 Kari Tanács H A T Á R O Z A T A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4/2005. tanév II. félé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. rendes Kari Tanácsülés </w:t>
      </w:r>
      <w:r>
        <w:rPr>
          <w:b/>
          <w:sz w:val="24"/>
          <w:szCs w:val="24"/>
        </w:rPr>
        <w:t>2005. április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02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26 egyhangú igen szavazattal javasolja Dr. Badó Attila egyetemi tanári kinevezését az Összehasonlító jogi Intézetb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03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25 egyhangú igen szavazattal javasolja Dr. Homoki-Nagy Mária egyetemi tanári kinevezését a Jogtörténeti Tanszék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04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Dr. Karsai Krisztina a egyetemi docensi kinevezését a Büntetőjogi és Büntető Eljárásjogi Tanszékre 26 egyhangú igen szavazattal javasol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05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Dr. Papp Tekla egyetemi docensi kinevezését a Polgári jogi és Polgári Eljárásjogi Tanszékre 26 egyhangú igen szavazattal javasol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06.</w:t>
      </w:r>
      <w:r>
        <w:rPr>
          <w:i/>
          <w:sz w:val="24"/>
          <w:szCs w:val="24"/>
        </w:rPr>
        <w:t xml:space="preserve"> /2004/2005. sz. határozat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 Kari Tanács</w:t>
      </w:r>
      <w:r>
        <w:rPr>
          <w:rFonts w:cs="Times New Roman" w:ascii="Times New Roman" w:hAnsi="Times New Roman"/>
          <w:sz w:val="24"/>
          <w:szCs w:val="24"/>
        </w:rPr>
        <w:t xml:space="preserve"> Prof. Dr. Katona Tamás tanszékvezetői megbízatásának meghosszabbítását a Statisztikai és Demográfiai Tanszékre 24 igen, 0 nem, 1 tartózkodom szavazattal javasolja 2005. július 1-től 2010. június 30-ig terjedő időszak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07. /2004/2005. sz. határozat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 Kari Tanács</w:t>
      </w:r>
      <w:r>
        <w:rPr>
          <w:rFonts w:cs="Times New Roman" w:ascii="Times New Roman" w:hAnsi="Times New Roman"/>
          <w:sz w:val="24"/>
          <w:szCs w:val="24"/>
        </w:rPr>
        <w:t xml:space="preserve"> Prof. Dr. Martonyi János tanszékvezetői megbízatásának meghosszabbítását a Nemzetközi Magánjogi Tanszékre 25 egyhangú igen szavazattal javasolja 2005. július 1-től 2010. június 30-ig terjedő időszak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08. /2004/2005. sz. határozat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 Kari Tanács</w:t>
      </w:r>
      <w:r>
        <w:rPr>
          <w:rFonts w:cs="Times New Roman" w:ascii="Times New Roman" w:hAnsi="Times New Roman"/>
          <w:sz w:val="24"/>
          <w:szCs w:val="24"/>
        </w:rPr>
        <w:t xml:space="preserve"> Prof. Dr. Paczolay Péter tanszékvezetői megbízatásának meghosszabbítását a Politológiai Tanszékre 25 egyhangú igen szavazattal javasolja 2005. július 1-től 2010. június 30-ig terjedő időszak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09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Dr. Horváth Szilvia egyetemi adjunktusi kinevezését az Agrárjogi és Környezetvédelmi jogi Tanszékre 2005. július 1-től 2009. június 31-ig terjedő időszakra 26 egyhangú igen szavazattal elfogad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10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Dr. Mezei Péter egyetemi tanársegédi kinevezését az Összehasonlító Jogi Intézetbe 2005. április 1-től 2009. március 31-ig terjedő időszakra 25 egyhangú igen szavazattal elfogad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11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Dr. Schiffner Imola egyetemi tanársegédi kinevezését a Nemzetközi jogi és Európa-jogi Tanszékre 2005. július 1-től 2009. március 31-ig terjedő időszakra 25 egyhangú igen szavazattal elfogad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12. /2004/2005. sz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</w:t>
      </w:r>
      <w:r>
        <w:rPr>
          <w:b/>
          <w:sz w:val="24"/>
          <w:szCs w:val="24"/>
        </w:rPr>
        <w:t>Dr. Fedor Attila egyetemi adjunktus, az Országos Bírói Tanács nyugalmazott elnöke részére címzetes egyetemi docensi cím adományozását a Büntetőjogi és Büntető Eljárásjogi Tanszékre 25 egyhangú igen szavazattal 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13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ari Tanács </w:t>
      </w:r>
      <w:r>
        <w:rPr>
          <w:b/>
          <w:sz w:val="24"/>
          <w:szCs w:val="24"/>
        </w:rPr>
        <w:t>Dr. Kereszty Béla a Legfőbb Ügyészség nyugalmazott osztályvezető ügyésze részére címzetes egyetemi docensi cím adományozását a Büntetőjogi és Büntető Eljárásjogi Tanszékre 24 egyhangú igen szavazattal javasol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14. /2004/2005. sz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</w:t>
      </w:r>
      <w:r>
        <w:rPr>
          <w:b/>
          <w:sz w:val="24"/>
          <w:szCs w:val="24"/>
        </w:rPr>
        <w:t>Dr. Vida Mihály egyetemi adjunktus, a Csongrád Megyei Főügyészség ügyésze részére címzetes egyetemi docensi cím adományozását a Büntetőjogi és Büntető Eljárásjogi Tanszékre 25 egyhangú igen szavazattal 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15. /2004/2005. sz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</w:t>
      </w:r>
      <w:r>
        <w:rPr>
          <w:b/>
          <w:sz w:val="24"/>
          <w:szCs w:val="24"/>
        </w:rPr>
        <w:t>Dr. Lacsán István egyetemi adjunktus, a Szegedi Fellebbviteli Főügyészség főügyész-helyettese részére címzetes egyetemi docensi cím adományozását a Jogbölcseleti és Jogszociológiai Tanszékre 25 egyhangú igen szavazattal 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16. /2004/2005. sz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</w:t>
      </w:r>
      <w:r>
        <w:rPr>
          <w:b/>
          <w:sz w:val="24"/>
          <w:szCs w:val="24"/>
        </w:rPr>
        <w:t>Dr. Dabis Erzsébet a Csongrád Megyei Bíróság megyei tanácselnöke részére címzetes főiskolai docensi cím adományozását a Munkaügyi Kapcsolatok és Társadalombiztosítási Képzések Intézetébe 25 egyhangú igen szavazattal 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  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17. /2004/2005. sz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</w:t>
      </w:r>
      <w:r>
        <w:rPr>
          <w:b/>
          <w:sz w:val="24"/>
          <w:szCs w:val="24"/>
        </w:rPr>
        <w:t>Dr. Juhász Károly a Csongrád Megyei Munkaügyi Központ általános igazgatóhelyettes részére címzetes főiskolai docensi cím adományozását a Munkaügyi Kapcsolatok és Társadalombiztosítási Képzések Intézetébe 23 igen, 0 nem és 1 tartózkodom szavazattal 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18. /2004/2005. sz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</w:t>
      </w:r>
      <w:r>
        <w:rPr>
          <w:b/>
          <w:sz w:val="24"/>
          <w:szCs w:val="24"/>
        </w:rPr>
        <w:t>Máté Levente nyugalmazott nyugdíjbiztosítási szakértő részére címzetes főiskolai docensi cím adományozását a Munkaügyi Kapcsolatok és Társadalombiztosítási Képzések Intézetébe 24 igen, 0 nem és 1 tartózkodom szavazattal 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19. /2004/2005. sz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</w:t>
      </w:r>
      <w:r>
        <w:rPr>
          <w:b/>
          <w:sz w:val="24"/>
          <w:szCs w:val="24"/>
        </w:rPr>
        <w:t>Molnárné Dr. Balogh Márta a Fővárosi és Pest Megyei Nyugdíjbiztosítási Igazgatóság igazgatóhelyettese részére címzetes főiskolai docensi cím adományozását a Munkaügyi Kapcsolatok és Társadalombiztosítási Képzések Intézetébe 24 igen, 0 nem és 1 tartózkodom szavazattal 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20. /2004/2005. sz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</w:t>
      </w:r>
      <w:r>
        <w:rPr>
          <w:b/>
          <w:sz w:val="24"/>
          <w:szCs w:val="24"/>
        </w:rPr>
        <w:t>Dr. Tóth Ferenc a Foglalkoztatási Hivatal tudományos tanácsadója részére címzetes főiskolai docensi cím adományozását a Munkaügyi Kapcsolatok és Társadalombiztosítási Képzések Intézetébe 24 igen, 0 nem és 1 tartózkodom szavazattal 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21. /2004/2005. sz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</w:t>
      </w:r>
      <w:r>
        <w:rPr>
          <w:b/>
          <w:sz w:val="24"/>
          <w:szCs w:val="24"/>
        </w:rPr>
        <w:t>Dr. Tóth Tihamér a Gazdasági Versenyhivatal elnökhelyettese, a Versenytanács elnöke részére címzetes egyetemi docensi cím adományozását a Nemzetközi jogi és Európa jogi Tanszékre 25 egyhangú igen szavazattal 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22. /2004/2005. sz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</w:t>
      </w:r>
      <w:r>
        <w:rPr>
          <w:b/>
          <w:sz w:val="24"/>
          <w:szCs w:val="24"/>
        </w:rPr>
        <w:t>Dr. Tóthné Dr. Fábián Eszter egyetemi docens részére címzetes egyetemi tanári cím adományozását a Polgári jogi és Polgári Eljárásjogi Tanszékre 24 egyhangú igen szavazattal javasol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23. /2004/2005. sz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</w:t>
      </w:r>
      <w:r>
        <w:rPr>
          <w:b/>
          <w:sz w:val="24"/>
          <w:szCs w:val="24"/>
        </w:rPr>
        <w:t>Dr. Czene Klára egyetemi adjunktus, a Csongrád Megyei Bíróság elnöke részére címzetes egyetemi docensi cím adományozását a Polgári jogi és Polgári Eljárásjogi Tanszékre 22 igen, 0 nem és 2 tartózkodom szavazattal javasolj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 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24. /2004/2005. sz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</w:t>
      </w:r>
      <w:r>
        <w:rPr>
          <w:b/>
          <w:sz w:val="24"/>
          <w:szCs w:val="24"/>
        </w:rPr>
        <w:t>Dr. Gaál Sándor egyetemi adjunktus, a Csongrád Megyei Bíróság bírája részére címzetes egyetemi docensi cím adományozását a Polgári jogi és Polgári Eljárásjogi Tanszékre 25 egyhangú igen szavazattal javasolj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25. /2004/2005. sz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</w:t>
      </w:r>
      <w:r>
        <w:rPr>
          <w:b/>
          <w:sz w:val="24"/>
          <w:szCs w:val="24"/>
        </w:rPr>
        <w:t>Klonkai László a Központi Statisztikai Hivatal Csongrád Megyei Igazgatóságának igazgatója részére címzetes egyetemi docensi cím adományozását a Statisztikai és Demográfiai Tanszékre 25 egyhangú igen szavazattal javasolja.</w:t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 Kari Tanács H A T Á R O Z A T A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4/2005. tanév II. félé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. rendes Kari Tanácsülés </w:t>
      </w:r>
      <w:r>
        <w:rPr>
          <w:b/>
          <w:sz w:val="24"/>
          <w:szCs w:val="24"/>
        </w:rPr>
        <w:t>2005. május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826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z Állam- és Jogtudományi Kar 2004. évi költségvetésének végrehajtásáról szóló beszámolót és a 2005. év költségvetését 24 egyhangú igen szavazattal elfogad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827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tantervmódosításról szóló előterjesztést 24 egyhangú igen szavazattal elfogad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828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z ETR működéséről szóló beszámolót 24 egyhangú igen szavazattal elfogad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829. /2004/2005. sz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2005/2006. tanév költségtérítés összegét 24 egyhangú igen szavazattal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830. /2004/2005. sz.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z Alkotmányjog záróvizsga bizottsági elnök megválasztásáról szóló pótelőterjesztést 24 egyhangú igen szavazattal elfogadta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 Kari Tanács H A T Á R O Z A T A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4/2005. tanév II. félé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I. rendes Kari Tanácsülés </w:t>
      </w:r>
      <w:r>
        <w:rPr>
          <w:b/>
          <w:sz w:val="24"/>
          <w:szCs w:val="24"/>
        </w:rPr>
        <w:t>2005. június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831. /2004/2005. sz. határ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ari Tanács 24 egyhangú igen szavazattal Prof. Dr. Jakab Évát választotta 2005. július 1-től 2005. december 31-ig terjedő időtartamra a Kar oktatási dékánhelyettesévé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832. /2004/2005. sz. határozat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 Kari Tanács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Dr. Nagy Tamás egyetemi adjunktusi kinevezésének meghosszabbítását a Jogbölcseleti és Jogszociológiai Tanszékre 2005. október 2009. szeptember 30-ig terjedő időszakra 25 egyhangú igen szavazattal elfogad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833. /2004/2005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ari Tanács Dr. Dux László egyetemi tanársegédi kinevezését Munkajogi és Szociális jogi Tanszékre 2005. szeptember 1-től 2009. augusztus 31-ig 25 egyhangú igen szavazattal elfogad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834. /2004/2005. sz. határozat</w:t>
      </w:r>
    </w:p>
    <w:p>
      <w:pPr>
        <w:pStyle w:val="Normal"/>
        <w:spacing w:lineRule="exact" w:line="312"/>
        <w:jc w:val="both"/>
        <w:rPr/>
      </w:pPr>
      <w:r>
        <w:rPr>
          <w:b/>
          <w:sz w:val="24"/>
          <w:szCs w:val="24"/>
        </w:rPr>
        <w:t>A Kari Tanács a Köztársasági Ösztöndíjak adományozására szóló javaslatot 25 igen szavazattal egyhangúlag elfogad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835. /2004/2005. sz. határ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ari Tanács díszoklevelek adományozásáról szóló javaslatot 25 egyhangú igen szavazattal elfogad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836. /2004/2005. sz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</w:t>
      </w:r>
      <w:r>
        <w:rPr>
          <w:b/>
          <w:sz w:val="24"/>
          <w:szCs w:val="24"/>
        </w:rPr>
        <w:t>az Európa-Tanulmányok Központ és az Összehasonlító Jogi Intézet közös előterjesztését a francia közösségi jogi képzés átalakításáról és a Jean Moulin Lyon III Egyetem francia nyelvű Európa-jogi master képzése beindításáról 26 egyhangú igen szavazattal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837. /2004/2005. sz.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ari Tanács </w:t>
      </w:r>
      <w:r>
        <w:rPr>
          <w:b/>
          <w:sz w:val="24"/>
          <w:szCs w:val="24"/>
        </w:rPr>
        <w:t>az amerikai jogi szakértői képzés beindításáról szóló előterjesztést 26 egyhangú igen szavazattal elfogad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 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838. /2004/2005. sz.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ari Tanács </w:t>
      </w:r>
      <w:r>
        <w:rPr>
          <w:b/>
          <w:sz w:val="24"/>
          <w:szCs w:val="24"/>
        </w:rPr>
        <w:t>az Európa-politika speciális képzés hálótervének módosítására történő előterjesztést 26 egyhangú igen szavazattal elfogad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839. /2004/2005. sz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</w:t>
      </w:r>
      <w:r>
        <w:rPr>
          <w:b/>
          <w:sz w:val="24"/>
          <w:szCs w:val="24"/>
        </w:rPr>
        <w:t>a 2005/2006. tanév I. félévi fakultatív tárgyak, kiskollégiumok és speciális kollégiumok elfogadására szóló javaslatot 26 egyhangú igen szavazattal elfogad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840. /2004/2005. sz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</w:t>
      </w:r>
      <w:r>
        <w:rPr>
          <w:b/>
          <w:sz w:val="24"/>
          <w:szCs w:val="24"/>
        </w:rPr>
        <w:t>a 2005/2006. tanév I. félévi külső óraadók elfogadására szóló javaslatot 26 egyhangú igen szavazattal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53:00Z</dcterms:created>
  <dc:creator>niki</dc:creator>
  <dc:description/>
  <cp:keywords/>
  <dc:language>en-US</dc:language>
  <cp:lastModifiedBy>szemes</cp:lastModifiedBy>
  <cp:lastPrinted>2005-10-05T11:47:00Z</cp:lastPrinted>
  <dcterms:modified xsi:type="dcterms:W3CDTF">2010-03-09T09:06:00Z</dcterms:modified>
  <cp:revision>4</cp:revision>
  <dc:subject/>
  <dc:title>A Kari Tanács H A T Á R O Z A T A I</dc:title>
</cp:coreProperties>
</file>