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es Kari Tanácsülés 2003. október 9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8. /2003/2004. sz. határozat</w:t>
      </w:r>
    </w:p>
    <w:p>
      <w:pPr>
        <w:pStyle w:val="Normal"/>
        <w:jc w:val="both"/>
        <w:rPr/>
      </w:pPr>
      <w:r>
        <w:rPr/>
        <w:t>A Kari Tanács</w:t>
      </w:r>
      <w:r>
        <w:rPr>
          <w:b/>
          <w:bCs/>
        </w:rPr>
        <w:t xml:space="preserve"> Dr. Hajdú József tanszékvezető, egyetemi docens intézetigazgatói kinevezését a Munkaügyi Kapcsolatok és Társadalombiztosítási képzések intézetébe 24 igen, 1 tartózkodom szavazattal támoga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49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Badó Attila egyetemi docens intézetigazgatói kinevezését az Összehasonlító Jogi Intézetbe 25 egyhangú igen szavazattal támoga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0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Karsai Krisztina egyetemi adjunktusi kinevezését a Büntetőjogi és Büntető Eljárásjog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1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Hegedűs Andrea egyetemi adjunktusi kinevezését a Polgári jogi és Polgári Eljárásjog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2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Miklós László további jogviszonyban alkalmazott egyetemi adjunktusi kinevezését az Agrárjogi és Környezetvédelmi jog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3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Köblös Adél egyetemi tanársegéd kinevezését a Polgári jogi és Polgári Eljárásjog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4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Soósné Csikós Szilvia főiskolai tanársegédi kinevezését a Munkajogi és Szociális jogi Tanszékre 25 egyhangú igen szavazattal támoga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5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Kari Bizottságok összetételére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  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5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Tanulmányi- és Vizsgaszabályzat módosításáról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7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z új Záróvizsga Bizottsági tagok megválasztására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8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Kari Doktori Szabályzat módosítására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59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különeljárási díjak módosításáról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0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különeljárási díjak módosításáról szóló javaslato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1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SZTE Állam- és Jogtudományi Kar tanulmányi ösztöndíj szabályzatának elfogadására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2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SZTE Állam- és Jogtudományi Kar állandó szociális támogatás szabályzatának elfogadására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3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SZTE Állam- és Jogtudományi Kar eseti szociális támogatás szabályzatának elfogadására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4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SZTE Állam- és Jogtudományi Kar eseti szociális támogatás szabályzatának elfogadására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5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SZTE Állam- és Jogtudományi Kar utazási támogatások szabályzatának elfogadására szóló előterjesztést 25 egyhangú igen szavazattal elfogadta.</w:t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03. november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6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z Állam- és Jogtudományi Kar helyzetéről és jövőképéről szóló kari beszámoló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97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2003/2004. tanév őszi Záróvizsga Bizottsági tagok megválasztására (Jogbölcseleti és Jogszociológiai Tanszék) szóló előterjesztést 25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. félév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. rendes Kari Tanácsülés 2003. december 18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8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Homoki-Nagy Mária egyetemi docens oktatási dékánhelyettesi kinevezését a Kari Tanács 23 igen és 1 tartózkodom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99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Bezdán Anikó egyetemi tanársegédi kinevezését az Agrárjogi és Környezetvédelmi jogi Tanszékre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00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Szomora Zsolt egyetemi tanársegédi kinevezését a Büntetőjogi és Büntető Eljárásjog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1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Dr. Fejes Zsuzsanna egyetemi tanársegédi kinevezését a Politológiai Tanszékre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2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2003/2004. tanév II. félév új fakultatív kollégiumok elfogadására szóló előterjesztés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3. /2003/2004. sz. határozat</w:t>
      </w:r>
    </w:p>
    <w:p>
      <w:pPr>
        <w:pStyle w:val="Normal"/>
        <w:jc w:val="both"/>
        <w:rPr/>
      </w:pPr>
      <w:r>
        <w:rPr/>
        <w:t xml:space="preserve">A Kari Tanács </w:t>
      </w:r>
      <w:r>
        <w:rPr>
          <w:b/>
          <w:bCs/>
        </w:rPr>
        <w:t>a 2003/2004. tanév II. félév óradíjas oktatóinak elfogadására szóló előterjesztés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4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 Záróvizsga Bizottságok külső tagjainak megválasztására (Közigazgatási jogi és Pénzügyi jogi Tanszék) szóló előterjesztést 23 egyhangú igen szavazattal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5. /2003/2004. sz. határozat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z Európa-jogi szakjogász szakirányú továbbképzés Záróvizsga Bizottsági tagok megválasztására szóló előterjesztést 23 egyhangú igen szavazattal elfogadt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I. félé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rendes Kari Tanácsülés 2004. február 19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706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A Kari Tanács </w:t>
      </w:r>
      <w:r>
        <w:rPr>
          <w:rFonts w:cs="Times New Roman" w:ascii="Times New Roman" w:hAnsi="Times New Roman"/>
          <w:b/>
          <w:szCs w:val="24"/>
        </w:rPr>
        <w:t>a Záróvizsga Bizottsági tagok megválaszt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7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A Kari Tanács </w:t>
      </w:r>
      <w:r>
        <w:rPr>
          <w:rFonts w:cs="Times New Roman" w:ascii="Times New Roman" w:hAnsi="Times New Roman"/>
          <w:b/>
          <w:szCs w:val="24"/>
        </w:rPr>
        <w:t>a „Bevezetés az olasz jog világába” című fakultatív tantárgy elfogadására szólón előterjesztés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08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Hallgatói Önkormányzatának Szervezeti és Működési Szabályzat módosítására szóló előterjesztés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09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tanulmányi ösztöndíj szabályzat módosít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0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állandó szociális támogatás szabályzat módosít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1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eseti szociális támogatás szabályzat módosít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2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utazási támogatás szabályzat módosít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3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szakmai gyakorlat ösztöndíj szabályzat elfogad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   -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4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tudományos támogatás szabályzat elfogadására szóló javaslatot 20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5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SZTE Állam- és Jogtudományi Kar nyelvvizsgaösztöndíj szabályzat elfogadására szóló javaslatot 20 egyhangú igen szavazattal elfogadt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I. félé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rendes Kari Tanácsülés 2004. április 1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6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Prof. Dr. Pokol Béla tanszékvezetői megbízásának meghosszabbítását a Jogbölcseleti és Jogszociológiai Tanszékre 21 igen és 2 tartózkodom szavazattal elfogadta 2005. január 1-től 2009. december 31-ig terjedő időszakr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7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Prof. Dr. Bodnár László tanszékvezetői megbízásának meghosszabbítását a Nemzetközi jogi és Európa-jogi Tanszékre 22 igen és 2 tartózkodom szavazattal elfogadta 2004. július 1-től 2009. június 30-ig terjedő időszakr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8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Dr. Szabó Imre tanszékvezetői megbízásának meghosszabbítását a Polgári jogi és Polgári Eljárásjogi Tanszékre 24 egyhangú igen szavazattal elfogadta 2004. július 1-től 2009. június 30-ig terjedő időszakr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19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Fantoly Zsanett egyetemi adjunktusi kinevezését a Büntetőjogi és Büntető Eljárásjogi Tanszékre 25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0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Kovács Judit egyetemi adjunktusi kinevezését a Büntetőjogi és Büntető Eljárásjogi Tanszékre 25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1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z Agrárjogi és Környezetvédelmi jogi szakirányú képzés beindítására szóló javaslatot 25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722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z oktatói munka hallgatói véleményezésének szabályzatát 24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3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2004/2005. tanév költségtérítés összegére szóló javaslatot 24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4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Kari Tanács </w:t>
      </w:r>
      <w:r>
        <w:rPr>
          <w:rFonts w:cs="Times New Roman" w:ascii="Times New Roman" w:hAnsi="Times New Roman"/>
          <w:b/>
          <w:bCs/>
        </w:rPr>
        <w:t>a Záróvizsga Bizottsági tag (Jogbölcseleti és Jogszociológiai Tanszék) pótelőterjesztéséről szóló javaslatot 24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5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 kari honlap szabályzatának elfogadásáról szóló előterjesztést 25 egyhangú igen szavazattal elfogadt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I. félé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rendes Kari Tanácsülés 2004. április 2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6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Tráser Ferenc további jogviszonyban alkalmazott egyetemi docensi kinevezését a Statisztikai és Demográfiai Tanszékre 20 egyhangú igen szavazattal támogat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7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Prof. Dr. Veres József emeritus professzor részére Klebelsberg Kuno-díj adományozását 20 egyhangú igen szavazattal támogatt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I. félé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rendes Kari Tanácsülés 2004. május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8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Varga Péter egyetemi adjunktusi kinevezését a Római jogi Tanszékre 23 egyhangú igen szavazattal támogat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29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Bárkányi Gábor további jogviszonyban alkalmazott egyetemi adjunktusi kinevezését az Alkotmányjogi Tanszékre 23 egyhangú igen szavazattal támoga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0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Lichtenstein József további jogviszonyban alkalmazott egyetemi adjunktusi kinevezését az Alkotmányjogi Tanszékre 23 egyhangú igen szavazattal támoga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1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z Állam- és Jogtudományi Kar 2003. évi költségvetésének végrehajtásáról szóló, és a 2004. év költségvetésének beszámolójá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2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z Agrárjogi és Környezetvédelmi jogi Tanszék beszámolójá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3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2004/2005. tanév I. félévi külső óraadók elfogadására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4. /2003/2004. sz. határozat</w:t>
      </w:r>
    </w:p>
    <w:p>
      <w:pPr>
        <w:pStyle w:val="Normal"/>
        <w:jc w:val="both"/>
        <w:rPr/>
      </w:pPr>
      <w:r>
        <w:rPr>
          <w:bCs/>
        </w:rPr>
        <w:t xml:space="preserve">A Kari Tanács </w:t>
      </w:r>
      <w:r>
        <w:rPr>
          <w:b/>
          <w:bCs/>
        </w:rPr>
        <w:t>a 2004/2005. tanév I. félévi fakultatív tárgyak elfogadására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5. /2003/2004. sz. határozat</w:t>
      </w:r>
    </w:p>
    <w:p>
      <w:pPr>
        <w:pStyle w:val="Normal"/>
        <w:jc w:val="both"/>
        <w:rPr/>
      </w:pPr>
      <w:r>
        <w:rPr>
          <w:bCs/>
        </w:rPr>
        <w:t xml:space="preserve">A Kari Tanács </w:t>
      </w:r>
      <w:r>
        <w:rPr>
          <w:b/>
          <w:bCs/>
        </w:rPr>
        <w:t>a jogász alapszak záróvizsga tárgyairól szóló előterjesztést 23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6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jogi asszisztens akkreditált iskolai rendszerű felsőfokú szakképzés indításáról szóló előterjesztés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7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Politológiai szak indítására és annak képesítési követelményeinek elfogadásáról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8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Munkaügyi Kapcsolatok főiskolai szak képesítési követelményeinek elfogadásáról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9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Társadalombiztosítási főiskolai szak képesítési követelményeinek elfogadásáról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0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jogi szaknyelvek kredittel történő elismeréséről szóló javaslatot 20 nem és 3 tartózkodom szavazattal nem fogadta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1. /2003/2004. sz. határozat</w:t>
      </w:r>
    </w:p>
    <w:p>
      <w:pPr>
        <w:pStyle w:val="Normal"/>
        <w:jc w:val="both"/>
        <w:rPr/>
      </w:pPr>
      <w:r>
        <w:rPr>
          <w:bCs/>
        </w:rPr>
        <w:t>A Kari Tanács</w:t>
      </w:r>
      <w:r>
        <w:rPr>
          <w:b/>
          <w:bCs/>
        </w:rPr>
        <w:t xml:space="preserve"> a Tanulmányi és Vizsgaszabályzat módosításáról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72. /2003/2004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kari honlap szabályzat módosításáról szóló javaslatot 23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3. /2003/2004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SZTE Állam- és Jogtudományi Kar hallgatók által és a hallgatóknak adományozható kitüntetésekről szóló szabályzatot 23 egyhangú igen szavazattal elfogadt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003/2004. tanév II. félév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 rendes Kari Tanácsülés 2004. június 2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4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Kiss Barnabás egyetemi docensi kinevezését az Alkotmányjogi Tanszékre 20 és 1 nem szavazattal támogat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45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Dr. Löffler Tibor egyetemi adjunktusi kinevezésének meghosszabbítását a Politológiai Tanszékre 21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46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Dr. Farkas Csamangó Erika egyetemi tanársegéd kinevezésére szóló javaslatot az Agrárjogi és Környezetvédelmi jogi Tanszékre 21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47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 Köztársasági Ösztöndíjak adományozására szóló javaslato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48. 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 díszoklevelek adományozásáról szóló javaslato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49. 2003/2004. sz.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Kari Tanács </w:t>
      </w:r>
      <w:r>
        <w:rPr>
          <w:rFonts w:cs="Times New Roman" w:ascii="Times New Roman" w:hAnsi="Times New Roman"/>
          <w:b/>
          <w:bCs/>
          <w:szCs w:val="24"/>
        </w:rPr>
        <w:t>a 2004. évi Felülvizsgáló Bizottság megválasztásáról szóló javaslato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0. 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 záróvizsga tárgyak elfogadásáról szóló javaslatot 18 igen, 1 nem és 3 tartózkodom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1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z Állam- és Jogtudományi Karon a Retorika oktatásáról és értékeléséről szóló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2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 számvitel fakultatív tárgy beindításáról szóló előterjesztés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3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Dr. Nancy R. Levin, Esq., Fulbright pályázató fogadásáról szóló javaslato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4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z Európa-jogi szakjogász képzési terv módosítására szóló javaslatot 22 egyhangú igen szavazattal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5. /2003/2004. sz. határozat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 Szegedi Tudományegyetem Jogi Segítő Program elfogadásáról szóló javaslatot 21 igen, 1 tartózkodom szavazat mellett elfogadt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56. /2003/2004. sz.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Kari Tanács</w:t>
      </w:r>
      <w:r>
        <w:rPr>
          <w:rFonts w:cs="Times New Roman" w:ascii="Times New Roman" w:hAnsi="Times New Roman"/>
          <w:b/>
          <w:bCs/>
          <w:szCs w:val="24"/>
        </w:rPr>
        <w:t xml:space="preserve"> az I. évfolyamos hallgatók részére költségtérítéses képzés díjának elfogadása a 2004/2005-ös tanévre szóló javaslatot 22 egyhangú igen szavazattal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niki</dc:creator>
  <dc:description/>
  <cp:keywords/>
  <dc:language>en-US</dc:language>
  <cp:lastModifiedBy>szemes</cp:lastModifiedBy>
  <dcterms:modified xsi:type="dcterms:W3CDTF">2010-03-09T08:42:00Z</dcterms:modified>
  <cp:revision>4</cp:revision>
  <dc:subject/>
  <dc:title>A Kari Tanács H A T Á R O Z A T A I</dc:title>
</cp:coreProperties>
</file>